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24 »  марта  2015 года                                                         № 3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призыва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88 - 1997 годов рождения на военную служб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альтернативную гражданскую службу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преле – июле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, распоряжения администрации Красненского района от 20 марта 2015г.               № 175-р «О проведении очередного призыва граждан 1988 - 1997 годов рождения на военную службу и альтернативную гражданскую службу в апреле-июле 2015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88-1997 года рожд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репиной Валентине Николаевне, специалисту администрации Сетищенского сельского поселения, выполняющей обязанности работника по осуществлению полномочий по первичному воинскому учет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             г.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флюрографического обследования, сдачи анализов (19 марта 2015 года) и явки в призывную комиссию (17 апреля 2015 года) в период с 01 апреля 2015 года по 15 июля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46-р от 26 марта 2015 года                   «О проведении очередного призыва граждан 1987 - 1996 годов рождения на военную службу и альтернативную гражданскую службу в апреле-июле 2014 года»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Сетищенского сельского поселения Головина В.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165</wp:posOffset>
            </wp:positionH>
            <wp:positionV relativeFrom="paragraph">
              <wp:posOffset>180340</wp:posOffset>
            </wp:positionV>
            <wp:extent cx="762000" cy="1335405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0" t="11001" r="49926" b="7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54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0</wp:posOffset>
            </wp:positionH>
            <wp:positionV relativeFrom="paragraph">
              <wp:posOffset>189865</wp:posOffset>
            </wp:positionV>
            <wp:extent cx="1576705" cy="15767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тищенского сельского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Шебаниц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4-04-07T12:31:00Z</cp:lastPrinted>
  <dcterms:modified xsi:type="dcterms:W3CDTF">2015-03-29T17:53:00Z</dcterms:modified>
  <cp:revision>18</cp:revision>
  <dc:subject/>
  <dc:title>Р А С П О Р Я  Ж Е Н И Е</dc:title>
</cp:coreProperties>
</file>