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Сетищ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 сентября 2018 года                                                                          №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б  утверждении должностной инструкции  главы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тищенского сельского поселе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«Красненский район» Белгородской области</w:t>
      </w:r>
    </w:p>
    <w:p>
      <w:pPr>
        <w:pStyle w:val="Constitl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земского собрания Сетищенского сельского поселения от 21  сентября 2018 года № 13    «</w:t>
      </w:r>
      <w:r>
        <w:rPr>
          <w:sz w:val="28"/>
          <w:szCs w:val="28"/>
        </w:rPr>
        <w:t>О назначении на должность главы администрации Сетищенского сельского поселения муниципального района «Красненский район» Белгородской области</w:t>
      </w:r>
      <w:r>
        <w:rPr>
          <w:sz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должностную инструкцию главы администрации Сетищенского сельского поселения Красненского района Белгоро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тищенского сельского поселения  Головина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1714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11747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А.И.Головин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Раздел Договора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2:00Z</dcterms:created>
  <dc:creator>Admin</dc:creator>
  <dc:description/>
  <cp:keywords/>
  <dc:language>en-US</dc:language>
  <cp:lastModifiedBy>User</cp:lastModifiedBy>
  <cp:lastPrinted>2018-09-19T15:20:00Z</cp:lastPrinted>
  <dcterms:modified xsi:type="dcterms:W3CDTF">2018-09-21T12:33:00Z</dcterms:modified>
  <cp:revision>20</cp:revision>
  <dc:subject/>
  <dc:title>Р А С П О Р Я Ж Е Н И Е</dc:title>
</cp:coreProperties>
</file>