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spacing w:before="0" w:after="0"/>
        <w:ind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 О Б Л А С ТЬ</w:t>
      </w:r>
    </w:p>
    <w:p>
      <w:pPr>
        <w:pStyle w:val="Normal"/>
        <w:spacing w:before="0" w:after="0"/>
        <w:ind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2375</wp:posOffset>
            </wp:positionH>
            <wp:positionV relativeFrom="paragraph">
              <wp:posOffset>78105</wp:posOffset>
            </wp:positionV>
            <wp:extent cx="843915" cy="835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ТИЩЕНСКОГО СЕЛЬСКОГО ПОСЕЛЕНИЯ  МУНИЦИПАЛЬНОГО РАЙОНА</w:t>
      </w:r>
    </w:p>
    <w:p>
      <w:pPr>
        <w:pStyle w:val="Normal"/>
        <w:spacing w:before="0" w:after="0"/>
        <w:ind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ЕНСКИЙ РАЙОН»</w:t>
      </w:r>
    </w:p>
    <w:p>
      <w:pPr>
        <w:pStyle w:val="Style21"/>
        <w:widowControl/>
        <w:spacing w:lineRule="exact" w:line="240" w:before="0" w:after="0"/>
        <w:ind w:right="-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spacing w:before="0" w:after="0"/>
        <w:ind w:right="-2" w:hanging="0"/>
        <w:contextualSpacing/>
        <w:jc w:val="center"/>
        <w:rPr/>
      </w:pPr>
      <w:r>
        <w:rPr>
          <w:rStyle w:val="FontStyle13"/>
          <w:spacing w:val="70"/>
          <w:sz w:val="28"/>
          <w:szCs w:val="28"/>
        </w:rPr>
        <w:t>ПОСТАНОВЛЕНИЕ</w:t>
      </w:r>
    </w:p>
    <w:p>
      <w:pPr>
        <w:pStyle w:val="Style51"/>
        <w:spacing w:lineRule="exact" w:line="240" w:before="0" w:after="0"/>
        <w:ind w:right="-2" w:hanging="0"/>
        <w:contextualSpacing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spacing w:lineRule="exact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exact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uto" w:line="240" w:before="0" w:after="0"/>
        <w:ind w:left="-180" w:right="-2" w:hanging="0"/>
        <w:contextualSpacing/>
        <w:rPr/>
      </w:pPr>
      <w:r>
        <w:rPr>
          <w:rStyle w:val="FontStyle11"/>
          <w:sz w:val="28"/>
          <w:szCs w:val="28"/>
        </w:rPr>
        <w:t xml:space="preserve">     </w:t>
      </w:r>
      <w:r>
        <w:rPr>
          <w:rStyle w:val="FontStyle11"/>
          <w:sz w:val="28"/>
          <w:szCs w:val="28"/>
        </w:rPr>
        <w:t>«29» июня 2017 года</w:t>
        <w:tab/>
        <w:tab/>
        <w:tab/>
        <w:t xml:space="preserve">                                                          № 1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684" w:hanging="0"/>
        <w:jc w:val="both"/>
        <w:outlineLvl w:val="0"/>
        <w:rPr>
          <w:rStyle w:val="FontStyle11"/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684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684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 утверждении перечня первичных средств пожаротушения для индивидуальных жилых домов на территории Сетище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Российской Федерации от 06.10.2003 года №131-ФЗ «Об общих принципах организации местного самоуправления в Российской Федерации», Федеральным Законом Российской Федерации от 21.12.1994 года № 69-ФЗ «О пожарной безопасности», в целях усиления и совершенствования работы по профилактике пожаров в населенных пунктах Сетищенского сельского поселения, администрация Сетищенского сельского поселения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Типовой перечень первичных средств пожаротушения для индивидуальных жилых домов на территории Сетищенского сельского поселения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едущему специалисту МКУ «Административно-хозяйственный центр»  (Семенова Н.П.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сти до сведения населения Типовой перечень первичных средств пожаротушения для индивидуальных жилых дом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 Сетищенского сельского поселения (Алексеева О.Н.) обнародовать настоящее постановление в общедоступных местах: Сетищенской сельской библиотеке, Сетищенском доме культуры, Сетищенской основной школе, в администрации Сетищенского сельского поселения и разместить на официальном сайте администрации Сетищенского сельского поселения в сети «Интернет» по адресу:</w:t>
      </w:r>
      <w:r>
        <w:rPr>
          <w:rFonts w:cs="Times New Roman" w:ascii="Times New Roman" w:hAnsi="Times New Roman"/>
          <w:sz w:val="28"/>
          <w:szCs w:val="28"/>
          <w:lang w:val="en-US"/>
        </w:rPr>
        <w:t>setisch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главу администрации Сетищенского сельского поселения Мамонова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885825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тищенского сельского поселения                                        В.Мамонов                   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615" w:leader="none"/>
          <w:tab w:val="left" w:pos="5715" w:leader="none"/>
          <w:tab w:val="right" w:pos="9355" w:leader="none"/>
        </w:tabs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етищенского сельского поселения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9» июня 2017 г. №18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ой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ых средств пожаротушения для индивидуальных жилых дом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ервичным средствам тушения пожара относя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нетушитель порошковый (ОП) вместимостью  5 литров и боле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р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ёмкость с запасом хранения воды объемом 0,2 м³ в летнее врем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пата штыковая или совков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п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м или баг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стница приставная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первичных средств пожаротушения у каждого индивидуального жилого строения необходимо устанавливать емкость (бочку) с водой (в зимнее время с песком) или иметь огнетушит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средства пожаротушения должны содержаться в соответствии с инструкциями на них и с учетом положений, изложенных в нормативных документах по пожарной безопасности. Не допускается использование неисправных средств пожаротушения, а также огнетушителей с истекшим сроком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ее время (при температуре ниже 1 градуса С) огнетушители необходимо хранить в отапливаемых помещ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ервичных средств пожаротушения в коридорах, проходах не должно сокращать их ширину и препятствовать безопасной эвакуации людей.</w:t>
      </w:r>
    </w:p>
    <w:p>
      <w:pPr>
        <w:pStyle w:val="Style17"/>
        <w:spacing w:lineRule="auto" w:line="240" w:before="0" w:after="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ервичные средства пожаротушения необходимо размещать компактно в месте, доступном для использования в случае пож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пределение необходимого количества первичных средств пожаротушения и правила их ис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видов и количества первичных средств пожаротушения индивидуальных жилых домов следует учитывать физико-химические и пожароопасные свойства горючих веществ, их отношение к огнетушащим веществам, а также площадь производственных помещений, открытых территорий и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импортного оборудования огнетушителями производится согласно условиям договора на его поста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А - пожары твердых веществ, в основном органического происхождения, горение которых сопровождается тлением (древесина, текстиль, бумаг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В - пожары горючих жидкостей или плавящихся твердых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С - пожары газ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D - пожары металлов и их спла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Е - пожары, связанные с горением электроустан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ипа огнетушителя (передвижного или ручного) обусловлен размерами возможных очагов пожара. При их значительных размерах необходимо использовать передвижные огнетуш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я огнетушитель с соответствующим температурным пределом использования, необходимо учитывать климатические условия эксплуатации зданий и соору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дивидуальных жилых домах на каждом этаже должно размещаться не менее одного ручного порошкового огнетушителя  ёмкостью не менее пяти литров с зарядом порошка предназначенного для тушения класса пожара – А (на каждые 200 м2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агать огнетушитель необходимо в непосредственной близости к местам  наиболее вероятного возгорания (кухня, котельная и т.д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40"/>
      <w:szCs w:val="24"/>
      <w:lang w:val="ru-RU" w:bidi="ar-SA"/>
    </w:rPr>
  </w:style>
  <w:style w:type="character" w:styleId="3">
    <w:name w:val="Заголовок 3 Знак"/>
    <w:qFormat/>
    <w:rPr>
      <w:sz w:val="32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icleseparator">
    <w:name w:val="article_separator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Calibri" w:hAnsi="Calibri" w:cs="Calibri"/>
    </w:rPr>
  </w:style>
  <w:style w:type="character" w:styleId="Style12">
    <w:name w:val="Нижний колонтитул Знак"/>
    <w:qFormat/>
    <w:rPr>
      <w:rFonts w:ascii="Calibri" w:hAnsi="Calibri" w:cs="Calibri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74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tyle51">
    <w:name w:val="Style5"/>
    <w:basedOn w:val="Normal"/>
    <w:qFormat/>
    <w:pPr>
      <w:suppressAutoHyphens w:val="tru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51:00Z</dcterms:created>
  <dc:creator>User</dc:creator>
  <dc:description/>
  <cp:keywords/>
  <dc:language>en-US</dc:language>
  <cp:lastModifiedBy>User</cp:lastModifiedBy>
  <cp:lastPrinted>2017-07-04T11:11:00Z</cp:lastPrinted>
  <dcterms:modified xsi:type="dcterms:W3CDTF">2017-07-04T08:13:00Z</dcterms:modified>
  <cp:revision>26</cp:revision>
  <dc:subject/>
  <dc:title>Проект</dc:title>
</cp:coreProperties>
</file>