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 xml:space="preserve">14 сентября  2018 года                                                                              № 0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земского собрания Сетищ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Красненский район» Белгородской области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тищенского сельского поселения муниципального района «Красненский район» Белгородской области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труктуру земского собрания Сетищенского сельского поселения муниципального района «Красненский район» Белгородской области третьего созыв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Сетищенского сельского поселения  Головина А.И.</w:t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13970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4680</wp:posOffset>
            </wp:positionH>
            <wp:positionV relativeFrom="paragraph">
              <wp:posOffset>15240</wp:posOffset>
            </wp:positionV>
            <wp:extent cx="12573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А.И.Головин      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1" w:hanging="0"/>
        <w:jc w:val="both"/>
        <w:rPr>
          <w:sz w:val="28"/>
          <w:szCs w:val="28"/>
        </w:rPr>
      </w:pPr>
      <w:bookmarkStart w:id="0" w:name="_1598422861"/>
      <w:bookmarkStart w:id="1" w:name="_1598422827"/>
      <w:bookmarkStart w:id="2" w:name="_1598422787"/>
      <w:bookmarkStart w:id="3" w:name="_1598422772"/>
      <w:bookmarkStart w:id="4" w:name="_1598422746"/>
      <w:bookmarkStart w:id="5" w:name="_1475915859"/>
      <w:bookmarkStart w:id="6" w:name="_1475915828"/>
      <w:bookmarkStart w:id="7" w:name="_1475915818"/>
      <w:bookmarkStart w:id="8" w:name="_1475915800"/>
      <w:bookmarkStart w:id="9" w:name="_14759157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6200" w:dyaOrig="101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0pt;height:507.3pt" filled="f" o:ole="">
            <v:imagedata r:id="rId6" o:title=""/>
          </v:shape>
          <o:OLEObject Type="Embed" ProgID="Word.Document.12" ShapeID="ole_rId5" DrawAspect="Content" ObjectID="_432715537" r:id="rId5"/>
        </w:object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9:00Z</dcterms:created>
  <dc:creator>Марина</dc:creator>
  <dc:description/>
  <cp:keywords/>
  <dc:language>en-US</dc:language>
  <cp:lastModifiedBy>User</cp:lastModifiedBy>
  <cp:lastPrinted>2018-09-17T08:36:00Z</cp:lastPrinted>
  <dcterms:modified xsi:type="dcterms:W3CDTF">2018-09-17T05:36:00Z</dcterms:modified>
  <cp:revision>18</cp:revision>
  <dc:subject/>
  <dc:title>Структура Совета депутатов        </dc:title>
</cp:coreProperties>
</file>