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en-US" w:eastAsia="en-US"/>
        </w:rPr>
        <w:t xml:space="preserve">Разместить в решения земского собрания </w:t>
      </w:r>
      <w:r>
        <w:rPr>
          <w:color w:val="FF0000"/>
          <w:sz w:val="44"/>
          <w:szCs w:val="44"/>
          <w:lang w:val="en-US" w:eastAsia="en-US"/>
        </w:rPr>
        <w:t>29.12.2020</w:t>
      </w:r>
      <w:r>
        <w:rPr>
          <w:sz w:val="44"/>
          <w:szCs w:val="44"/>
          <w:lang w:val="en-US" w:eastAsia="en-US"/>
        </w:rPr>
        <w:t xml:space="preserve"> годом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contextualSpacing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contextualSpacing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29» декабря  2020 г.                                                                                    №120</w:t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бюджете Сет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21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на плановый период 2022-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решением земского собрания Сетищенского сельского поселениям от 25.08.2015 года № 142 «Об утверждении Положения о бюджетном устройстве и бюджетном процессе в Сетищенском сельском поселении муниципального района «Красненский район» Белгородской области», земское собрание Сетищ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бюджет Сетищенского сельского поселения муниципального района «Красненский район» на 2021 год и на плановый период 2022-2023 годов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в общедоступных местах: администрация Сетищенского сельского поселения, Сетищенская сельская библиотека, Сетищенский модельный Дом культуры, Сетищенская средняя школа и разместить на официальном сайте администрации Сетище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.01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Сетищенского сельского поселения Головина А. 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33750</wp:posOffset>
            </wp:positionH>
            <wp:positionV relativeFrom="paragraph">
              <wp:posOffset>183515</wp:posOffset>
            </wp:positionV>
            <wp:extent cx="1133475" cy="695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</w:t>
        <w:tab/>
        <w:t>А.И. Головин</w:t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4010</wp:posOffset>
            </wp:positionH>
            <wp:positionV relativeFrom="paragraph">
              <wp:posOffset>-153670</wp:posOffset>
            </wp:positionV>
            <wp:extent cx="1409700" cy="1419225"/>
            <wp:effectExtent l="0" t="0" r="0" b="0"/>
            <wp:wrapNone/>
            <wp:docPr id="3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Сетище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29 »декабря  2020 года  № 12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Сетищенского сельского поселения муниципального района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енский район» Белгородской области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на 2021 год</w:t>
      </w:r>
      <w:r>
        <w:rPr>
          <w:b/>
          <w:sz w:val="28"/>
          <w:szCs w:val="28"/>
        </w:rPr>
        <w:t xml:space="preserve"> и на плановый период 2022 -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Сетищенского сельского поселения на 2021 год</w:t>
      </w:r>
      <w:r>
        <w:rPr>
          <w:b/>
          <w:sz w:val="28"/>
          <w:szCs w:val="28"/>
        </w:rPr>
        <w:t xml:space="preserve"> и на плановый период 2022 -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тищенского сельского поселения на 2021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1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493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сельского поселения в сумме 4931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Сетищенского сельского поселения на 2022 год и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на 2022год в сумме 5601 тыс. рублей и на 2023 год в сумме 527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тищенского сельского поселения на 2022год в сумме 5061 тыс. рублей, в том числе условно утвержденные расходы в сумме 122 тыс. руб. и на 2023 год в сумме 5278 тыс. руб., в том числе условно утвержденные расходы в сумме 25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Главные администраторы доходов бюджета Сетище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Сетищенского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Сетищенс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В случае изменения в 2021 году и на плановый период 2022-2023 годов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гнозируемое поступление доходов в бюджет сельского поселения на  2021 год и на плановый период 2022 и 2023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 прогнозируемое поступление доходов в бюджет поселения на 2021 год и на плановый период 2022 и 2023  годов согласно приложению 4 к бюджету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21  год</w:t>
      </w:r>
      <w:r>
        <w:rPr>
          <w:b/>
          <w:sz w:val="28"/>
          <w:szCs w:val="28"/>
        </w:rPr>
        <w:t xml:space="preserve"> и на плановый период 2022-2023 год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тищенского сельского поселения: на 2021 год и на плановый период 2022-2023 годов согласно приложению 5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: на 2021 год и на плановый период 2022-2023 годов согласно приложению 6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 целевым статьям и видам расходов, разделам и подразделам классификации расходов бюджета: на 2021 год и на плановый период 2022-2023 годов согласно приложению 7 к бюджету сельского поселения. Муниципальные программы Сетищенского сельского поселения подлежат  приведению в соответствие с настоящим решением  до 1 апреля 2021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 2021 году и на плановый период 2022-2022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работникам бюдже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21 год в сумме  2281 тыс. руб., 2022 год в сумме 2384 тыс. руб., 2023 год в сумме 2539 тыс. руб. согласно приложению 8 к бюджету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Сетищенского сельского поселения в 2021 году.</w:t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без внесения изменений в настоящее решение:</w:t>
      </w:r>
    </w:p>
    <w:p>
      <w:pPr>
        <w:pStyle w:val="24"/>
        <w:ind w:left="0" w:firstLine="720"/>
        <w:rPr/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Сетищенского сельского поселения в случае принятия</w:t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ыми органами власти решений  по предоставлению межбюджетных трансфертов;</w:t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Неиспользованные  целевые средства, переданные из областного и федерального бюджетов, по состоянию на 1 января 2021года, образовавшиеся в связи с неполным использованием бюджетных ассигнований, утвержд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ским собранием Сетищенского сельского поселения от 30 декабря 2019 года №  79 «О бюджете Сетищенского сельского поселения на 2020 год и на плановый период 2021-2022 годов», подлежат возврату в областной и федеральный  бюджеты в соответствии с действующим законодательством.</w:t>
      </w:r>
    </w:p>
    <w:p>
      <w:pPr>
        <w:pStyle w:val="24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ind w:left="0" w:firstLine="709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Настоящее решение вступает в силу с 1 января 2021 года.</w:t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5412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бюджету Сетищенского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на 2021 год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плановый период 2022-2023 годов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Сетищенского сельского поселения  – органов местного самоуправления  поселения</w:t>
      </w:r>
    </w:p>
    <w:p>
      <w:pPr>
        <w:pStyle w:val="TextBody"/>
        <w:ind w:left="360" w:first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tbl>
      <w:tblPr>
        <w:tblW w:w="103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976"/>
        <w:gridCol w:w="6351"/>
      </w:tblGrid>
      <w:tr>
        <w:trPr>
          <w:trHeight w:val="53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</w:t>
            </w:r>
          </w:p>
        </w:tc>
      </w:tr>
      <w:tr>
        <w:trPr>
          <w:trHeight w:val="1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</w:t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етищ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8"/>
        <w:gridCol w:w="2976"/>
        <w:gridCol w:w="6346"/>
      </w:tblGrid>
      <w:tr>
        <w:trPr>
          <w:tblHeader w:val="true"/>
          <w:trHeight w:val="2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1 05035 10 0000 12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5 1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6 1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50 10 0000 12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3 02995 10 0000 1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4 02052 10 0000 41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5 10 0000 4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6 10 0000 43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0 10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7112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на 2021 год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плановый период 2022-2023 годов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Сетищенского сельского поселения 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911"/>
        <w:gridCol w:w="6209"/>
      </w:tblGrid>
      <w:tr>
        <w:trPr>
          <w:trHeight w:val="304" w:hRule="exact"/>
          <w:cantSplit w:val="true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</w:t>
            </w:r>
          </w:p>
        </w:tc>
      </w:tr>
      <w:tr>
        <w:trPr>
          <w:trHeight w:val="1025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031"/>
        <w:gridCol w:w="29"/>
        <w:gridCol w:w="6180"/>
      </w:tblGrid>
      <w:tr>
        <w:trPr>
          <w:tblHeader w:val="true"/>
          <w:trHeight w:val="32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79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01 02000 01 0000 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05 03000 01 0000 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90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99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</w:tr>
      <w:tr>
        <w:trPr>
          <w:trHeight w:val="98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</w:tr>
      <w:tr>
        <w:trPr>
          <w:trHeight w:val="69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0 0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420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autoSpaceDE w:val="tru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Красненского района</w:t>
            </w:r>
          </w:p>
        </w:tc>
      </w:tr>
      <w:tr>
        <w:trPr>
          <w:trHeight w:val="1560" w:hRule="exac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2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финансов и бюджетной политики 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7 0105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8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02 16001 10 0000 15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2193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1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 08 05000 10 0000 15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2" w:hRule="exact"/>
          <w:cantSplit w:val="true"/>
        </w:trPr>
        <w:tc>
          <w:tcPr>
            <w:tcW w:w="10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экологического  надзора Белгородской области</w:t>
            </w:r>
          </w:p>
        </w:tc>
      </w:tr>
      <w:tr>
        <w:trPr>
          <w:trHeight w:val="98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3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6 90050 10 0000 14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1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1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на 2021 год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плановый период 2022-2023 годов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4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644"/>
        <w:gridCol w:w="6580"/>
      </w:tblGrid>
      <w:tr>
        <w:trPr>
          <w:trHeight w:val="1150" w:hRule="exact"/>
          <w:cantSplit w:val="true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</w:t>
            </w:r>
          </w:p>
        </w:tc>
        <w:tc>
          <w:tcPr>
            <w:tcW w:w="6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29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right="-2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доходов бюджета</w:t>
            </w:r>
          </w:p>
        </w:tc>
        <w:tc>
          <w:tcPr>
            <w:tcW w:w="6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540"/>
        <w:gridCol w:w="6580"/>
      </w:tblGrid>
      <w:tr>
        <w:trPr>
          <w:tblHeader w:val="true"/>
          <w:trHeight w:val="422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</w:t>
            </w:r>
          </w:p>
        </w:tc>
      </w:tr>
      <w:tr>
        <w:trPr>
          <w:trHeight w:val="635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08</w:t>
            </w:r>
          </w:p>
        </w:tc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Администрация Сети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001000007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001000008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0001000007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8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0001000008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огашение кредитов по кредитным соглашениям  и договорам, заключенным от имени Сетищен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1000007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1000008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54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0502011000005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</w:tr>
      <w:tr>
        <w:trPr>
          <w:trHeight w:val="37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9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1000006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09"/>
        <w:gridCol w:w="29"/>
        <w:gridCol w:w="1433"/>
        <w:gridCol w:w="1271"/>
        <w:gridCol w:w="17"/>
        <w:gridCol w:w="1131"/>
        <w:gridCol w:w="3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 применяемым к объектам нало-гообложения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-пальной соб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-дной либо иной платы за передачу в возмездное пользование госу-дарственного и муниципального имущества (за исключением иму-щества бюджетных и автономных учреждений, а также имущества государственных и муниципаль-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-лючение договоров аренды указа-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-щества, находящегося в опера-тивном управлении органов государственной власти, органов местного самоуправления, госу-дарственных внебюджетных фондов и созданных ими учреж-дений (за исключением имуще-ства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8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8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6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-ных районов на выравнивание бюджетной обеспеч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-пальных районов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2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2-2023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21 год и на плановый период 2022 и 2023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0"/>
        <w:gridCol w:w="480"/>
        <w:gridCol w:w="840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дминистрация Сетищ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3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-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-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для поощрения членов Д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-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-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Благоустрой-ств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Благоустрой-ств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Содержание кладбищ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Озеленение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«Прочие мероп-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 Развитие культурно досуговой деятель-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«Обеспе-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6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– досуговой работе и народному твор-честву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2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3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1 год и на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2-2023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21 год и на плановый период 2022 и 2023 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60"/>
        <w:gridCol w:w="960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3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для поощрения членов ДН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3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ab/>
        <w:tab/>
        <w:tab/>
        <w:t>Приложение 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Сетищ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и на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6"/>
        </w:rPr>
        <w:t xml:space="preserve">период 2022-2023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1 год и на плановый период 2022 и 2023 годов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02"/>
        <w:gridCol w:w="840"/>
        <w:gridCol w:w="720"/>
        <w:gridCol w:w="840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5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3</w:t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>Приложение 8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Сетищ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и на  плановый </w:t>
      </w:r>
    </w:p>
    <w:p>
      <w:pPr>
        <w:pStyle w:val="TextBody"/>
        <w:jc w:val="right"/>
        <w:rPr>
          <w:b/>
          <w:b/>
          <w:bCs/>
          <w:iCs/>
          <w:sz w:val="28"/>
          <w:szCs w:val="28"/>
        </w:rPr>
      </w:pPr>
      <w:r>
        <w:rPr>
          <w:sz w:val="26"/>
          <w:szCs w:val="26"/>
        </w:rPr>
        <w:t>период 2022-2023 годов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Объем межбюджетных трансфертов, передаваемых бюджету муниципального района </w:t>
      </w:r>
      <w:r>
        <w:rPr>
          <w:b/>
          <w:bCs/>
          <w:sz w:val="26"/>
          <w:szCs w:val="26"/>
        </w:rPr>
        <w:t>на 2021 год  и на плановый период 2022 и 2023 год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jc w:val="right"/>
        <w:rPr>
          <w:rFonts w:eastAsia="Arial Unicode MS"/>
          <w:b/>
          <w:b/>
          <w:bCs/>
          <w:iCs/>
          <w:sz w:val="26"/>
          <w:szCs w:val="28"/>
        </w:rPr>
      </w:pPr>
      <w:r>
        <w:rPr>
          <w:rFonts w:eastAsia="Arial Unicode MS"/>
          <w:b/>
          <w:bCs/>
          <w:iCs/>
          <w:sz w:val="26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34"/>
        <w:gridCol w:w="1720"/>
        <w:gridCol w:w="1184"/>
        <w:gridCol w:w="118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17"/>
        <w:gridCol w:w="1701"/>
        <w:gridCol w:w="1240"/>
        <w:gridCol w:w="117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ежбюджетные трансферты по организации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30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39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53:00Z</dcterms:created>
  <dc:creator>User</dc:creator>
  <dc:description/>
  <cp:keywords/>
  <dc:language>en-US</dc:language>
  <cp:lastModifiedBy>User</cp:lastModifiedBy>
  <cp:lastPrinted>2020-12-07T13:12:00Z</cp:lastPrinted>
  <dcterms:modified xsi:type="dcterms:W3CDTF">2021-11-17T08:35:00Z</dcterms:modified>
  <cp:revision>10</cp:revision>
  <dc:subject/>
  <dc:title>Р О С С И Й С К А Я   Ф Е Д Е Р А Ц И Я</dc:title>
</cp:coreProperties>
</file>