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ТТИЩЕНСКОГО СЕЛЬСКОГО ПОСЕЛЕНИЯ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5 »  декабря  2014 года                                                                   № 190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жиме работы Сетищенског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ма культуры в Новогодние праздник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обеспечения безопасности при проведении Новогодних и Рождественских праздников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лан работы Сетищенского Дома культуры на январь 2015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 Провести Новогоднюю дискотеку 31 декабря 2014 года с 19.00. до 22.00 часов, Новогоднее представление и Карнавал 01 января 2015 года с 18.00 до 23.00 в здании Сетищенского Дома культу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3. Назначить ответственной за организацию и проведение мероприятий, проведение оперативных мер и соблюдение правил противопожарной и антитеррористической безопасности директора модельного Дома культуры Боеву Юлию Юрьев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4. Ведущему с</w:t>
      </w:r>
      <w:r>
        <w:rPr>
          <w:sz w:val="26"/>
          <w:szCs w:val="26"/>
        </w:rPr>
        <w:t>пециалисту администрации Сущенко Василию Михайловичу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осуществить ряд мероприятий по соблюдению мер противопожарной и противотеррористической готовности здания Дома культуры для проведения мероприятия с массовым пребыванием граждан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ржать телефонную связь с участковым уполномоченным полиции ОП МО МВД России «Алексеевский» Рощупкиным Сергеем Ивановичем, членами группы ДНД, ДП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возникновении угрозы безопасности или аварийных ситуаций принимать безотлагательные меры по их устра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Контроль за выполнением настоящего распоряжения возложить на главу администрации Сетищенского сельского поселения Федяеву Г.А.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7585</wp:posOffset>
            </wp:positionH>
            <wp:positionV relativeFrom="paragraph">
              <wp:posOffset>66040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83185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тищенского сельского поселения                                                          Г.Федя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0:00Z</dcterms:created>
  <dc:creator>Стас</dc:creator>
  <dc:description/>
  <cp:keywords/>
  <dc:language>en-US</dc:language>
  <cp:lastModifiedBy>User</cp:lastModifiedBy>
  <cp:lastPrinted>2014-12-12T17:38:00Z</cp:lastPrinted>
  <dcterms:modified xsi:type="dcterms:W3CDTF">2014-12-14T12:58:00Z</dcterms:modified>
  <cp:revision>28</cp:revision>
  <dc:subject/>
  <dc:title>Р А С П О Р Я  Ж Е Н И Е</dc:title>
</cp:coreProperties>
</file>