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30» декабря  2019г.                 </w:t>
        <w:tab/>
        <w:tab/>
        <w:tab/>
        <w:tab/>
        <w:tab/>
        <w:tab/>
        <w:t xml:space="preserve">                                              №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07.10.2015 года № 20  «Об утверждении муниципальной программы Сетищенского сельского поселения «Социально-экономическое развитие Сетищенского 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pacing w:val="69"/>
          <w:sz w:val="26"/>
          <w:szCs w:val="26"/>
        </w:rPr>
      </w:pPr>
      <w:r>
        <w:rPr>
          <w:sz w:val="26"/>
          <w:szCs w:val="26"/>
        </w:rPr>
        <w:t>В целях ис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ями администрации Сетищенского сельского поселения от 20 мая 2014 года  № 10 «</w:t>
      </w:r>
      <w:r>
        <w:rPr>
          <w:bCs/>
          <w:sz w:val="26"/>
          <w:szCs w:val="26"/>
        </w:rPr>
        <w:t>Об утверждении Порядка разработки, реализации и оценки эффективности муниципальных программ Сетищенского сельского поселения», от 29 марта  2019 года  № 03 «О</w:t>
      </w:r>
      <w:r>
        <w:rPr/>
        <w:t xml:space="preserve"> </w:t>
      </w:r>
      <w:r>
        <w:rPr>
          <w:bCs/>
          <w:sz w:val="26"/>
          <w:szCs w:val="26"/>
        </w:rPr>
        <w:t>внесении изменений в постановление администрации Сетищенского сельского поселения  от 20 мая 2014 года № 10 «Об утверждении Порядка разработки, реализации оценки эффективности муниципальных программ Сетищенского сельского поселения», от 21 июля 2014г. № 16 «</w:t>
      </w:r>
      <w:r>
        <w:rPr>
          <w:sz w:val="26"/>
          <w:szCs w:val="26"/>
        </w:rPr>
        <w:t>Об утверждении Перечня муниципальных программ (подпрограмм) Сетищен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в постановление администрации Сетищенского сельского поселения от 07 октября 2015 года № 20 «Об утверждении муниципальной программы </w:t>
      </w:r>
      <w:r>
        <w:rPr>
          <w:bCs/>
          <w:sz w:val="26"/>
          <w:szCs w:val="26"/>
        </w:rPr>
        <w:t>Сетищенского</w:t>
      </w:r>
      <w:r>
        <w:rPr>
          <w:sz w:val="26"/>
          <w:szCs w:val="28"/>
        </w:rPr>
        <w:t xml:space="preserve"> сельского поселения «Социально-экономическое развитие </w:t>
      </w:r>
      <w:r>
        <w:rPr>
          <w:bCs/>
          <w:sz w:val="26"/>
          <w:szCs w:val="26"/>
        </w:rPr>
        <w:t>Сетищенского</w:t>
      </w:r>
      <w:r>
        <w:rPr>
          <w:sz w:val="26"/>
          <w:szCs w:val="28"/>
        </w:rPr>
        <w:t xml:space="preserve"> сельского поселения на 2015-2020 годы» (далее -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1. В названии постановления и по тексту постановления слова «на 2015-2020 годы» исключить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 xml:space="preserve">1.2. Муниципальную программу «Социально-экономическое развитие </w:t>
      </w:r>
      <w:r>
        <w:rPr>
          <w:bCs/>
          <w:sz w:val="26"/>
          <w:szCs w:val="26"/>
        </w:rPr>
        <w:t>Сетищенского</w:t>
      </w:r>
      <w:r>
        <w:rPr>
          <w:sz w:val="26"/>
          <w:szCs w:val="28"/>
        </w:rPr>
        <w:t xml:space="preserve"> сельского поселения» (далее Муниципальная программа), утвержденную в пункте 1 выше названного постановления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ю главы администрации Сетищенского сельского поселения (Алексеевой О.Н.) разместить данное постановление на официальном сайте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адресу: setische.kraadm.ru и обнародовать в общедоступных местах: Сетищенская оош, Сетищенский Дом культуры, Сетищенская сельская библиотека, администрация Сетищ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остановление </w:t>
      </w:r>
      <w:r>
        <w:rPr>
          <w:color w:val="000000"/>
          <w:sz w:val="26"/>
          <w:szCs w:val="28"/>
        </w:rPr>
        <w:t>администрации Сетищенского сельского поселения от 07.10.2015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главу администрации сельского поселения Мамонова В.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21526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12509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В. А. Мамонов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тищенского сельского поселения 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«30»  декабря  2019 года №20 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0"/>
        <w:gridCol w:w="5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Наименование муниципальной программы:</w:t>
            </w:r>
            <w:r>
              <w:rPr>
                <w:sz w:val="26"/>
                <w:szCs w:val="28"/>
              </w:rPr>
              <w:t xml:space="preserve"> «Социально-экономическое развитие Сетищенского сельского поселения» </w:t>
            </w:r>
            <w:r>
              <w:rPr>
                <w:sz w:val="26"/>
                <w:szCs w:val="26"/>
              </w:rPr>
              <w:t>(далее – муниципальная програм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, Сетищенский модельны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программ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дпрограмма «Развитие муниципальной службы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Подпрограмма «Организация временного трудоустройства несовершеннолетних граждан в возрасте от 14-18 лет в свободное от учебы время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Подпрограмма «Организация временного трудоустройства безработных граждан, испытывающих трудности в поиске работы»;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Подпрограмма «Поддержка почвенного плодородия в рамках концепции областного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Подпрограмма </w:t>
            </w:r>
            <w:r>
              <w:rPr>
                <w:sz w:val="26"/>
                <w:szCs w:val="26"/>
              </w:rPr>
              <w:t>"Благоустройство сельского поселения"</w:t>
            </w:r>
            <w:r>
              <w:rPr>
                <w:sz w:val="26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. Подпрограмма </w:t>
            </w:r>
            <w:r>
              <w:rPr>
                <w:sz w:val="26"/>
                <w:szCs w:val="26"/>
              </w:rPr>
              <w:t>«Развитие культурно досуговой деятельности сельского поселения</w:t>
            </w:r>
            <w:r>
              <w:rPr>
                <w:sz w:val="26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Подпрограмма «Физическая культура и спорт сельского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</w:rPr>
              <w:t>Формирование высококвалифицированного кадрового состава муниципальной службы администрации Сетище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Организация работы по трудоустройству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Организация трудоустройства </w:t>
            </w:r>
            <w:r>
              <w:rPr>
                <w:sz w:val="26"/>
              </w:rPr>
              <w:t>отдельных граждан, испытывающих трудности в получении работ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. Сплошное облесение меловых склонов и эрозионно-опасных участков, деградированных и малопродуктивных угодий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Создание условий для комплексного развития благоустройства территории Сетищенского сельского поселения.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6. Развитие социально-культурной сферы на территории поселения</w:t>
            </w:r>
            <w:r>
              <w:rPr>
                <w:kern w:val="2"/>
                <w:sz w:val="26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Создание условий вовлечения населения в систематические занятия физической культурой и спортом для укрепления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щий объем бюджетных ассигнований муниципальной программы 26282 тыс. руб., в том числе за счет средств местного бюджета 2610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78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89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82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313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214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308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2498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25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264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88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025 год -  1883 тыс. руб.;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одпрограммы 1 «</w:t>
            </w:r>
            <w:r>
              <w:rPr>
                <w:sz w:val="26"/>
              </w:rPr>
              <w:t>Развитие муниципальной службы» -3 тыс.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5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0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0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0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025 год -  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2 «Организация временного трудоустройства несовершеннолетних граждан от 14-18 лет в свободное от учебы время»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5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 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ы 3 «</w:t>
            </w:r>
            <w:r>
              <w:rPr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» - 1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5 год – 12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14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2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2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-  1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4 «Поддержка почвенного плодородия в рамках концепции областного проекта «Зеленая столица» - 17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6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-  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5 «Благоустройство  сельского поселения» - 6672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424 тыс. руб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660 тыс. руб.,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6"/>
                <w:szCs w:val="28"/>
              </w:rPr>
              <w:t>2017 год - 734 тыс. руб.,</w:t>
            </w:r>
          </w:p>
          <w:p>
            <w:pPr>
              <w:pStyle w:val="Normal"/>
              <w:ind w:left="41" w:firstLine="14"/>
              <w:rPr/>
            </w:pPr>
            <w:r>
              <w:rPr>
                <w:sz w:val="26"/>
                <w:szCs w:val="28"/>
              </w:rPr>
              <w:t>2018 год - 893 тыс. руб.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</w:rPr>
              <w:t>год - 672 тыс. руб.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- 9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1 год - 41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2 год - 3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3 год - 3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4 год -  632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5 год -  6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6 «Развитие культурно - досуговой деятельности  сельского поселения» - 19052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год -  1287 тыс. руб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1226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7 год - 2042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8 год - 2198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 – 1417 тыс. руб.,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6"/>
                <w:szCs w:val="28"/>
              </w:rPr>
              <w:t>2020 год - 212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202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21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230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137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025 год -  11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7 «Физическая культура и спорт сельского поселения» - 234 тыс. 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0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0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30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34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 0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4 год –  34 тыс. руб.,</w:t>
            </w:r>
          </w:p>
          <w:p>
            <w:pPr>
              <w:pStyle w:val="Normal"/>
              <w:ind w:left="14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34 тыс. руб.</w:t>
            </w:r>
          </w:p>
          <w:p>
            <w:pPr>
              <w:pStyle w:val="Normal"/>
              <w:ind w:left="14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8 «Обеспечение пожарной безопасности населения сельского поселения»-4 тыс.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- 4 тыс.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нечные результат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5 году планируется:</w:t>
            </w:r>
          </w:p>
          <w:p>
            <w:pPr>
              <w:pStyle w:val="Normal"/>
              <w:ind w:left="-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.Увеличить Общую площадь жилых помещений приходящихся в среднем на 1 жителя до 24,31 кв. м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Увеличить бюджетную обеспеченность на 1 жителя до 1105,00 ру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Увеличить благоустройство жилищного фонда до 94,57 %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6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етищенское сельское поселение находится на территории Белгородской области Красненского района. На территории сельского поселения расположен 1 населенный пункт - село Сетище.</w:t>
      </w:r>
      <w:r>
        <w:rPr>
          <w:sz w:val="26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земельная площадь - 4295га,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т.ч. земли сельхозугодий - 3782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 них пашни – 236,19 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лощадь застроенных земель – 2,3 г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имеются 2 пруда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На территории сельского поселения осуществляют свою деятельность такие сельхозпроизводители, как ЗАО «Колос», «Зерно Белогорья», ЗАО «Молоко Белогорья», развиваются 17 семейных ферм, зарегистрированы ИП по оказанию транспортных услуг и розничной торговли.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Сетищенского сельского поселения на 01.01.2019 г. составила 957 человек, из них 417 человек трудоспособного населения, детей в возрасте до 16 лет 159 детей, старше трудоспособного возраста 355 человек, что составляет 37% от общей численности на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фициально зарегистрированных безработных составляет 25 человек. Двадцать человек населения трудятся за пределами района. Остальная часть работающих осуществляет свою трудовую деятельность в различных сферах производств поселения и района. Особое внимание оказывается развитию  семейных ферм. Данное направление в бизнесе имеет большие перспективы для развития сельских территор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еднемесячная заработная плата работников учреждений и организаций сельского поселения составляет 39140,4 рублей.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>На территории поселения осуществляют деятельность следующие учреждения: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 xml:space="preserve">1. Образовательные учреждения - 2: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дошкольное образовательное учреждение Сетищенский детский сад «Сказк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общеобразовательное учреждение «Сетище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Офис семейного врача - 1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Торговые учреждения– 2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Модельный Дом культуры – 1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Отделение связи - 1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овными проблемами социально-экономического развития поселени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инвести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иннова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сокая предпринимательская активность сельского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отраслевой структуры малого бизнес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ое финансирование из бюджетных источников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стратегических приоритетов программы социально-экономического развития Сетищ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риоритеты муниципальной политики в сфере реализации муниципальной программы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>цели, задачи и описание показателей конечного результата реализации муниципальной программы, сроков реализации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сновной целью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  <w:r>
        <w:rPr>
          <w:sz w:val="26"/>
          <w:szCs w:val="26"/>
        </w:rPr>
        <w:t>Для достижения поставленной цели потребуется решение следующих задач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Профессионализация муниципальных служащих и лиц включенных в кадровый резерв Сетищенского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</w:rPr>
        <w:t>Содействия трудоустройству отдельных граждан, испытывающих трудности в получении работы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4. Увеличить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5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6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7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9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10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11. Прочее благоустройство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2. Обеспечение деятельности учреждений культуры</w:t>
      </w:r>
      <w:r>
        <w:rPr>
          <w:kern w:val="2"/>
          <w:sz w:val="26"/>
          <w:szCs w:val="28"/>
        </w:rPr>
        <w:t>;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3. Повышение интереса различных категорий граждан в сельском поселении к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конечного результата реализации муниципальной программы по годам реализации, показатели конечного результата муниципальной программы представлены в </w:t>
      </w:r>
      <w:hyperlink w:anchor="Par1967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5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поселения, достигнутыми результатами в предшествующий период реализации муниципальной программы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ind w:firstLine="540"/>
        <w:jc w:val="both"/>
        <w:rPr>
          <w:bCs/>
          <w:sz w:val="28"/>
          <w:szCs w:val="28"/>
          <w:highlight w:val="yellow"/>
        </w:rPr>
      </w:pPr>
      <w:r>
        <w:rPr>
          <w:sz w:val="26"/>
          <w:szCs w:val="26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Общая площадь жилых помещений приходящихся в среднем на 1 жителя –  24,31 кв.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Бюджетная обеспеченность на 1 жителя – 1105,00 руб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Благоустройство жилищного фонда – 94,57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7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, представлен в </w:t>
      </w:r>
      <w:hyperlink w:anchor="Par2724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 2 к муниципальной программе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75" w:hanging="0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7 подпрограм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дпрограмма 1 «Развитие муниципальной службы». </w:t>
      </w:r>
      <w:r>
        <w:rPr>
          <w:sz w:val="26"/>
          <w:szCs w:val="26"/>
        </w:rPr>
        <w:t>В рамках подпрограммы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</w:rPr>
        <w:t>1. Профессионализация муниципальных служащих и лиц, включенных в кадровый резерв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еализация мероприятий подпрограммы обеспечит: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</w:rPr>
        <w:t>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2 «Организация временного трудоустройства несовершеннолетних граждан в возрасте от 14-18 лет в свободное от учебы время»</w:t>
      </w:r>
      <w:r>
        <w:rPr>
          <w:sz w:val="26"/>
          <w:szCs w:val="26"/>
        </w:rPr>
        <w:t xml:space="preserve"> В рамках подпрограммы 2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>Реализация мероприятий подпрограммы 2 обеспечит:</w:t>
      </w:r>
    </w:p>
    <w:p>
      <w:pPr>
        <w:pStyle w:val="Normal"/>
        <w:ind w:right="-108" w:firstLine="539"/>
        <w:jc w:val="both"/>
        <w:rPr>
          <w:sz w:val="26"/>
          <w:szCs w:val="28"/>
        </w:rPr>
      </w:pPr>
      <w:r>
        <w:rPr>
          <w:sz w:val="26"/>
          <w:szCs w:val="28"/>
        </w:rPr>
        <w:t>Увеличение удельного веса трудоустроенных несовершеннолетних граждан от 14-18 лет.</w:t>
      </w:r>
    </w:p>
    <w:p>
      <w:pPr>
        <w:pStyle w:val="Normal"/>
        <w:ind w:right="-108" w:firstLine="539"/>
        <w:jc w:val="both"/>
        <w:rPr/>
      </w:pPr>
      <w:r>
        <w:rPr>
          <w:sz w:val="26"/>
          <w:szCs w:val="28"/>
        </w:rPr>
        <w:t xml:space="preserve">Подпрограмма 3 «Организация временного трудоустройства безработных граждан, испытывающих трудности в поиске работы». В рамках подпрограммы 3 решается задача </w:t>
      </w:r>
      <w:r>
        <w:rPr>
          <w:sz w:val="26"/>
        </w:rPr>
        <w:t xml:space="preserve">содействия трудоустройству отдельных граждан, испытывающих трудности в получении работы. При реализации мероприятия подпрограммы 3 обеспечит </w:t>
      </w:r>
      <w:r>
        <w:rPr>
          <w:sz w:val="26"/>
          <w:szCs w:val="28"/>
        </w:rPr>
        <w:t>снижение уровня безработицы в поселении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4 «Поддержка почвенного плодородия в рамках компенсации областного проекта «Зеленая столица»</w:t>
      </w:r>
      <w:r>
        <w:rPr>
          <w:sz w:val="26"/>
          <w:szCs w:val="26"/>
        </w:rPr>
        <w:t xml:space="preserve"> Подпрограмма направлена на </w:t>
      </w:r>
      <w:r>
        <w:rPr>
          <w:sz w:val="26"/>
          <w:szCs w:val="28"/>
        </w:rPr>
        <w:t>сплошное облесение меловых склонов и эрозионно-опасных участков, деградированных и малопродуктивных угодий. В рамках подпрограммы решается задача - увеличение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Реализация мероприятий подпрограммы 4 обеспечит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8"/>
        </w:rPr>
        <w:t xml:space="preserve">Увеличение облесения эрозионно-опасных участков, </w:t>
      </w:r>
      <w:r>
        <w:rPr>
          <w:sz w:val="26"/>
          <w:szCs w:val="28"/>
        </w:rPr>
        <w:t>деградированных и малопродуктивных угодий и водоохранных зон водных объектов на площади до  146 га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5 «Благоустройство сельского поселения».  Подпрограмма направлена на создание условий для комплексного развития благоустройства территории Сетищенского сельского поселения. В рамках подпрограммы решаются следующие задачи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1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2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6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7. Прочее благоустройство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Реализация мероприятий подпрограммы 5 обеспечит </w:t>
      </w:r>
      <w:r>
        <w:rPr>
          <w:sz w:val="26"/>
          <w:szCs w:val="28"/>
        </w:rPr>
        <w:t>создание условий для комплексного развития благоустройства территории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6 «Развитие культурно - досуговой деятельности сельского поселения». В рамках подпрограммы 6 решаются следующие задачи:</w:t>
      </w:r>
    </w:p>
    <w:p>
      <w:pPr>
        <w:pStyle w:val="Normal"/>
        <w:spacing w:lineRule="auto" w:line="232"/>
        <w:ind w:firstLine="539"/>
        <w:jc w:val="both"/>
        <w:rPr/>
      </w:pPr>
      <w:r>
        <w:rPr>
          <w:kern w:val="2"/>
          <w:sz w:val="26"/>
          <w:szCs w:val="28"/>
        </w:rPr>
        <w:t>1. Обеспечение деятельности учреждений культуры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6 обеспечит:</w:t>
      </w:r>
    </w:p>
    <w:p>
      <w:pPr>
        <w:pStyle w:val="ListParagraph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величение численности посетителей культурно-массовых мероприятий;</w:t>
      </w:r>
    </w:p>
    <w:p>
      <w:pPr>
        <w:pStyle w:val="Normal"/>
        <w:ind w:firstLine="539"/>
        <w:jc w:val="both"/>
        <w:rPr>
          <w:bCs/>
          <w:sz w:val="26"/>
          <w:szCs w:val="28"/>
        </w:rPr>
      </w:pPr>
      <w:r>
        <w:rPr>
          <w:sz w:val="26"/>
        </w:rPr>
        <w:t>-</w:t>
      </w:r>
      <w:r>
        <w:rPr>
          <w:kern w:val="2"/>
          <w:sz w:val="26"/>
        </w:rPr>
        <w:t xml:space="preserve"> </w:t>
      </w:r>
      <w:r>
        <w:rPr>
          <w:kern w:val="2"/>
          <w:sz w:val="26"/>
          <w:szCs w:val="28"/>
        </w:rPr>
        <w:t>Увеличение количества культурно-досуговых мероприятий, проводимых учреждениями культуры поселения</w:t>
      </w:r>
      <w:r>
        <w:rPr>
          <w:sz w:val="26"/>
          <w:szCs w:val="28"/>
        </w:rPr>
        <w:t xml:space="preserve">.    </w:t>
      </w:r>
    </w:p>
    <w:p>
      <w:pPr>
        <w:pStyle w:val="Normal"/>
        <w:ind w:firstLine="53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Подпрограмма 7 «Физическая культура и спорт сельского поселения» направлена на вовлечения населения в систематические занятия физической культурой и спортом для укрепления здоровья. В рамках подпрограммы 7 решаются следующие задачи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7 обеспечит: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sz w:val="26"/>
          <w:szCs w:val="28"/>
        </w:rPr>
        <w:t>Увеличения доли населения занимающихся физической культурой и спортом для укрепления здоровь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етищ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объемы финансирования программы в разрезе источников финансирования по годам реализации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82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поселения из различных источников финансирования и ресурсное обеспечение реализации муниципальной программы, подпрограмм муниципальной программы представлены соответственно в </w:t>
      </w:r>
      <w:hyperlink w:anchor="Par2974">
        <w:r>
          <w:rPr>
            <w:rStyle w:val="InternetLink"/>
            <w:sz w:val="26"/>
            <w:szCs w:val="26"/>
          </w:rPr>
          <w:t xml:space="preserve">приложениях </w:t>
        </w:r>
      </w:hyperlink>
      <w:r>
        <w:rPr>
          <w:sz w:val="26"/>
          <w:szCs w:val="26"/>
        </w:rPr>
        <w:t>№ 3 и     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 программы и описание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1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Наименование подпрограммы 1: «Развитие муниципальной службы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исполнител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Формирование высококвалифицированного кадрового состава муниципальной службы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Профессионализация муниципальных  служащих и лиц, включенных в кадровый резерв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1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подпрограммы 1 </w:t>
            </w:r>
            <w:r>
              <w:rPr>
                <w:bCs/>
                <w:sz w:val="26"/>
                <w:szCs w:val="26"/>
              </w:rPr>
              <w:t xml:space="preserve">за счет средств местного бюджета </w:t>
            </w:r>
            <w:r>
              <w:rPr>
                <w:sz w:val="26"/>
                <w:szCs w:val="26"/>
              </w:rPr>
              <w:t xml:space="preserve">- 3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6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7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8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9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1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2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3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4 год – 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2025 год – 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К 2025 году планируется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 служащих поселения ежегодно не менее 55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/>
      </w:pPr>
      <w:r>
        <w:rPr>
          <w:b/>
          <w:sz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6"/>
          <w:highlight w:val="yellow"/>
        </w:rPr>
      </w:pPr>
      <w:r>
        <w:rPr>
          <w:b/>
          <w:sz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сельском поселении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Реализация </w:t>
      </w:r>
      <w:hyperlink r:id="rId6">
        <w:r>
          <w:rPr>
            <w:rStyle w:val="InternetLink"/>
            <w:sz w:val="26"/>
          </w:rPr>
          <w:t>мероприятий</w:t>
        </w:r>
      </w:hyperlink>
      <w:r>
        <w:rPr>
          <w:sz w:val="26"/>
        </w:rPr>
        <w:t xml:space="preserve"> под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правовые и организационные механизмы муниципальной служб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систему отбора кадров на муниципальную службу, в том числе посредством развития современных кадр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вить систему мер по предупреждению коррупции, выявлению и разрешению конфликта интересов на муниципальной службе поселения, а также усовершенствовать механизм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лучшить качественный состав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а муниципальной службе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конкурсов на включение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целях практического освоения муниципальными  служащими методик проектного администрирования и управления особое внимание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поселении продолжается работа по реализации мероприятий, направленных на противодействие коррупции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Развитие муниципальной службы в соответствии с Федеральным </w:t>
      </w:r>
      <w:hyperlink r:id="rId7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2 марта 2007 года №  25-ФЗ «О муниципальной службе в Российской Федерации» и </w:t>
      </w:r>
      <w:hyperlink r:id="rId8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льском поселении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руководства в реализации </w:t>
      </w:r>
      <w:hyperlink r:id="rId9">
        <w:r>
          <w:rPr>
            <w:rStyle w:val="InternetLink"/>
            <w:sz w:val="26"/>
          </w:rPr>
          <w:t>Стратегии</w:t>
        </w:r>
      </w:hyperlink>
      <w:r>
        <w:rPr>
          <w:sz w:val="26"/>
        </w:rPr>
        <w:t xml:space="preserve"> социально-экономического развития до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истема работы с кадровым резервом на муниципальной службе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нижение роли и престижа муниципальной службы в органах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 целью решения существующих проблем подпрограммой 1 предусмотрен комплекс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рофессионализация муниципальных служащих и лиц, включенных в кадровый резерв и резерв управленческих кадр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работка и реализация проектов в сфер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Целью подпрограммы 1 является формирование высококвалифицированного кадрового состава муниципальной служб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Цель обуславлив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Задача 1 «Профессионализация муниципальных служащих и лиц, включенных в кадровый резерв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1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В рамках реализации задачи 1 «Профессионализация муниципальных служащих и лиц, включенных в кадровый резерв и резерв управленческих кадров района» планируется реализовать основное мероприятие 1.1 «Повышение квалификации, профессиональная подготовка и переподготовка кадров», направленное на повышение уровня развития профессиональных компетенций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Данное основное мероприятие предполагает проведение на основании </w:t>
      </w:r>
      <w:hyperlink r:id="rId10">
        <w:r>
          <w:rPr>
            <w:rStyle w:val="InternetLink"/>
            <w:sz w:val="26"/>
          </w:rPr>
          <w:t>Указа</w:t>
        </w:r>
      </w:hyperlink>
      <w:r>
        <w:rPr>
          <w:sz w:val="26"/>
        </w:rPr>
        <w:t xml:space="preserve">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 обучения муниципальных служащих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за счет средств местного бюджета в 2015-2025 годах составит    3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0 тыс. рублей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1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2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3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4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5 год –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из различных источников финансирования и ресурсное обеспечение реализации под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5. Прогноз показателей конечного результата подпрограммы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Исчерпывающий перечень показателей реализации подпрограммы 1 представлен в </w:t>
      </w:r>
      <w:hyperlink w:anchor="Par2403">
        <w:r>
          <w:rPr>
            <w:rStyle w:val="InternetLink"/>
            <w:sz w:val="26"/>
          </w:rPr>
          <w:t>приложении № 1</w:t>
        </w:r>
      </w:hyperlink>
      <w:r>
        <w:rPr>
          <w:sz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>в возрасте от 14 -18 лет в свободное от учебы время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подпрограммы 2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в возрасте от 14 -18 лет в свободное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от учебы время</w:t>
      </w:r>
      <w:r>
        <w:rPr>
          <w:b/>
          <w:bCs/>
          <w:sz w:val="26"/>
        </w:rPr>
        <w:t>»</w:t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9"/>
        <w:gridCol w:w="47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sz w:val="26"/>
              </w:rPr>
              <w:t xml:space="preserve"> 2: 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несовершеннолетних граждан в возрасте от 14 -18 лет в свободное от учебы время</w:t>
            </w:r>
            <w:r>
              <w:rPr>
                <w:rFonts w:cs="Times New Roman" w:ascii="Times New Roman" w:hAnsi="Times New Roman"/>
                <w:sz w:val="26"/>
              </w:rPr>
              <w:t xml:space="preserve">» (далее – подпрограмма 2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8"/>
              </w:rPr>
              <w:t xml:space="preserve">Соисполнитель  муниципальной программы 2, ответственный за подпрограмму 2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по трудоустройству несовершеннолетни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2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5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>5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874"/>
              <w:jc w:val="both"/>
              <w:rPr/>
            </w:pPr>
            <w:r>
              <w:rPr>
                <w:sz w:val="26"/>
                <w:szCs w:val="28"/>
              </w:rPr>
              <w:t>год – 5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874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5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 5 тыс.рублей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К 2025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Увеличить удельный вес трудоустроенных несовершеннолетних граждан от 14-18 лет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тделом по содействию занятости населения в 2012 году был заключен 1 договор с администрацией Сетищенского сельского поселения. За этот период был трудоустроен 1 несовершеннолетний подросток из неполной семь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мотря на достигнутые положительные результаты, наблюдается ряд проблем и тревожных тенденций в сфере трудоустройства несовершеннолетних. Основными проблемами являются не достаточное финансирование подпрограммы 2 и отсутствие желания у самих несовершеннолетних заниматься общественными работами. На период 2015-2025 годы планируется увеличить количество трудоустроенных несовершеннолетних до 5 человек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одпрограммы 2 является -</w:t>
      </w:r>
      <w:r>
        <w:rPr/>
        <w:t xml:space="preserve"> </w:t>
      </w:r>
      <w:r>
        <w:rPr>
          <w:sz w:val="26"/>
          <w:szCs w:val="28"/>
        </w:rPr>
        <w:t>организация  работы по трудоустройству несовершеннолетних.</w:t>
      </w:r>
      <w:r>
        <w:rPr/>
        <w:t xml:space="preserve"> </w:t>
      </w:r>
      <w:r>
        <w:rPr>
          <w:sz w:val="26"/>
          <w:szCs w:val="26"/>
        </w:rPr>
        <w:t>Достижение цели подпрограммы  обеспечивается путем решения следующих задач:</w:t>
      </w:r>
    </w:p>
    <w:p>
      <w:pPr>
        <w:pStyle w:val="Style15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создание условий для организации трудоустройства несовершеннолетних граждан, попавших в трудную жизненную ситуацию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2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>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и и решение задач подпрограммы намечается за счет реализации следующего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трудоустройстве несовершеннолетним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несовершеннолетних позволяет прогнозировать получение первичных трудовых навыков, навыков работы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заработную плату, таким образом, улучшая свое материальное состоя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shd w:fill="FFFFFF" w:val="clear"/>
        </w:rPr>
        <w:t>Перечень основных мероприятий подпрограммы 2, представлен</w:t>
      </w:r>
      <w:r>
        <w:rPr>
          <w:sz w:val="26"/>
          <w:szCs w:val="28"/>
        </w:rPr>
        <w:t xml:space="preserve">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2 за счет средств местного бюджета в 2015-2025 годах составит 41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1 год – 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2 год –  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3 год –  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4 год – 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5 год –  5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5. Прогноз показателей конечного результата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2</w:t>
      </w:r>
    </w:p>
    <w:p>
      <w:pPr>
        <w:pStyle w:val="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Реализация подпрограммы при условии её полного финансирования и </w:t>
      </w:r>
    </w:p>
    <w:p>
      <w:pPr>
        <w:pStyle w:val="2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тветственного отношения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дельный вес трудоустроенных несовершеннолетних граждан от 14-18 лет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3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дпрограммы 3: «</w:t>
            </w:r>
            <w:r>
              <w:rPr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sz w:val="26"/>
                <w:szCs w:val="28"/>
              </w:rPr>
              <w:t>» (далее подпрограмма 3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Courier New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держивание роста безработицы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</w:t>
            </w:r>
            <w:r>
              <w:rPr>
                <w:sz w:val="26"/>
              </w:rPr>
              <w:t>Содействие трудоустройству отдельных  граждан, испытывающих трудности в получении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3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муниципальной программы 3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3 за счет средств местного бюджета – 1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5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6 год – 1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8 год – 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9 год – 1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1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1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12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5 году планируется снижение уровня безработицы в поселении до 2 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</w:rPr>
      </w:pPr>
      <w:r>
        <w:rPr>
          <w:b/>
          <w:sz w:val="26"/>
          <w:szCs w:val="28"/>
        </w:rPr>
        <w:t xml:space="preserve">1. </w:t>
      </w:r>
      <w:r>
        <w:rPr>
          <w:b/>
          <w:sz w:val="26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 целью под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е обладает перспективной и устойчивой экономической базой. Численность трудоспособного населения по состоянию на 01.01.2019 года составляет 417 человек</w:t>
      </w:r>
      <w:r>
        <w:rPr>
          <w:rFonts w:cs="Times New Roman" w:ascii="Times New Roman" w:hAnsi="Times New Roman"/>
          <w:sz w:val="26"/>
        </w:rPr>
        <w:t>. Численность официально зарегистрированных безработных составляет 12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еловек, уровень безработицы 2,8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%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,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сионного возраста.</w:t>
      </w:r>
    </w:p>
    <w:p>
      <w:pPr>
        <w:pStyle w:val="Normal"/>
        <w:ind w:right="-81" w:firstLine="720"/>
        <w:jc w:val="both"/>
        <w:rPr/>
      </w:pPr>
      <w:r>
        <w:rPr>
          <w:sz w:val="26"/>
          <w:szCs w:val="26"/>
        </w:rPr>
        <w:t xml:space="preserve">В числе основных проблем в сфере занятости населения поселения, прежде всего следует выделить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проса на квалифицированную рабочую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Эти факторы во многом определяют цели и задачи, которые предполагается решить в ближайшие годы посредством реализации данной подпрограммы. Мероприятия под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</w:t>
      </w:r>
      <w:r>
        <w:rPr>
          <w:sz w:val="28"/>
          <w:szCs w:val="28"/>
        </w:rPr>
        <w:t>.</w:t>
      </w:r>
      <w:r>
        <w:rPr>
          <w:sz w:val="26"/>
        </w:rPr>
        <w:t xml:space="preserve"> Подпрограмма «Мероприятия в области занятости населения» на 2015-2025г.г. является неотъемлемой частью программы социально-экономического развития Сетищенского сельского поселения и определяет основные направления и приоритеты государственной политики занятости на ближайшие годы. 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6"/>
        </w:rPr>
        <w:t>Ежегодно планируется направлять на общественные работы 2 человека безработных граждан</w:t>
      </w:r>
      <w:r>
        <w:rPr/>
        <w:t xml:space="preserve">.  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539" w:hanging="0"/>
        <w:contextualSpacing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Цель и задачи, сроки и этапы реализации подпрограммы 3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Целью подпрограммы является сдерживание роста безработицы. </w:t>
      </w:r>
      <w:r>
        <w:rPr>
          <w:sz w:val="26"/>
          <w:szCs w:val="28"/>
        </w:rPr>
        <w:t xml:space="preserve">Задачами, направленными на достижение этой цели являются - </w:t>
      </w:r>
      <w:r>
        <w:rPr>
          <w:sz w:val="26"/>
        </w:rPr>
        <w:t>содействие трудоустройству отдельных граждан, испытывающих трудности в получении работы.</w:t>
      </w:r>
      <w:r>
        <w:rPr>
          <w:sz w:val="26"/>
          <w:szCs w:val="28"/>
        </w:rPr>
        <w:t xml:space="preserve"> Если не будут приняты меры по организации временных и общественных работ,</w:t>
      </w:r>
      <w:r>
        <w:rPr>
          <w:sz w:val="26"/>
        </w:rPr>
        <w:t xml:space="preserve"> </w:t>
      </w:r>
      <w:r>
        <w:rPr>
          <w:sz w:val="26"/>
          <w:szCs w:val="28"/>
        </w:rPr>
        <w:t>то в поселении начнет наблюдаться рост безработиц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3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</w:rPr>
        <w:t xml:space="preserve">3. </w:t>
      </w:r>
      <w:r>
        <w:rPr>
          <w:b/>
          <w:bCs/>
          <w:sz w:val="26"/>
          <w:szCs w:val="28"/>
        </w:rPr>
        <w:t>Обоснование выделения системы основных мероприятий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/>
        <w:t xml:space="preserve">   </w:t>
      </w:r>
      <w:r>
        <w:rPr>
          <w:b/>
          <w:sz w:val="26"/>
          <w:szCs w:val="26"/>
        </w:rPr>
        <w:t>и краткое описание основных мероприятий подпрограммы 3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 xml:space="preserve">Одним из мероприятий, направленных на снятие текущих острых проблем занятости населения, для решения задач и выполнения целей подпрограммы 3  является – </w:t>
      </w:r>
      <w:r>
        <w:rPr>
          <w:sz w:val="26"/>
          <w:szCs w:val="26"/>
        </w:rPr>
        <w:t>Трудоустройство безработных граждан</w:t>
      </w:r>
      <w:r>
        <w:rPr>
          <w:sz w:val="26"/>
        </w:rPr>
        <w:t>. Данное мероприятие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.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Ежегодно планируется принимать на общественные работы 2 человека безработных граждан. 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 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за счет средств местного бюджета в 2015-2025 годах составит 100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 – 1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 – 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 – 1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(прогноз)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(прогноз)  – 1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(прогноз)  – 1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numPr>
          <w:ilvl w:val="1"/>
          <w:numId w:val="7"/>
        </w:numPr>
        <w:spacing w:before="120" w:after="120"/>
        <w:ind w:left="1077" w:hanging="357"/>
        <w:jc w:val="center"/>
        <w:rPr>
          <w:b/>
          <w:b/>
          <w:sz w:val="26"/>
        </w:rPr>
      </w:pPr>
      <w:r>
        <w:rPr>
          <w:b/>
          <w:sz w:val="26"/>
        </w:rPr>
        <w:t>Прогноз показателей конечного результата реализации подпрограммы 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tabs>
          <w:tab w:val="clear" w:pos="708"/>
          <w:tab w:val="left" w:pos="720" w:leader="none"/>
        </w:tabs>
        <w:ind w:firstLine="686"/>
        <w:jc w:val="both"/>
        <w:rPr/>
      </w:pPr>
      <w:r>
        <w:rPr>
          <w:sz w:val="26"/>
          <w:szCs w:val="26"/>
        </w:rPr>
        <w:t>- снижение уровня безработицы в поселении к 2025 году до 2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я конечного результата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подпрограммы 4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9"/>
        <w:gridCol w:w="48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4: </w:t>
            </w:r>
            <w:r>
              <w:rPr>
                <w:rFonts w:cs="Times New Roman" w:ascii="Times New Roman" w:hAnsi="Times New Roman"/>
                <w:sz w:val="26"/>
              </w:rPr>
              <w:t xml:space="preserve">«Поддержка почвенного плодородия в рамках концепции областного проекта «Зеленая столица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ить количество зеленых насаждений на территории Сетищ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4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ий объем финансирования подпрограммы 4 в 2015-2025 годах за счет средств областного бюджета составит 17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6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К 2025 году планируется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еградированных и малопродуктивных угодий и водоохранных зон водных объектов на площади до 146 г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текущем году план посадки лесных насаждений на меловых склонах и эрозионно-опасных участках составляет 28 га. В настоящее время на территории сельского поселения проведено облесение оврагов и склонов на площади 260,6 г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надлежащие проблемы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едостаточное облесение эрозийно-опасных участк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едостаточный уход за участками зеленых наса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Сетищ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4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– 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величить количество зеленых насаждений на территории Сетищенского сельского поселения. 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4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3. Обоснование выделения системы основных мероприятий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описание основных мероприятий подпрограммы 4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нарезка борозд для посадки саженцев, семян и уход за ними.</w:t>
      </w:r>
    </w:p>
    <w:p>
      <w:pPr>
        <w:pStyle w:val="Normal"/>
        <w:keepNext w:val="true"/>
        <w:keepLines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4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4 за счет средств областного бюджета на 2015-2025 годы составит 2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5 год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4 за счет средств обла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4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В результате реализации подпрограммы 4 к 2025 году планируется достижение следующего конечного результата: 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- обеспечить увеличение облесения эрозионно-опасных участков, деградированных и малопродуктивных угодий и водоохранных зон водных объектов на площади до 146 га.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pacing w:val="9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9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Благоустройство сельского поселения»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АСПОРТ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подпрограммы 5 «Благоустройство </w:t>
      </w:r>
      <w:r>
        <w:rPr/>
        <w:t>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дпрограммы 5: «</w:t>
            </w:r>
            <w:r>
              <w:rPr>
                <w:b/>
                <w:bCs/>
                <w:sz w:val="26"/>
                <w:szCs w:val="28"/>
              </w:rPr>
              <w:t>Благоустройство сельского поселения</w:t>
            </w:r>
            <w:r>
              <w:rPr>
                <w:b/>
                <w:sz w:val="26"/>
                <w:szCs w:val="28"/>
              </w:rPr>
              <w:t>» (далее подпрограмма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комплексного развития благоустройства территории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Содержание улично-дорожной сети в границ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Содержание мест захорон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Озеленение территории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Содержание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Прочее благоустрой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5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356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5 за счет средств местного бюджета – 6672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5 год – 42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6 год – 66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7 год – 73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8 год – 8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9 год – 67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9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1 год – 41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2 год – 35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3 год – 33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4 год – 63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632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2025 году планируется уровень доли расходов на благоустройство в общей сумме расходов по муниципальной программе не менее 18%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 Характеристика сферы реализации подпрограммы 5, описание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сновных проблем в указанной сфере и прогноз ее развития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  <w:t xml:space="preserve">Подпрограмма направлена на поддержание и дальнейшее </w:t>
      </w:r>
      <w:r>
        <w:rPr>
          <w:rFonts w:cs="Times New Roman" w:ascii="Times New Roman" w:hAnsi="Times New Roman"/>
          <w:sz w:val="26"/>
          <w:szCs w:val="28"/>
        </w:rPr>
        <w:t xml:space="preserve">санитарного и эстетического состояния территории Сетищенского сельского поселения, повышения комфортности условий проживания для жителей поселения.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решения вопросов подпрограммы 5 требуется участие и взаимодействие органов местного самоуправления с привлечением населения, предприятий и организаций, расположенных на территории сельского поселения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йством территории Сетищенского сельского поселения занимается администрация Сетищенского сельского поселения, организации и учреждения, жители сельского поселе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этого в рамках подпрограммы 5 предусматриваются следующие виды работ:</w:t>
      </w:r>
    </w:p>
    <w:p>
      <w:pPr>
        <w:pStyle w:val="Style15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1 кладбище, общей площадью 2 тыс. 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В 2010 году выполнены работы по ограждению кладбища, установлены контейнеры для сбора мусора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 и  уход за ними)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 (подвязка саженцев деревьев, покос поросли травы)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. Электроэнергия в рамках содержания уличного освещения. Наружное освещение является одним из элементов благоустройства населенных пунктов. Федеральный закон от 06.10.2003 года № 131– ФЗ «Об общих принципах организации местного самоуправления». Полномочия по организации наружного освещения на территории поселения переданы администрации райо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6. Ремонт и содержание памятников. На обслуживании в учреждении находится 2</w:t>
      </w:r>
      <w:r>
        <w:rPr>
          <w:sz w:val="26"/>
        </w:rPr>
        <w:t xml:space="preserve"> </w:t>
      </w:r>
      <w:r>
        <w:rPr>
          <w:sz w:val="26"/>
          <w:szCs w:val="28"/>
        </w:rPr>
        <w:t>памятника. Производятся следующие виды работ: уборка территории, прилегающей к памятникам (подметание, вывоз мусора помывка и покраска памятников, стел, выкашивание травы - в летний период; расчистка снега - в зимни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7. Прочие мероприятия по благоустройству территории, в том числе: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- Отлов безнадзорных животных. Производится по заявкам населения;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отлова безнадзорных животных осуществляется специализированной организацией-исполнителем по предварительным заявкам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8"/>
        </w:rPr>
        <w:t>Одной из проблем реализации данной подпрограммы является незнание владельцев животных правил их содержания.</w:t>
      </w:r>
      <w:r>
        <w:rPr>
          <w:sz w:val="26"/>
        </w:rPr>
        <w:t xml:space="preserve">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техники и оборудования для выполнения мероприятий по благоустройст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облема подпрограммы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выполнения подпрограммы 5 необходимо организовать и провести смотры-конкурсы, направленные на благоустройство Сетищенского сельского поселения: «Лучший дом», «Лучшая улица», «Лучшее ветеранское подворье» с привлечением предприятий, организаций и учреждений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widowControl w:val="false"/>
        <w:autoSpaceDE w:val="false"/>
        <w:spacing w:lineRule="auto" w:line="360" w:before="120" w:after="120"/>
        <w:ind w:left="539" w:hanging="0"/>
        <w:contextualSpacing/>
        <w:jc w:val="center"/>
        <w:rPr/>
      </w:pPr>
      <w:r>
        <w:rPr>
          <w:b/>
          <w:bCs/>
          <w:sz w:val="26"/>
          <w:szCs w:val="28"/>
        </w:rPr>
        <w:t>2. Цели, задачи, сроки и этапы реализации подпрограммы 5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bCs/>
          <w:sz w:val="26"/>
        </w:rPr>
      </w:pPr>
      <w:r>
        <w:rPr>
          <w:sz w:val="26"/>
          <w:szCs w:val="28"/>
        </w:rPr>
        <w:t>Основная цель подпрограммы – создание условий для комплексного развития благоустройства территории сельского поселения</w:t>
      </w:r>
    </w:p>
    <w:p>
      <w:pPr>
        <w:pStyle w:val="Normal"/>
        <w:ind w:firstLine="540"/>
        <w:rPr>
          <w:sz w:val="26"/>
          <w:szCs w:val="28"/>
        </w:rPr>
      </w:pPr>
      <w:r>
        <w:rPr>
          <w:bCs/>
          <w:sz w:val="26"/>
        </w:rPr>
        <w:t xml:space="preserve"> </w:t>
      </w: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Содержание улично-дорожной сети в границах сельско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2. Содержание кладбищ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,</w:t>
      </w:r>
    </w:p>
    <w:p>
      <w:pPr>
        <w:pStyle w:val="Normal"/>
        <w:widowControl w:val="false"/>
        <w:ind w:firstLine="540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,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8"/>
        </w:rPr>
        <w:t>6. Содержание памят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Прочее благоустройство.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0"/>
        <w:ind w:left="539" w:hanging="0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 и краткое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заявленной цели и решение поставленных задач подпрограммы 5 будут осуществляться путем реализации следующих основных мероприятий: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кладбищ. Включает мероприятия по уборке и содержанию объектов кладбищенского хозяйства. На территории поселения находится 1 кладбище, общей площадью 2 тыс.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, полив, рыхление почвы и уборка сорняков, обрезка отцветших соцветий, защита от вредителей и болезней. 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Содержание уличного освещения.</w:t>
      </w:r>
      <w:r>
        <w:rPr/>
        <w:t xml:space="preserve"> </w:t>
      </w:r>
      <w:r>
        <w:rPr>
          <w:sz w:val="26"/>
          <w:szCs w:val="26"/>
        </w:rPr>
        <w:t>Полномочия по организации наружного освещения на территории поселения переданы администрации район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5. Прочие мероприятия по благоустройству, сюда входят: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- отлов безнадзорных животных. Производится по заявкам  населения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>-дератизация подразумевается мероприятия по борьбе с грызунами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- содержание парков и памятников; 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содержание техники и оборудования, приобретение материальных запасов необходимых для выполнения мероприятий по благоустройству </w:t>
      </w:r>
    </w:p>
    <w:p>
      <w:pPr>
        <w:pStyle w:val="Normal"/>
        <w:widowControl w:val="false"/>
        <w:autoSpaceDE w:val="false"/>
        <w:spacing w:before="120" w:after="120"/>
        <w:ind w:left="357" w:firstLine="18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Ресурсное обеспечение подпрограммы 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5 за счет средств местного бюджета на 2015-2025 годах составит 6672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67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9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41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35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– 33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5 год – 63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5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Прогноз конечного результата подпрограммы 5 доля расходов на благоустройство должна составлять не менее 18 % от общей суммы расходов по муниципальной программ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Информация о конечных показателях реализации подпрограммы 5 представлена в </w:t>
      </w:r>
      <w:hyperlink w:anchor="Par1049">
        <w:r>
          <w:rPr>
            <w:rStyle w:val="InternetLink"/>
            <w:color w:val="000000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>к муниципальной программе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</w:t>
      </w:r>
      <w:r>
        <w:rPr>
          <w:b/>
          <w:sz w:val="26"/>
          <w:szCs w:val="28"/>
        </w:rPr>
        <w:t xml:space="preserve">«Развитие культурно-досуговой деятельно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ы 6 </w:t>
      </w:r>
      <w:r>
        <w:rPr>
          <w:b/>
          <w:sz w:val="26"/>
          <w:szCs w:val="28"/>
        </w:rPr>
        <w:t>«Развитие культурно-досуговой деятель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»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6"/>
        <w:gridCol w:w="45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именование подпрограммы 6: </w:t>
            </w:r>
            <w:r>
              <w:rPr>
                <w:sz w:val="26"/>
                <w:szCs w:val="26"/>
              </w:rPr>
              <w:t xml:space="preserve">«Развитие культурно-досуговой деятельности сельского поселения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социально-культурной сферы на территории поселения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6"/>
              </w:rPr>
              <w:t>обеспечение деятельности учрежден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6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6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Объем бюджетных ассигнований подпрограммы</w:t>
            </w:r>
            <w:r>
              <w:rPr>
                <w:sz w:val="26"/>
                <w:szCs w:val="28"/>
              </w:rPr>
              <w:t xml:space="preserve"> 6 - 19052 тыс. рублей,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</w:t>
            </w:r>
            <w:r>
              <w:rPr>
                <w:sz w:val="26"/>
                <w:szCs w:val="28"/>
              </w:rPr>
              <w:t>- 1905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2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2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0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21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141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21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2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21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2302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113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1137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посетителей культурно-массовых мероприятий до 3000 челове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декоративно-прикладного искусства</w:t>
      </w:r>
      <w:r>
        <w:rPr>
          <w:sz w:val="26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музыкального искусства</w:t>
      </w:r>
      <w:r>
        <w:rPr>
          <w:sz w:val="26"/>
          <w:szCs w:val="28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хореографического искусства</w:t>
      </w:r>
      <w:r>
        <w:rPr>
          <w:sz w:val="26"/>
          <w:szCs w:val="28"/>
        </w:rPr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>-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участие в смотрах и конкурсах творческого мастерст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положительная оценка деятельности общественностью (публикации в СМИ, благодарственные письма).</w:t>
      </w:r>
    </w:p>
    <w:p>
      <w:pPr>
        <w:pStyle w:val="ConsNonformat"/>
        <w:widowControl/>
        <w:ind w:right="0"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етищенский дом культуры находится на территории Сетищенского сельского поселения, год постройки и ввода в эксплуатацию – 1975, капитальный ремонт здания проходил в 2010 году. Общая площадь здания – 584,9 кв.м. Зрительный зал рассчитан на 160 посадочных мест. В доме культуры находятся  кабинеты: малый  зал (танцевальный зал), комната администрации клуба, комната для кружковой работы, комната технического персонала, фойе. В доме культуры работает 4 человека. В 2019 году было проведено 283 мероприятия, которые посетили 1350 человек</w:t>
      </w:r>
      <w:r>
        <w:rPr>
          <w:sz w:val="26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целом работа дома культуры направлена на: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повседневного досуга населения всех категор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информационно- просветительных мероприят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культурного обслуживания населения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развитие любительского художественного творчества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культурно-досуговых мероприятий, в том числе по заявкам граждан</w:t>
      </w:r>
    </w:p>
    <w:p>
      <w:pPr>
        <w:pStyle w:val="22"/>
        <w:spacing w:lineRule="auto" w:line="240" w:before="0" w:after="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сохранение, изучение и популяризацию народного творчества художественных промыслов и ремесел, фольклора, народных обычаев и праздников, обрядов) любительского художественного творчества</w:t>
      </w:r>
      <w:r>
        <w:rPr>
          <w:b/>
          <w:sz w:val="26"/>
          <w:szCs w:val="28"/>
        </w:rPr>
        <w:t xml:space="preserve">. </w:t>
      </w:r>
    </w:p>
    <w:p>
      <w:pPr>
        <w:pStyle w:val="22"/>
        <w:spacing w:lineRule="auto" w:line="240"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доме культуры осуществляют свою деятельность такие коллективы, как ансамбли «Горенка», «Веселые ребята», «Девчата», танцевальный коллектив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 чтобы помочь  детям, молодежи, людям среднего и преклонного возраста реализовать свои творческие способности. Каждый житель нашего поселения найдет себе занятие по душе. На базе дома культуры осуществляют свою работу клубы по интересам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нализ данных последних лет показывает, что наряду с достигнутыми  положительными результатами остаются некоторые нерешенные проблемы, такие как: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шедшая в негодность аппаратура;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нехватка квалифицированных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>Подпрограмма 6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6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6 – стимулирование развития культурно-досуговой деятельности на территории Сетище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учреждений культуры.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. Основание выделения системы основных мероприятий подпрограммы 6 и краткое их описание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деятельности учреждений культуры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ыполнение данного мероприятия позволить увеличить количест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одимых работниками культуры развлекательных программ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 доступ населения к услугам по организации досуга населения, развитию народного творчества, привлечение большего количество одаренных жителей к участию в творчестве дома культуры. 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6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8"/>
        </w:rPr>
        <w:t>Предполагаемые объемы финансирования подпрограммы 6 на 2015-2025 годы составит 19052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1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1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202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215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– 230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6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эффект от реализации подпрограммы 6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Предотвращение негативных социальных явлений в детской и молодежной среде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В результате реализации подпрограммы 6 к 2025 году планируется достижение следующих конечных результатов: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- увеличение численности посетителей культурно-массовых мероприятий до 8000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51"/>
        <w:gridCol w:w="58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 7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 и спорт сельского поселения» (далее – подпрограмма 7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вовлечения населения в систематические занятия физической культурой и спортом для укрепления здоровья </w:t>
            </w:r>
          </w:p>
        </w:tc>
      </w:tr>
      <w:tr>
        <w:trPr>
          <w:trHeight w:val="8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вышение интереса различных категорий граждан в сельском поселении к занятиям физической культурой и спортом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7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7" w:right="-79" w:firstLine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7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Объем бюджетных ассигнований подпрограммы - </w:t>
            </w:r>
            <w:r>
              <w:rPr>
                <w:sz w:val="26"/>
                <w:szCs w:val="28"/>
              </w:rPr>
              <w:t xml:space="preserve">   234 тыс. рублей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 </w:t>
            </w:r>
            <w:r>
              <w:rPr>
                <w:sz w:val="26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34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3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34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34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6"/>
                <w:szCs w:val="28"/>
              </w:rPr>
            </w:pPr>
            <w:r>
              <w:rPr>
                <w:rFonts w:cs="Calibri"/>
                <w:color w:val="000000"/>
                <w:sz w:val="26"/>
                <w:szCs w:val="28"/>
              </w:rPr>
              <w:t>К 2025 году планируется увеличение доли населения занимающихся физической культурой и спортом от общей численности населения до 15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Реализация подпрограммы 7 осуществляется в сфере физической культуры и массового спорта Сетищ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8 году доля населения систематически занимающихся физической культурой и спортом составила 9,8 % от общего количества населения, в 2012 – 10,8 %, 2013 году – 12 %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Сетищенская ООШ»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129 человек, что составляет около 13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5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массового спорта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 7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7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- Создание условий вовлечения населения в систематические занятия физической культурой и спортом для укрепления здоровья. </w:t>
      </w:r>
    </w:p>
    <w:p>
      <w:pPr>
        <w:pStyle w:val="31"/>
        <w:ind w:firstLine="567"/>
        <w:rPr/>
      </w:pPr>
      <w:r>
        <w:rPr>
          <w:sz w:val="26"/>
        </w:rPr>
        <w:t>Исходя из указанной цели, а также тенденций и особенностей развития физической культуры и спорта в Сетищенском сельском поселении, подпрограмма 7 предусматривает решение следующих задач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7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Основание выделения системы основных мероприятий подпрограммы 7 и краткое их описание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организация массового спорта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данного мероприят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8"/>
          <w:u w:val="single"/>
        </w:rPr>
      </w:pPr>
      <w:r>
        <w:rPr>
          <w:sz w:val="26"/>
          <w:szCs w:val="28"/>
        </w:rPr>
        <w:t>- организация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Реализация мероприятий направлена на пропаганду роли занятий физической культурой и спортом, развитие спортивной и физкультурно-оздоровительной деятельности, которые включ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реализацию календарного плана официальных физкультурных и спортивных мероприятий Сетищен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комплексные мероприятия среди разных групп и слоев населения сельского поселения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4. Ресурсное обеспечение подпрограммы 7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7 на 2015-2025 годы составит 23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87"/>
        <w:gridCol w:w="631"/>
        <w:gridCol w:w="606"/>
        <w:gridCol w:w="669"/>
        <w:gridCol w:w="709"/>
        <w:gridCol w:w="720"/>
        <w:gridCol w:w="720"/>
        <w:gridCol w:w="720"/>
        <w:gridCol w:w="720"/>
        <w:gridCol w:w="720"/>
        <w:gridCol w:w="720"/>
      </w:tblGrid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5 годы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 xml:space="preserve">в том числе по этапам реализации: 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 эта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 этап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9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7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7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По итогам реализации подпрограммы 7 ожидается достижение следующих результатов: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rFonts w:cs="Calibri"/>
          <w:color w:val="000000"/>
          <w:sz w:val="26"/>
          <w:szCs w:val="28"/>
        </w:rPr>
        <w:t>- увеличение доли населения занимающихся физической культурой и спортом от общей численности населения до 15%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7"/>
          <w:szCs w:val="27"/>
        </w:rPr>
        <w:t>Подпрограмма 8 «Обеспечение пожарной безопасности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 w:val="27"/>
          <w:szCs w:val="27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7"/>
          <w:szCs w:val="27"/>
        </w:rPr>
        <w:t>Подпрограммы 8 «Обеспечение пожарной безопасности населения</w:t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 w:val="27"/>
          <w:szCs w:val="27"/>
        </w:rPr>
        <w:t xml:space="preserve">сельского поселения» </w:t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  <w:r>
        <w:br w:type="page"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7"/>
                <w:szCs w:val="27"/>
              </w:rPr>
              <w:t>Наименование подпрограммы 3:  «Обеспечение пожарной безопасности населения сельского поселения» (далее подпрограмма -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ь муниципальной программы, ответственный за подпрограмму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Реализация </w:t>
            </w:r>
            <w:r>
              <w:rPr>
                <w:sz w:val="27"/>
                <w:szCs w:val="27"/>
                <w:lang w:eastAsia="en-US"/>
              </w:rPr>
              <w:t>подпрограммы</w:t>
            </w:r>
            <w:r>
              <w:rPr>
                <w:bCs/>
                <w:sz w:val="27"/>
                <w:szCs w:val="27"/>
                <w:lang w:eastAsia="en-US"/>
              </w:rPr>
              <w:t xml:space="preserve"> осуществляется в 1 этап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en-US"/>
              </w:rPr>
              <w:t>1 этап - 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бюджетных ассигнований муниципальной подпрограммы 8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подпрограммы 8 в 2021-2025 годах за счет средств местного бюджета составит 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 - 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 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 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0 тыс. руб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конечного результата реализаци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количества официально зарегистрированных пожаров, количество пожаров к 2025 году  до 3 пожаров в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>1.Характеристика сферы реализации подпрограммы 8, описание      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7"/>
          <w:szCs w:val="27"/>
        </w:rPr>
        <w:t xml:space="preserve">На территории </w:t>
      </w:r>
      <w:r>
        <w:rPr>
          <w:sz w:val="27"/>
          <w:szCs w:val="27"/>
        </w:rPr>
        <w:t>Сетищенского</w:t>
      </w:r>
      <w:r>
        <w:rPr>
          <w:rFonts w:cs="Calibri"/>
          <w:sz w:val="27"/>
          <w:szCs w:val="27"/>
        </w:rPr>
        <w:t xml:space="preserve"> сельского поселения существуют угрозы возникновения ландшафтных пожаров и пожаров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Несмотря на то, что в целом обстановка с пожарами и их последствиями в Сетищенского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уществующих угроз в Сетищенского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.Цель (цели), задачи, сроки и этапы реализации подпрограммы 8</w:t>
      </w:r>
    </w:p>
    <w:p>
      <w:pPr>
        <w:pStyle w:val="Normal"/>
        <w:autoSpaceDE w:val="false"/>
        <w:ind w:firstLine="5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ффективного предупреждения и ликвидации пожаров.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  <w:lang w:eastAsia="en-US"/>
        </w:rPr>
        <w:t xml:space="preserve">Реализация </w:t>
      </w:r>
      <w:r>
        <w:rPr>
          <w:sz w:val="27"/>
          <w:szCs w:val="27"/>
          <w:lang w:eastAsia="en-US"/>
        </w:rPr>
        <w:t>подпрограммы</w:t>
      </w:r>
      <w:r>
        <w:rPr>
          <w:bCs/>
          <w:sz w:val="27"/>
          <w:szCs w:val="27"/>
          <w:lang w:eastAsia="en-US"/>
        </w:rPr>
        <w:t xml:space="preserve"> осуществляется в 1 этап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  <w:lang w:eastAsia="en-US"/>
        </w:rPr>
        <w:t>- 1 этап - 2021-2025 годы.</w:t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3.Обоснование выделения системы основных мероприятий и краткое описание основных мероприятий подпрограммы 8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й и решения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мероприятия по обеспечению пожарной безопас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 Ресурсное обеспечение подпрограммы 8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7"/>
          <w:szCs w:val="27"/>
        </w:rPr>
        <w:t xml:space="preserve">Общий объем финансирования мероприятий подпрограммы за счет средств местного бюджета в 2021-2025 годах составит 4 тыс. рублей, в том числе: </w:t>
      </w:r>
    </w:p>
    <w:p>
      <w:pPr>
        <w:pStyle w:val="Normal"/>
        <w:jc w:val="both"/>
        <w:rPr/>
      </w:pPr>
      <w:r>
        <w:rPr>
          <w:sz w:val="27"/>
          <w:szCs w:val="27"/>
        </w:rPr>
        <w:t>2021 год  - 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- 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- 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- 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5 год – 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Прогноз показателей конечного результата реализации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подпрограммы 8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/>
          <w:b/>
          <w:bCs/>
          <w:sz w:val="27"/>
          <w:szCs w:val="27"/>
          <w:lang w:eastAsia="en-US"/>
        </w:rPr>
      </w:pPr>
      <w:r>
        <w:rPr>
          <w:rFonts w:eastAsia="MS Mincho;ＭＳ 明朝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Cs/>
          <w:sz w:val="27"/>
          <w:szCs w:val="27"/>
          <w:lang w:eastAsia="en-US"/>
        </w:rPr>
      </w:pPr>
      <w:r>
        <w:rPr>
          <w:rFonts w:eastAsia="MS Mincho;ＭＳ 明朝"/>
          <w:bCs/>
          <w:sz w:val="27"/>
          <w:szCs w:val="27"/>
          <w:lang w:eastAsia="en-US"/>
        </w:rPr>
        <w:t>Реализация Подпрограммы при условии её полного финансирования и ответственного отношении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количества официально зарегистрированных пожаров, количество пожаров к 2025 году должно снизиться до 3 пожа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 целевым индикаторам и показателем Подпрограммы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фициально зарегистрированных пожар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казатели  носят открытый характер и предусматривают возможность  корректировки в случае потери информационного содержания показателя (в случае возможного изменения приоритетов политики в сфере  временного трудоустройства несовершеннолетних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696"/>
        <w:gridCol w:w="12"/>
        <w:gridCol w:w="1695"/>
        <w:gridCol w:w="6"/>
        <w:gridCol w:w="1344"/>
        <w:gridCol w:w="159"/>
        <w:gridCol w:w="2750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8</w:t>
            </w:r>
          </w:p>
          <w:p>
            <w:pPr>
              <w:pStyle w:val="Normal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а 8.1</w:t>
            </w:r>
            <w:r>
              <w:rPr>
                <w:sz w:val="27"/>
                <w:szCs w:val="27"/>
              </w:rPr>
              <w:t>- Обеспечение эффективного предупреждения и ликвидации пожар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 мероприятие 7.1.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риродной сред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следствие пож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rHeight w:val="1905" w:hRule="atLeast"/>
        </w:trPr>
        <w:tc>
          <w:tcPr>
            <w:tcW w:w="1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экономическое развитие Сетищенского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сельского поселения на 2015-2025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ы правового регулирования в сфере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сроки принятия  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5годы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4 год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«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муниципальной службы»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повышение квалифик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Организация временного трудоустройства несовершеннолетних граждан в возрасте от 14 - 18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бодное от учебы время»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  «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11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блесения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 «Благоустройство сельского поселения»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, озеленения, обеспечения чистоты и порядка на территории Сетищенского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 6  «Развитие культурно-досуговой деятельности сельского поселения»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 «Физическая культура и спорт сельского поселения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7"/>
        <w:gridCol w:w="6641"/>
        <w:gridCol w:w="2403"/>
        <w:gridCol w:w="20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Обеспечение пожарной безопасности населения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8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8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201 20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681" w:hanging="5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3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20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FA1D241576824CEDC20E579F1820FE7C92ACC6472F04689D318E2AA4AE1073CA4F62F456FD2EF6B9B89EDDQ0eFN" TargetMode="External"/><Relationship Id="rId6" Type="http://schemas.openxmlformats.org/officeDocument/2006/relationships/hyperlink" Target="consultantplus://offline/ref=9E710C4A4D6AC386EAFE97ED083AC42E1A68996F002D487C698B36931F022804429895FACCDF5F14DDEE1Bs8XAF" TargetMode="External"/><Relationship Id="rId7" Type="http://schemas.openxmlformats.org/officeDocument/2006/relationships/hyperlink" Target="consultantplus://offline/ref=9E710C4A4D6AC386EAFE89E01E569E231F66CE650420462937D46DCE48s0XBF" TargetMode="External"/><Relationship Id="rId8" Type="http://schemas.openxmlformats.org/officeDocument/2006/relationships/hyperlink" Target="consultantplus://offline/ref=9E710C4A4D6AC386EAFE97ED083AC42E1A68996F002E4A7D688B36931F022804s4X2F" TargetMode="External"/><Relationship Id="rId9" Type="http://schemas.openxmlformats.org/officeDocument/2006/relationships/hyperlink" Target="consultantplus://offline/ref=9E710C4A4D6AC386EAFE97ED083AC42E1A68996F002A4A7B6F8B36931F022804429895FACCDF5F14DDEC1As8XEF" TargetMode="External"/><Relationship Id="rId10" Type="http://schemas.openxmlformats.org/officeDocument/2006/relationships/hyperlink" Target="consultantplus://offline/ref=9E710C4A4D6AC386EAFE89E01E569E231767C16B00221B233F8D61CCs4XF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2-03T15:02:00Z</cp:lastPrinted>
  <dcterms:modified xsi:type="dcterms:W3CDTF">2021-02-09T11:15:00Z</dcterms:modified>
  <cp:revision>185</cp:revision>
  <dc:subject/>
  <dc:title>О проведении мероприятия, </dc:title>
</cp:coreProperties>
</file>