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 О Б Л А С ТЬ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2375</wp:posOffset>
            </wp:positionH>
            <wp:positionV relativeFrom="paragraph">
              <wp:posOffset>78105</wp:posOffset>
            </wp:positionV>
            <wp:extent cx="843915" cy="835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ТИЩЕНСКОГО СЕЛЬСКОГО ПОСЕЛЕНИЯ  МУНИЦИПАЛЬНОГО РАЙОНА</w:t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ЕНСКИЙ РАЙОН»</w:t>
      </w:r>
    </w:p>
    <w:p>
      <w:pPr>
        <w:pStyle w:val="Style21"/>
        <w:widowControl/>
        <w:spacing w:lineRule="exact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before="0" w:after="0"/>
        <w:ind w:right="-2" w:hanging="0"/>
        <w:contextualSpacing/>
        <w:jc w:val="center"/>
        <w:rPr>
          <w:rStyle w:val="FontStyle13"/>
          <w:spacing w:val="70"/>
          <w:sz w:val="28"/>
          <w:szCs w:val="28"/>
        </w:rPr>
      </w:pPr>
      <w:r>
        <w:rPr>
          <w:rStyle w:val="FontStyle13"/>
          <w:spacing w:val="70"/>
        </w:rPr>
        <w:t>ПОСТАНОВЛЕНИЕ</w:t>
      </w:r>
    </w:p>
    <w:p>
      <w:pPr>
        <w:pStyle w:val="Style51"/>
        <w:spacing w:lineRule="exact" w:line="240" w:before="0" w:after="0"/>
        <w:ind w:right="-2" w:hanging="0"/>
        <w:contextualSpacing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spacing w:lineRule="exact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 w:before="0" w:after="0"/>
        <w:ind w:left="-180" w:right="-2" w:hanging="0"/>
        <w:contextualSpacing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«29» июня 2017 года</w:t>
        <w:tab/>
        <w:tab/>
        <w:tab/>
        <w:t xml:space="preserve">                                                          № 19</w:t>
      </w:r>
    </w:p>
    <w:p>
      <w:pPr>
        <w:pStyle w:val="Style51"/>
        <w:spacing w:lineRule="auto" w:line="240"/>
        <w:jc w:val="center"/>
        <w:rPr>
          <w:rStyle w:val="FontStyle11"/>
          <w:sz w:val="26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5812" w:leader="none"/>
        </w:tabs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особого противопожарного режима в целях предупреждения чрезвычайных ситуаций на территории Сетищенского сельского поселения, а также дополнительных требований пожарной безопасности на время его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г.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1.12.1994 г. № 69-ФЗ «О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2.07.2008 г. № 123-ФЗ «Технический регламент о требования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администрация Сетищ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становления особого противопожарного режи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едупреждения чрезвычайных ситуаций на территории Сетищенского сельского поселения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установлении на территории Сетищенского сельского поселения особого противопожарного режима, руководителям организаций, предприятий и учреждений, осуществляющих свою деятельность на территории Сетищенского сельского поселения, независимо от ведомственной принадлежности и форм собственности, выполнять обязательные дополнительные требования пожарной безопасности (приложение №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Сетищенского сельского поселения (Алексеева О.Н.) обнародовать настоящее постановл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у администрации Сетищенского сельского поселения Мамон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1525</wp:posOffset>
            </wp:positionH>
            <wp:positionV relativeFrom="paragraph">
              <wp:posOffset>16192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тищенского  сельского поселения                                                            В.Мам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июня 2017 г. № 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особого противопожарного режима в целях предупреждения чрезвычайных ситуаций на территории Сетищ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ый противопожарный режим на территории Сетищенского сельского поселения (далее - особый противопожарный режим) устанавливается в целях предупреждения чрезвычайных ситуаций, связанных с повышением пожарной опасности в границах Сетищенского сельского поселения (далее -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обходимость установления особого противопожарного режима в целях предупреждения чрезвычайных ситуаций,  на территории сельского поселения определяется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ого класса пожарной опасности по условиям погоды на территории сельского поселения или примыкающих к его граница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оперативной обстановки, связанной с пожарами на территории сельского поселения, требующей принятия дополнительных, в том числе экстренных мер по обеспечению пожарной безопасности на территории или части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ются меры по предупреждению и ликвидации чрезвычайных ситу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вседневной деятельности - при 1 классе пожарной опасности (отсутствие пожарной опасности) и 2 классе пожарной опасности (малая пожарная опас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вышенной готовности - при 3 классе пожарной опасности (средняя пожарная опас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чрезвычайной ситуации - при 4 классе пожарной опасности (высокая пожарная опасность) и 5 классе пожарной опасности (чрезвычайная пожарная опас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обый противопожарный режим в границах сельского поселения устанавливает  администрация сельского поселения при 4 или 5 классах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ведение особого противопожарного режима на территории сельского поселения и период его действия осуществляется исходя из анализа оперативной обстановки, сложившейся на территории или части территории сельского поселения, и устанавливается правовым актом администрации сельского поселения по предложению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или части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инятия мер по защите населения и территории сельского поселения могут устанавливаться соответствующие дополнительные меры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прещению разведения костров, сжигания мусора, проведения пожароопасных работ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илению охраны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полнительному привлечению имеющейся водовозной и землеройной техники предприятий и организаций к тушению пожаров на договор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наблюдения за противопожарным состоянием участков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формированию населения о принимаемых администрацией сельского поселения решениях по обеспечению пожарной безопасности в связи с установлением особого противопожарного режима через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и территори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ые расчеты и взаиморасчеты между муниципальными организациями, а также между муниципальными организациями, юридическими и физическими лицами при тушении крупных пожаров на территории организаций и в жилом секторе, привлекаемыми для ликвидации, производя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реждения, предприятия и организации независимо от форм собственности и ведомственной принадлежности, население сельского поселения обязаны выполнять определенные настоящим Порядком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соблюдением особого противопожарного режима на территории сельского поселения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по вопросам ЖКХ, энергетики и связи администрац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учреждений, предприятий и организаций на подведомственных территориях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июня 2017 г. № 19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тре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ой безопасности, предусмотренные нормативными правовыми документами по пожарной безопасности на период действия особого противопожарного режим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целях предупреждения чрезвычайных ситу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Сетищ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на территории сельского поселения устанавливаются следующие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 противопожарного режима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25.04.2012 г. № 390</w:t>
        </w:r>
      </w:hyperlink>
      <w:r>
        <w:rPr>
          <w:rFonts w:cs="Times New Roman" w:ascii="Times New Roman" w:hAnsi="Times New Roman"/>
          <w:sz w:val="28"/>
          <w:szCs w:val="28"/>
        </w:rPr>
        <w:t>, руководителям предприятий и организаций обеспечить проведение внепланового противопожарного инструктажа с каждым работником предприятия (организации) под роспись, с отметками в журнале противопожарного инструктажа. Работник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аждый работник предприятия (организации) 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вои действия в случае возникновения пожара в соответствии с общеобъектовой (цеховой, поэтажной и т.п.) инструкцией о мерах пожарной безопасности и действиях сотрудников в случае возникнов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Места расположения (хранения) первичных средств пожаротушения, пожарных кранов, а также способ их эксплуа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Места расположения ближайших к своему объекту пожарных гидрантов, пути проезда пожарной техники к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се пути эвакуации и эвакуационные выходы при следовании в случае возникновения пожара со своего рабочего места на у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аждый работник предприятия (организации) в случае возникновения пожара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Немедленно сообщить в ЕДДС по бесплатному номеру телефона «112» (в том числе и со своего мобильного телефона) о пожаре, затем своему руководителю, и приступить к тушению пожара имеющимися в наличи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зданиях с массовым пребыванием людей - в первую очередь обеспечить эвакуацию детей, лиц пожилого возраста, инвалидов, женщин. По возможности, лично убедиться в их отсутствии в з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овести эвакуацию особо ценного имущества (финансовые, учредительные и т.п. документы, дорогостоящая офисная техника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ринять все зависящие от него меры по тушению обнаруженного пожара без риска для собствен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Эвакуироваться из горящего здания в случае неуспешного тушения пожа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Оказывать, по требованию, всю необходимую помощь пожарной охране, участвующей в тушении пожара. Беспрекословно выполнять требования руководителя тушения пожара (РТ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 всех форм собственности принимать дополнительные меры пожарной безопасности на подведомственной территории и в помещения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предложению ОНД по Красненскому району ГУ МЧС России по Белгородской области, глава администрации сельского поселения может принять решение о закрытии для посещения гражданами и въезда автотранспорта лесных массиво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едупреждения чрезвычайных ситуаций на территории сельского поселения постоянно должны присутствовать руководители (или лица, их замещающие) объектов сельского поселения, или лица, имеющие право пользоваться и распоряжаться имуществом организации, что должно иметь отражение в соответствующих приказах внутри организации</w:t>
      </w:r>
      <w:r>
        <w:rPr>
          <w:rFonts w:cs="Times New Roman" w:ascii="Times New Roman" w:hAnsi="Times New Roman"/>
          <w:sz w:val="26"/>
          <w:szCs w:val="28"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0211164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docs.cntd.ru/document/901884206" TargetMode="External"/><Relationship Id="rId8" Type="http://schemas.openxmlformats.org/officeDocument/2006/relationships/hyperlink" Target="http://docs.cntd.ru/document/902344800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7:00Z</dcterms:created>
  <dc:creator>User</dc:creator>
  <dc:description/>
  <cp:keywords/>
  <dc:language>en-US</dc:language>
  <cp:lastModifiedBy>User</cp:lastModifiedBy>
  <cp:lastPrinted>2017-07-04T11:17:00Z</cp:lastPrinted>
  <dcterms:modified xsi:type="dcterms:W3CDTF">2017-07-04T08:18:00Z</dcterms:modified>
  <cp:revision>24</cp:revision>
  <dc:subject/>
  <dc:title>Проект</dc:title>
</cp:coreProperties>
</file>