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14 сентября  2018 года                                                                              №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атьей 18 Устава Сетищенского  сельского поселения муниципального района «Красненский район» Белгородской области, Регламентом земского собрания  Сетищенского  сельского поселения </w:t>
      </w:r>
      <w:r>
        <w:rPr>
          <w:sz w:val="28"/>
          <w:szCs w:val="28"/>
        </w:rPr>
        <w:t>и учитывая результат протокола тайного голос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Об избрании главы Сетищенского  сельского поселения Красненского района Белгородской области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Сетищенского сельского поселения р е ш и л 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Сетищенского  сельского поселения Красненского района  Белгородской области - Головина Александра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глава Сетищен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править данное решение в Муниципальный совет Красне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решение в Порядке, определенном Уставом Сетищен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главу Сетищенского сельского поселения Головина А.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6954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160020</wp:posOffset>
            </wp:positionV>
            <wp:extent cx="1304925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User</cp:lastModifiedBy>
  <cp:lastPrinted>2018-09-14T15:37:00Z</cp:lastPrinted>
  <dcterms:modified xsi:type="dcterms:W3CDTF">2018-09-17T05:37:00Z</dcterms:modified>
  <cp:revision>18</cp:revision>
  <dc:subject/>
  <dc:title/>
</cp:coreProperties>
</file>