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  <w:lang w:val="ru-RU" w:eastAsia="en-US"/>
        </w:rPr>
        <w:drawing>
          <wp:inline distT="0" distB="0" distL="0" distR="0">
            <wp:extent cx="6946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  <w:lang w:val="ru-RU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  <w:lang w:val="ru-RU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 19» октября  2016 года                                                                   №  167-р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дежурстве в выходные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 праздничные дни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беспечения работы систем жизнеобеспечения  Сетищенского сельского поселения в выходные и праздничные дни с 04 по 06 ноября 2016 года, а так же для оперативного принятия решений по устранению нештатных ситуаций в выходные дни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ить дежурство в администрации Сетищенского сельского поселения дежурство с 04 ноября 2016 года по 06 ноября 2016 года с 8.00 час до 18:00 часов согласно графика:</w:t>
      </w:r>
    </w:p>
    <w:p>
      <w:pPr>
        <w:pStyle w:val="Normal"/>
        <w:tabs>
          <w:tab w:val="clear" w:pos="708"/>
          <w:tab w:val="left" w:pos="700" w:leader="none"/>
          <w:tab w:val="left" w:pos="709" w:leader="none"/>
        </w:tabs>
        <w:ind w:left="-17" w:firstLine="7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тветственным дежурным поддерживать связь с ОМВД по Красненскому району, филиалом ПАО «МРСК Центра» - «Белгородэнерго» «Красненский РЭС», МУП ЖКХ «Красненское», ОГБУЗ «Красненская центральная районная больница», РайПО, ОГБУ «Красненская станция по борьбе с болезнями животных», ПАО «Ростелеком» Алексеевский МЦТЭТ ЛТЦ с.Красное, филиалом ОАО «Газпром- распределение г.Белгород» в г. Старый Оскол – газовая служба в с.Красно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по администрации района по телефонам 5-22-97, 5-25-95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144145</wp:posOffset>
            </wp:positionV>
            <wp:extent cx="1578610" cy="1578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en-US" w:eastAsia="en-US"/>
        </w:rPr>
        <w:t xml:space="preserve">Контроль за исполнением данного распоряжения </w:t>
      </w:r>
      <w:r>
        <w:rPr>
          <w:sz w:val="26"/>
          <w:szCs w:val="26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14541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    </w:t>
      </w:r>
      <w:r>
        <w:rPr>
          <w:b/>
          <w:bCs/>
          <w:sz w:val="26"/>
          <w:szCs w:val="26"/>
          <w:lang w:val="ru-RU"/>
        </w:rPr>
        <w:t xml:space="preserve">                 В.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     от « 19» октября 2016 года №167-р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выходные и праздничные дни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 04 ноября 2016 года  по 06 ноября 2016 год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171"/>
        <w:gridCol w:w="2080"/>
        <w:gridCol w:w="1800"/>
        <w:gridCol w:w="18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692" w:hRule="exac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30" w:right="-5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епина Валентина Николаевна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11.2016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3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16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-52-</w:t>
            </w:r>
            <w:r>
              <w:rPr>
                <w:sz w:val="26"/>
                <w:szCs w:val="26"/>
                <w:lang w:val="ru-RU"/>
              </w:rPr>
              <w:t>9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3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2-40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иков Юрий Леонидович</w:t>
            </w:r>
          </w:p>
        </w:tc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6.11.2016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— 13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-52-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отова Наталья Ивановна</w:t>
            </w:r>
          </w:p>
        </w:tc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— 18: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-52-</w:t>
            </w:r>
            <w:r>
              <w:rPr>
                <w:sz w:val="26"/>
                <w:szCs w:val="26"/>
                <w:lang w:val="ru-RU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</w:t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16-10-26T09:08:00Z</cp:lastPrinted>
  <dcterms:modified xsi:type="dcterms:W3CDTF">2016-10-26T06:40:00Z</dcterms:modified>
  <cp:revision>24</cp:revision>
  <dc:subject/>
  <dc:title/>
</cp:coreProperties>
</file>