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 »  декабря  2014 года                                                               № 191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илении мер по обеспеч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ого режима в период новогодних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ождественских мероприятий и каникулярн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и Новогодних и Рождественских праздников в учреждениях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образовательных учреждений: МОУ «Сетищенская оош» (Кудиновой Е.А.), МДОУ Сетищенский Детский сад «Сказка» (Головина А.В.) (по согласованию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Согласовать график и место проведения новогодних мероприятий с главой администрации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Особое внимание уделить профилактическим мероприятиям по недопущению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</w:t>
      </w:r>
      <w:r>
        <w:rPr/>
        <w:t xml:space="preserve"> Ведущему специалисту администрации сельского поселения Сущенко Василию Михайловичу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ожарной безопасности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средствами пожаротушения, проверить наличие замков и запоров на чердаках, внутренних легко открывающихся запоров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резвычайных ситуаций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Сетищен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и необходимость использования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дни с 01 января по 11 января 2014 года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Контроль за выполнением настоящего распоряжения возложить на главу администрации Сетищенского сельского поселения Федяеву Г.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16510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18097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тищенского сельского поселения                                                Г.Федяе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User</cp:lastModifiedBy>
  <cp:lastPrinted>2014-12-11T17:41:00Z</cp:lastPrinted>
  <dcterms:modified xsi:type="dcterms:W3CDTF">2014-12-14T12:59:00Z</dcterms:modified>
  <cp:revision>23</cp:revision>
  <dc:subject/>
  <dc:title>Р А С П О Р Я  Ж Е Н И Е</dc:title>
</cp:coreProperties>
</file>