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rPr/>
      </w:pPr>
      <w:r>
        <w:rPr>
          <w:rFonts w:cs="Arial" w:ascii="Arial" w:hAnsi="Arial"/>
          <w:caps/>
          <w:sz w:val="40"/>
          <w:szCs w:val="40"/>
        </w:rPr>
        <w:t>ЗЕМСКОЕ СОБРАНИЕ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декабря  2020 г.                                                                                                                                       №121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органами местного самоуправления Сетищенского сельского поселения мероприятий в сфере 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5 ч.1 ст.14.1 Федерального закона от 6 октября 2003 года № 131-ФЗ «Об общих принципах организации местного самоуправления в Российской Федерации «, ст.12 Федерального закона от 23 июня 2016 года № 182-ФЗ «Об основах системы профилактики правонарушений в Российской Федерации»,  п.12 ч.2 ст.8 Устава Сетищенского сельского поселения муниципального района «Красненский район» Белгородской  области земского собрания Сетищ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существлении органами местного самоуправления Сетищен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тищенского сельского поселения (Головину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etiche</w:t>
      </w:r>
      <w:r>
        <w:rPr>
          <w:sz w:val="28"/>
          <w:szCs w:val="28"/>
        </w:rPr>
        <w:t>.kraadm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Контроль за выполнением решения возложить на главу Сетищенского сельского поселения 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698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508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А.И. Голов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-55880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Сетищенского сельского поселения     от «29» декабря  2020 г №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Сетищенского сельского поселения мероприятий в сфере профилактики право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в соответствии с Федеральными законами от 6 октября 2003 года №131-ФЗ «Об общих принципах организации местного самоуправления в Российской Федерации», от 23 июня 2016 года №182-ФЗ «Об основах системы профилактики правонарушений в Российской Федерации», Законом Белгородской области от 29 ноября 2016 года №124» 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Сетищенского сельского поселения регулирует вопросы осуществления органами местного самоуправления Сетищенского  сельского поселения мероприятий в сфере профилактики правонарушений и определяет компетенцию 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полномочиям  земского собрания Сетищенского сельского поселения в сфере профилактики правонарушен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естного  бюджета и контроль за его исполнением в части расходов на профилактику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нормативных  правовых актов в сфере профилактики правонарушений и контроль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 полномочиям администрации Сетищенского сельского поселения (далее- администрация поселения)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Сетищенского сельского поселения, оказывающих влияние на криминогенную ситу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беспечение населения, проживающего на территории Сетищенского сельского поселения, наглядной агитационной информацией (в том числе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ом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едставление поселковому собранию Сетищен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Сетищенского сельского поселения осуществляет профилактическую работу в формах, предусмотренных пунктами 1,7-10 статьи 17 Федерального закона от 23 июня 2016 года №182-ФЗ «Об основах системы профилактики муниципальным координационным органом района в сфере профилактики правонарушений, органами местного самоуправления района, в сфере профилактики правонарушений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 общественными объединениями, жителями 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тищенского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й различ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ответствии с Федеральным законом от 23 июня 2016 года №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ей поселения при исполнении полномочий, установленных вп.3 настоящего Положения, принимаются меры социально-экономического, педагогического, правового характера в целях реинтеграции в общество лиц, отбывающ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немедицинских целях, оказывает содействие в восстановлении таким лицам утра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ому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 от 23 июня 2016 года № 182-ФЗ «Об основах системы профилактики правонарушений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направляется администрацией поселения в муниципальный координирующий орган района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Пользователь</dc:creator>
  <dc:description/>
  <cp:keywords/>
  <dc:language>en-US</dc:language>
  <cp:lastModifiedBy>User</cp:lastModifiedBy>
  <cp:lastPrinted>2019-07-22T09:47:00Z</cp:lastPrinted>
  <dcterms:modified xsi:type="dcterms:W3CDTF">2021-01-27T05:14:00Z</dcterms:modified>
  <cp:revision>51</cp:revision>
  <dc:subject/>
  <dc:title> </dc:title>
</cp:coreProperties>
</file>