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 О Б Л А С ТЬ</w:t>
      </w:r>
    </w:p>
    <w:p>
      <w:pPr>
        <w:pStyle w:val="Normal"/>
        <w:ind w:right="28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jc w:val="center"/>
        <w:rPr/>
      </w:pPr>
      <w:r>
        <w:rPr>
          <w:sz w:val="32"/>
          <w:szCs w:val="32"/>
        </w:rPr>
        <w:t>АДМИНИСТРАЦИЯ СЕТИЩЕНСКОГО СЕЛЬСКОГО ПОСЕЛЕНИЯ  МУНИЦИПАЛЬНОГО РАЙОНА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     </w:t>
      </w:r>
      <w:r>
        <w:rPr>
          <w:rStyle w:val="FontStyle11"/>
          <w:sz w:val="28"/>
        </w:rPr>
        <w:t>«29» июня 2017 года</w:t>
        <w:tab/>
        <w:tab/>
        <w:tab/>
        <w:t xml:space="preserve">                                               № 13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Style10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rPr>
          <w:rStyle w:val="FontStyle26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тищенского сельского поселения от 25.11.2013 года № 05 «Об утверждении административного регламента «П</w:t>
      </w:r>
      <w:r>
        <w:rPr>
          <w:b/>
          <w:color w:val="000000"/>
          <w:sz w:val="28"/>
          <w:szCs w:val="28"/>
        </w:rPr>
        <w:t>редоставление водных объектов, находящихся в муниципальной собственности Сетищ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Сет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тищенского сельского поселения  муниципального района «Красненский район» от 25 ноября 2013 года № 05 «Об утверждении административного регламента «П</w:t>
      </w:r>
      <w:r>
        <w:rPr>
          <w:color w:val="000000"/>
          <w:sz w:val="28"/>
          <w:szCs w:val="28"/>
        </w:rPr>
        <w:t>редоставление водных объектов, находящихся в муниципальной собственности Сетищ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едоставление водных объектов, находящихся в муниципальной собственности Сетище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, утвержденном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в Разделе 2 «Стандарт предоставления муниципальной услуг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шестом подпункта 2.6.1.1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подпункта 2.6.1.1 пункта 2.6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третьем подпункта 2.6.2.2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одпункта 2.6.2.2 пункта 2.6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2.8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пунктами 2.14 и 2.1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4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1. Возможность беспрепятственного входа в здание администрации Сетище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2. Возможность самостоятельного передвижения по территории администрации Сетище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3. Возможность посадки в транспортное средство и высадки из него перед входом в здание администрации Сетище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4. Сопровождение инвалидов, имеющих стойкие нарушения функции зрения и самостоятельного передвижения по территории администрации Сетище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5. Содействие инвалиду при входе в здание администрации Сетище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7. Обеспечение допуска в здание администрации Сетище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2. Оказание работниками администрации Сетище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2.14 считать пунктом 2.16 соответственно, пункт 2.15 считать пунктом 2.17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 должностными лицами, муниципальными служащими, при личном приеме заявителя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660</wp:posOffset>
            </wp:positionH>
            <wp:positionV relativeFrom="paragraph">
              <wp:posOffset>8699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тищенского сельского поселения                                        В.Мамон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9:00Z</dcterms:created>
  <dc:creator>KLAVA</dc:creator>
  <dc:description/>
  <cp:keywords/>
  <dc:language>en-US</dc:language>
  <cp:lastModifiedBy>User</cp:lastModifiedBy>
  <cp:lastPrinted>2017-07-04T11:24:00Z</cp:lastPrinted>
  <dcterms:modified xsi:type="dcterms:W3CDTF">2017-07-04T08:25:00Z</dcterms:modified>
  <cp:revision>16</cp:revision>
  <dc:subject/>
  <dc:title/>
</cp:coreProperties>
</file>