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14 сентября  2018 года                                                                                 №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главы Сетищ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>В соответствии со статьей 22 Устава Сетищенского сельского поселения муниципального района «Красненский район» Белгородской области, Регламентом земского собрания  Сетищен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Красненского сельского поселения р е ш и л 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Сетищенского  сельского поселения Красненского района Белгородской области – Ступину Александру Михайл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Сетищен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Сетищенского сельского поселения Головин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1714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6565</wp:posOffset>
            </wp:positionH>
            <wp:positionV relativeFrom="paragraph">
              <wp:posOffset>60325</wp:posOffset>
            </wp:positionV>
            <wp:extent cx="1304925" cy="800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tabs>
          <w:tab w:val="clear" w:pos="708"/>
          <w:tab w:val="left" w:pos="5625" w:leader="none"/>
          <w:tab w:val="left" w:pos="6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>А.И.Голо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User</cp:lastModifiedBy>
  <cp:lastPrinted>2018-09-14T15:41:00Z</cp:lastPrinted>
  <dcterms:modified xsi:type="dcterms:W3CDTF">2018-09-17T05:27:00Z</dcterms:modified>
  <cp:revision>11</cp:revision>
  <dc:subject/>
  <dc:title/>
</cp:coreProperties>
</file>