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7»    декабря  2020г.                </w:t>
        <w:tab/>
        <w:tab/>
        <w:tab/>
        <w:tab/>
        <w:tab/>
        <w:tab/>
        <w:t xml:space="preserve">    № 148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договора купли-продажи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от 12.11.2020 года Беляева Алексея Владимировича , 12.12.1983 года рождения, паспорт серия 22 08 № 317822, выдан 14.02.2009 года  Отделением УФМС России  по Нижегородской области в Шатковском  районе  о реализации земельного участка для ведения личного подсобного хозяйства, в  соответствии  со ст. 39.2, 39.3 Земельного  кодекса РФ и в связи с отсутствием после публикации объявления в межрайонной  газете  «Заря» от 06.11.2020 года № 86(13461) заявок от других претендентов о реализации данного земельного участка: 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дать Беляеву Алексею Владимировичу  земельный участок из земель населенных пунктов, находящийся в муниципальной собственности администрации Сетищенского сельского поселения, общей площадью 4700 кв.м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 кадастровым номером 31:07:0203009:20, площадью 4700 кв.м, категория земель: земли населенных пунктов, разрешенное использование: для ведения личного подсобного хозяйства, местоположение: Белгородская область,  Красненский район, с. Сетище, улица Центральная д.1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МКУ «Административно хозяйственный центр по обеспечению деятельности органов местного самоуправления  Красненского района»,   (Карепина В.Н.) подготовить договор- купли продажи земельного участка, указанного в п.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5805</wp:posOffset>
            </wp:positionH>
            <wp:positionV relativeFrom="paragraph">
              <wp:posOffset>149225</wp:posOffset>
            </wp:positionV>
            <wp:extent cx="1581785" cy="1578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распоряжения возложить на заместителя главы администрации Сетищенского сельского поселения Алексееву О.Н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10160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щенского сельского поселения                                         В.А. Мамон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zerGL</cp:lastModifiedBy>
  <cp:lastPrinted>2020-12-22T10:35:00Z</cp:lastPrinted>
  <dcterms:modified xsi:type="dcterms:W3CDTF">2020-12-23T07:53:00Z</dcterms:modified>
  <cp:revision>74</cp:revision>
  <dc:subject/>
  <dc:title/>
</cp:coreProperties>
</file>