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ЗЕМСКОЕ СОБРАНИЕ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5» февраля  2021 г.                </w:t>
        <w:tab/>
        <w:t xml:space="preserve">                                                                №8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об исполнении  бюджета   Сетищенс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федеральным законом «Об общих принципах организации местного самоуправления в Российской Федерации» и решения земского собрания Сетищенского сельского поселения от 26.10.2005 года №04 «О Правилах организации и проведения публичных слушаний в муниципальном образовании  «Сетищенское  сельское поселение» назначить публичные слушания  об исполнении бюджета   Сетищенского сельского поселения  за 2020 год  на 26 февраля 2021года в здании администрации  Сетищенского сельского  поселения в 15-0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 Мамонова Владимира Алексеевича    - главу  администрации Сетищ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Алексеевой О.Н. – заместитель главы администрации Сетищ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Малаховой О.В. – бухгалтер МКУ «Центр бухгалтерского уч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Ильиной С.И. - депутат земского собрания Сетище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распоряжение   и проект решения об исполнении  бюджета   сельского поселения  за 2020 год  обнародовать  в течение трех дней для заблаговременного ознакомления с ним жителей  Сетищ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0:00Z</dcterms:created>
  <dc:creator>Пользователь</dc:creator>
  <dc:description/>
  <cp:keywords/>
  <dc:language>en-US</dc:language>
  <cp:lastModifiedBy>User</cp:lastModifiedBy>
  <cp:lastPrinted>2021-02-08T15:20:00Z</cp:lastPrinted>
  <dcterms:modified xsi:type="dcterms:W3CDTF">2021-02-08T12:21:00Z</dcterms:modified>
  <cp:revision>7</cp:revision>
  <dc:subject/>
  <dc:title>Р О С С И Й С К А Я   Ф Е Д Е Р А Ц И Я </dc:title>
</cp:coreProperties>
</file>