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14 сентября  2018 года                                                                               № 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ях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Устава Сетищенского сельского поселения муниципального района «Красненский район» Белгородской области земское собрание Сетищенского  сельского поселения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земского собрания Сетищенского сельского поселения четвертого соз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вой деятельности в количестве 3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3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Сетищенского сельского поселения (Головин А.И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4097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данного решения возложить на главу Сетищенского  сельского поселения Головин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81915</wp:posOffset>
            </wp:positionV>
            <wp:extent cx="1304925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А.И.Голов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18-09-14T15:49:00Z</cp:lastPrinted>
  <dcterms:modified xsi:type="dcterms:W3CDTF">2018-09-17T05:30:00Z</dcterms:modified>
  <cp:revision>14</cp:revision>
  <dc:subject/>
  <dc:title>ЗЕМСКОЕ  СОБРАНИЕ  </dc:title>
</cp:coreProperties>
</file>