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» ___________ 2021 г.                                                                                                      № __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исполнении  бюджета Сетищенског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6"/>
          <w:szCs w:val="26"/>
        </w:rPr>
        <w:t>сельского поселения за 12 месяцев 2020 год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</w:rPr>
        <w:t>З</w:t>
      </w:r>
      <w:r>
        <w:rPr>
          <w:sz w:val="26"/>
          <w:szCs w:val="26"/>
        </w:rPr>
        <w:t xml:space="preserve">аслушав информацию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хгалтера МКУ «Центр бухгалтерских услуг» Малаховой О.В.,</w:t>
      </w:r>
      <w:r>
        <w:rPr>
          <w:sz w:val="26"/>
          <w:szCs w:val="26"/>
        </w:rPr>
        <w:t xml:space="preserve"> земское собрание Сетище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>Утвердить отчет об исполнении бюджета Сетищенского сельского поселения за 12  месяцев 2020 года по доходам в сумме 5277 тыс. рублей, по расходам в сумме 4861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6"/>
          <w:szCs w:val="26"/>
        </w:rPr>
        <w:tab/>
        <w:t xml:space="preserve">1) </w:t>
      </w:r>
      <w:r>
        <w:rPr>
          <w:color w:val="000000"/>
          <w:sz w:val="26"/>
          <w:szCs w:val="28"/>
        </w:rPr>
        <w:t>доходов Сетищенского сельского поселения за  12 месяцев 2020 года по кодам классификации доходов бюджетов согласно приложению 1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6"/>
          <w:szCs w:val="28"/>
        </w:rPr>
        <w:tab/>
        <w:t>2) расходов Сетищенского сельского поселения за 12 месяцев 2020 года по ведомственной структуре расходов бюджета сельского поселения согласно приложению 2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6"/>
          <w:szCs w:val="28"/>
        </w:rPr>
        <w:tab/>
        <w:t>3) расходов Сетищенского сельского поселения за 12 месяцев 2020 года по разделам, подразделам классификации расходов бюджетов согласно приложению 3 к настоящему решению:</w:t>
      </w:r>
    </w:p>
    <w:p>
      <w:pPr>
        <w:pStyle w:val="Normal"/>
        <w:ind w:left="-38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данного решения возложить на главу  Сетищенского сельского поселения Головина А.И.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А.И. Головин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Решением земского 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____»___________202_г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Сетищенского сельского поселения муниципального района «Красненский район» за 4 квартал 2020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83"/>
        <w:gridCol w:w="1527"/>
        <w:gridCol w:w="1307"/>
        <w:gridCol w:w="1416"/>
        <w:gridCol w:w="14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0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ные поступления, зачисляемые в бюджеты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bookmarkStart w:id="1" w:name="RANGE_A1_G160"/>
      <w:bookmarkEnd w:id="1"/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м земского 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____»___________202_г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тищенского</w:t>
      </w:r>
      <w:r>
        <w:rPr>
          <w:bCs w:val="false"/>
          <w:sz w:val="26"/>
          <w:szCs w:val="26"/>
        </w:rPr>
        <w:t xml:space="preserve"> сельского поселения муниципального района «Красненский район» за 4 квартал 2020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275"/>
        <w:gridCol w:w="1276"/>
        <w:gridCol w:w="1276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31.12.202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275"/>
        <w:gridCol w:w="1134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Сетищенского сельского поселения» «Социально-экономическое развитие Кругловского сельского поселения Круглов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ш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er</cp:lastModifiedBy>
  <cp:lastPrinted>2021-02-10T10:26:00Z</cp:lastPrinted>
  <dcterms:modified xsi:type="dcterms:W3CDTF">2021-02-08T08:09:00Z</dcterms:modified>
  <cp:revision>331</cp:revision>
  <dc:subject/>
  <dc:title>                         Р О С С И Й С К А Я   Ф Е Д Е Р А Ц И Я</dc:title>
</cp:coreProperties>
</file>