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СЕТИЩ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14 »  января  2015 года                                                                       № 04-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4"/>
          <w:spacing w:val="0"/>
          <w:sz w:val="26"/>
          <w:szCs w:val="26"/>
        </w:rPr>
      </w:pPr>
      <w:r>
        <w:rPr>
          <w:rStyle w:val="FontStyle34"/>
          <w:spacing w:val="0"/>
          <w:sz w:val="26"/>
          <w:szCs w:val="26"/>
        </w:rPr>
        <w:t>О системе мер профилактики правонарушений,</w:t>
      </w:r>
    </w:p>
    <w:p>
      <w:pPr>
        <w:pStyle w:val="Normal"/>
        <w:jc w:val="center"/>
        <w:rPr>
          <w:rStyle w:val="FontStyle34"/>
          <w:spacing w:val="0"/>
          <w:sz w:val="26"/>
          <w:szCs w:val="26"/>
        </w:rPr>
      </w:pPr>
      <w:r>
        <w:rPr>
          <w:rStyle w:val="FontStyle34"/>
          <w:spacing w:val="0"/>
          <w:sz w:val="26"/>
          <w:szCs w:val="26"/>
        </w:rPr>
        <w:t xml:space="preserve"> </w:t>
      </w:r>
      <w:r>
        <w:rPr>
          <w:rStyle w:val="FontStyle34"/>
          <w:spacing w:val="0"/>
          <w:sz w:val="26"/>
          <w:szCs w:val="26"/>
        </w:rPr>
        <w:t xml:space="preserve">борьбы с преступностью, обеспечения безопасности </w:t>
      </w:r>
    </w:p>
    <w:p>
      <w:pPr>
        <w:pStyle w:val="Normal"/>
        <w:jc w:val="center"/>
        <w:rPr/>
      </w:pPr>
      <w:r>
        <w:rPr>
          <w:rStyle w:val="FontStyle34"/>
          <w:spacing w:val="0"/>
          <w:sz w:val="26"/>
          <w:szCs w:val="26"/>
        </w:rPr>
        <w:t>дорожного движения на 2015 год</w:t>
      </w:r>
    </w:p>
    <w:p>
      <w:pPr>
        <w:pStyle w:val="Normal"/>
        <w:jc w:val="center"/>
        <w:rPr>
          <w:rStyle w:val="FontStyle34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34"/>
          <w:spacing w:val="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pacing w:val="0"/>
        </w:rPr>
      </w:pPr>
      <w:r>
        <w:rPr>
          <w:rStyle w:val="FontStyle35"/>
          <w:spacing w:val="0"/>
        </w:rPr>
        <w:t>В соответствии с распоряжением администрации муниципального района «Красненский район» от 30.12.2014 года № 1372-р «</w:t>
      </w:r>
      <w:r>
        <w:rPr>
          <w:rStyle w:val="FontStyle34"/>
          <w:b w:val="false"/>
          <w:spacing w:val="0"/>
          <w:sz w:val="26"/>
          <w:szCs w:val="26"/>
        </w:rPr>
        <w:t>О системе мер профилактики правонарушений, борьбы с преступностью, обеспечения безопасности дорожного движения на 2015 год</w:t>
      </w:r>
      <w:r>
        <w:rPr>
          <w:rStyle w:val="FontStyle35"/>
          <w:spacing w:val="0"/>
        </w:rPr>
        <w:t>» и в целях развития  межведомственного взаимодействия в организации работы по предупреждению преступлений и правонарушений на территории Сетищенского сельского поселения</w:t>
      </w:r>
      <w:r>
        <w:rPr>
          <w:rStyle w:val="FontStyle32"/>
          <w:spacing w:val="0"/>
          <w:sz w:val="26"/>
          <w:szCs w:val="26"/>
        </w:rPr>
        <w:t xml:space="preserve"> «о </w:t>
      </w:r>
      <w:r>
        <w:rPr>
          <w:rStyle w:val="FontStyle35"/>
          <w:spacing w:val="0"/>
        </w:rPr>
        <w:t>системе мер профилактики правонарушений, борьбы с преступностью, обеспечения безопасности дорожного движения на 2015 год»: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</w:rPr>
        <w:t>1. Утвердить прилагаемую систему мер по профилактике правонарушений, борьбы с преступностью, обеспечения безопасности дорожного движения на 2014 год (прилагается).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</w:rPr>
        <w:t xml:space="preserve">2. МОУ «Сетищенская оош» (Кудинова Е.А.) (по согласованию), Сетищенскому модельному Дому культуры (Боева Ю.Ю.) (по согласованию), комиссии по делам несовершеннолетних и защите их прав при главе администрации сельского поселения (Федяева Г.А.), Сетищенскому ФАП (Волкова В.И.) (по согласованию): 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</w:rPr>
        <w:t>- обеспечить выполнение намеченной системы мер в полном объеме и в установленные сроки;</w:t>
      </w:r>
    </w:p>
    <w:p>
      <w:pPr>
        <w:pStyle w:val="Normal"/>
        <w:ind w:firstLine="709"/>
        <w:jc w:val="both"/>
        <w:rPr/>
      </w:pPr>
      <w:r>
        <w:rPr>
          <w:rStyle w:val="FontStyle35"/>
          <w:spacing w:val="0"/>
        </w:rPr>
        <w:t>- представлять ежеквартально в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Normal"/>
        <w:ind w:firstLine="709"/>
        <w:jc w:val="both"/>
        <w:rPr>
          <w:rStyle w:val="FontStyle35"/>
          <w:spacing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-127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pacing w:val="0"/>
        </w:rPr>
        <w:t>3. Контроль за исполнением распоряжения возложить на главу администрации Сетищенского сельского поселения Федяеву Г.А.</w:t>
      </w:r>
    </w:p>
    <w:p>
      <w:pPr>
        <w:pStyle w:val="Normal"/>
        <w:ind w:firstLine="709"/>
        <w:jc w:val="both"/>
        <w:rPr>
          <w:rStyle w:val="FontStyle35"/>
          <w:spacing w:val="0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b/>
          <w:b/>
          <w:color w:val="000000"/>
          <w:spacing w:val="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15367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FontStyle35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Глава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142" w:top="42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тищенского сельского поселения                                                     Г.Федяе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3560</wp:posOffset>
            </wp:positionH>
            <wp:positionV relativeFrom="paragraph">
              <wp:posOffset>-350520</wp:posOffset>
            </wp:positionV>
            <wp:extent cx="1576705" cy="15767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pacing w:val="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Style w:val="FontStyle35"/>
          <w:spacing w:val="0"/>
          <w:sz w:val="24"/>
          <w:szCs w:val="24"/>
        </w:rPr>
      </w:pPr>
      <w:r>
        <w:rPr>
          <w:rStyle w:val="FontStyle35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FontStyle35"/>
          <w:spacing w:val="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FontStyle35"/>
          <w:spacing w:val="0"/>
          <w:sz w:val="24"/>
          <w:szCs w:val="24"/>
        </w:rPr>
        <w:t xml:space="preserve">распоряжением администрации  </w:t>
      </w:r>
    </w:p>
    <w:p>
      <w:pPr>
        <w:pStyle w:val="Normal"/>
        <w:jc w:val="right"/>
        <w:rPr/>
      </w:pPr>
      <w:r>
        <w:rPr>
          <w:rStyle w:val="FontStyle35"/>
          <w:spacing w:val="0"/>
          <w:sz w:val="24"/>
          <w:szCs w:val="24"/>
        </w:rPr>
        <w:t xml:space="preserve">Сетищенского сельского поселения </w:t>
      </w:r>
    </w:p>
    <w:p>
      <w:pPr>
        <w:pStyle w:val="Normal"/>
        <w:jc w:val="right"/>
        <w:rPr>
          <w:rStyle w:val="FontStyle35"/>
          <w:spacing w:val="0"/>
          <w:sz w:val="24"/>
          <w:szCs w:val="24"/>
        </w:rPr>
      </w:pPr>
      <w:r>
        <w:rPr>
          <w:rStyle w:val="FontStyle35"/>
          <w:spacing w:val="0"/>
          <w:sz w:val="24"/>
          <w:szCs w:val="24"/>
        </w:rPr>
        <w:t>от « 14 »  января  2015 года № 04-р</w:t>
      </w:r>
    </w:p>
    <w:p>
      <w:pPr>
        <w:pStyle w:val="Normal"/>
        <w:rPr>
          <w:rStyle w:val="FontStyle35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4"/>
          <w:spacing w:val="0"/>
        </w:rPr>
      </w:pPr>
      <w:r>
        <w:rPr>
          <w:rStyle w:val="FontStyle34"/>
          <w:spacing w:val="0"/>
        </w:rPr>
        <w:t>Система мер профилактики правонарушений, борьбы с преступностью</w:t>
      </w:r>
    </w:p>
    <w:p>
      <w:pPr>
        <w:pStyle w:val="Normal"/>
        <w:jc w:val="center"/>
        <w:rPr/>
      </w:pPr>
      <w:r>
        <w:rPr>
          <w:rStyle w:val="FontStyle34"/>
          <w:spacing w:val="0"/>
        </w:rPr>
        <w:t xml:space="preserve"> </w:t>
      </w:r>
      <w:r>
        <w:rPr>
          <w:rStyle w:val="FontStyle34"/>
          <w:spacing w:val="0"/>
        </w:rPr>
        <w:t>и обеспечению безопасности дорожного движения на 2015 год</w:t>
      </w:r>
    </w:p>
    <w:p>
      <w:pPr>
        <w:pStyle w:val="Normal"/>
        <w:rPr>
          <w:rStyle w:val="FontStyle35"/>
          <w:spacing w:val="0"/>
          <w:sz w:val="24"/>
          <w:szCs w:val="24"/>
        </w:rPr>
      </w:pPr>
      <w:r>
        <w:rPr/>
      </w:r>
    </w:p>
    <w:tbl>
      <w:tblPr>
        <w:tblW w:w="1577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11"/>
        <w:gridCol w:w="1399"/>
        <w:gridCol w:w="4942"/>
        <w:gridCol w:w="31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firstLine="42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35"/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Сроки исполн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pacing w:val="0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 xml:space="preserve">Осуществление контроля за применением свето - возвращающих элементов (повязок) пешеходами, проживающими в близи проходящей дороги межрайонного значения, а также дошкольниками и учащимися общеобразовательной школ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35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МОУ «Сетищенская ООШ» (Кудинова Е.А.) по согласованию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заведующая Сетищенским детским садом «Сказка» (Головина А.В.)</w:t>
            </w:r>
          </w:p>
          <w:p>
            <w:pPr>
              <w:pStyle w:val="Normal"/>
              <w:ind w:right="-15" w:hanging="0"/>
              <w:jc w:val="both"/>
              <w:rPr>
                <w:rStyle w:val="FontStyle35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участковый ОМВД России по Красненскому району (по согласованию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ведение акции «Внимание – дети!», «Внимание - пешеход!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вгуст-сентябрь 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директор МОУ «Сетищенская ООШ» (Кудинова Е.А.)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ОМВД России по Красненскому району (по согласованию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мероприятий с детьми направленных на профилактику детского дорожно – транспортного травматизма (конкурс-фестиваль юных инспекторов движения «Безопасное колесо», проведение смотров, виктори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МОУ «Сетищенская ООШ» (Кудинова Е.А.)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ОМВД России по Красненскому району (по согласованию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и 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овать проведение практических занятий и семинаров в обще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несовершеннолетних и молоде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квартал 2015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МОУ «Сетищенская ООШ» (Кудинова Е.А.)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ОМВД России по Красн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 при главе администрации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филактика безнадзорности и правонарушений среди несовершеннолетних и молодеж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овать регулярное проведение специализированных профилактических рейдов и других мероприятий по предупреждению правонарушений и преступлений среди несовершеннолет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жемесяч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МОУ «Сетищенская ООШ» (Кудинова Е.А.)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ОМВД России по Красн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 при главе администрации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еспечить контроль за деятельностью дискотек в вопросах осуществления мер безопасности жизни и здоровья находящихся в них несовершеннолет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директор Сетищенского ООШ (Кудинова Е.А.) по согласованию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участковый ОМВД России по Красненскому району (по согласованию);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комиссия по делам несовершеннолетних при главе администрации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щита жизни и здоровья несовершеннолетни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  <w:highlight w:val="yellow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глава администрации Сетищенского сельского поселения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частковый ОМВД России по Краснен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Сетищенского модельного ДК (Боева Ю.Ю.)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Сетищенского сельского поселения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уководители хозяйствующих субъектов (по согласованию).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и предупреждение терактов и чрезвычайных ситуаций на территор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еспечить проведение анализа состояния бытовой преступности с выборкой мер по ее предупреждению и усилению контроля за лицами, допускающими правонарушения в сфере семейно-бытовых отношений. Организовать проведение профилактической работы с семейными дебоширами на Совете обще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глава администрации Сетищ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ОМВД России по Красн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руководители хозяйствующих субъектов поселения (по согласованию).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оперативно-профилактические операции «Быт», «Досуг», «Подросток» и другие подобные операции, в ходе которых производить проверку жилого сектора с целью выявления лиц, склонных к совершению правонарушений в сфере семейно-бытовых отношений, с последующим проведением с ними индивидуально-профилактическ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миссия по делам несовершеннолетних при главе администрации сельского поселения, комиссия по профилактике правонарушений, борьбы с преступностью и обеспечению безопасности дорожного движ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жеквартально анализировать состояние преступности на улицах, в общественных местах и населенном пункте поселения. На основе анализа принимать меры по стабилизации обстановки путе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5 г. ежекварталь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ОМВД России «Алексеевский» (по согласованию)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администрация Сетищенского сельского поселения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нализ и оценка состояния преступности на территор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еспечить регулярное информирование миграционной комиссии при главе администрации района о состоянии миграционной обстановки, привлечении иностранной рабочей силы и выявлении нелегальных мигрантов на территории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 год еженедель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уполномоченный ОМВД России по Красне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нтроль за миграционным процессом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Обеспечить деятельность спортивных секций, спортзалов, кружков художественной самодеятельности, работающих на бесплатной (льготной) основ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работу отрядов экологической, историко-краеведческой археологической, православной направленности среди подро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глава администрации Сетищенского сельского поселения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директор Сетищенского модельного ДК (Боева Ю.Ю.) по согласованию,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Сетищенской ООШ (Кудинова Е.А.) по согласова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9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аганда здорового образа жизни, вовлечение детей и подростков в занятие спортом, художественной самодеятельностью, развитие разносторонних интересов у детей и подростков. Привлечение подростков к интеллектуальному досуг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инять меры по первоочередному трудоустройству, переобучению или привлечению к общественным работам по благоустройству населенного пункта лиц, освободившихся из мест лишения своб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глава администрации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, социальная адаптация лиц, освобожденных из мест лишения свобо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spacing w:val="0"/>
                <w:sz w:val="24"/>
                <w:szCs w:val="24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должить работу по предоставлению рабочих мест лицам без постоянного источника доходов и склонных к правонарушен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должить практику выявления лиц, злоупотребляющих спиртными напитками и страдающих хроническим алкоголизмом. Принимать меры к направлению их в лечебные учреждения для оказания им своевременной квалифицированной медицинской помощ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ОМВД России «Алексеевский» (по согласованию);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работы с лицами осужденными к наказанию без лишения своб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015г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должить работу по участию общественности в деятельности формирований правоохранительной направленности, добровольных народных дружин, в форме отрядов содействия участковым уполномоченным поли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участковый ОМВД России «Алексее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администрация сельского поселен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филактика правонарушений и преступлений на территории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0"/>
                <w:sz w:val="24"/>
                <w:szCs w:val="24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овать проведение кино- и видеосеансов, конкурсов, дополнительных занятий и лекций с учащимися общеобразовательных учебных заведений по тематике предупреждение детского дорожно – транспортного травматиз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директор Сетищенской ООШ (Кудинова Е.А.) по согласованию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участковый ОМВД России «Алексеевский» (по согласованию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нижение  детского дорожно-транспортного травматизма</w:t>
            </w:r>
          </w:p>
        </w:tc>
      </w:tr>
    </w:tbl>
    <w:p>
      <w:pPr>
        <w:pStyle w:val="Normal"/>
        <w:rPr>
          <w:rStyle w:val="FontStyle35"/>
          <w:spacing w:val="0"/>
          <w:sz w:val="24"/>
          <w:szCs w:val="24"/>
        </w:rPr>
      </w:pPr>
      <w:r>
        <w:rPr/>
      </w:r>
    </w:p>
    <w:sectPr>
      <w:headerReference w:type="default" r:id="rId8"/>
      <w:type w:val="nextPage"/>
      <w:pgSz w:orient="landscape" w:w="16838" w:h="11906"/>
      <w:pgMar w:left="1418" w:right="851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basedOn w:val="Style14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17"/>
      <w:ind w:firstLine="634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101">
    <w:name w:val="Style10"/>
    <w:basedOn w:val="Normal"/>
    <w:qFormat/>
    <w:pPr>
      <w:spacing w:lineRule="exact" w:line="319"/>
      <w:ind w:hanging="624"/>
    </w:pPr>
    <w:rPr/>
  </w:style>
  <w:style w:type="paragraph" w:styleId="Style21">
    <w:name w:val="Style2"/>
    <w:basedOn w:val="Normal"/>
    <w:qFormat/>
    <w:pPr>
      <w:tabs>
        <w:tab w:val="clear" w:pos="708"/>
        <w:tab w:val="left" w:pos="12105" w:leader="none"/>
        <w:tab w:val="right" w:pos="149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1:00Z</dcterms:created>
  <dc:creator>User</dc:creator>
  <dc:description/>
  <cp:keywords/>
  <dc:language>en-US</dc:language>
  <cp:lastModifiedBy>User</cp:lastModifiedBy>
  <cp:lastPrinted>2015-02-02T08:53:00Z</cp:lastPrinted>
  <dcterms:modified xsi:type="dcterms:W3CDTF">2015-02-02T07:46:00Z</dcterms:modified>
  <cp:revision>32</cp:revision>
  <dc:subject/>
  <dc:title/>
</cp:coreProperties>
</file>