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3»  марта  2021г.                </w:t>
        <w:tab/>
        <w:tab/>
        <w:tab/>
        <w:tab/>
        <w:tab/>
        <w:tab/>
        <w:t xml:space="preserve">                                            №23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дежурстве в вых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здничные  д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беспечения безаварийной работы систем жизнеобеспечения Сетищенского сельского поселения в выходные и праздничные дни с 6 марта 2021 года по 08 марта 2021 года, для оперативного принятия решений  по устранению нештатных ситуаци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ежурство в здании администрации Сетищенского сельского 6,7,8  марта 2021 года  согласно графику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46"/>
        <w:gridCol w:w="1701"/>
        <w:gridCol w:w="2612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инова Ирина Семе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1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-52-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епина Валентина Никола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1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епина Светлана Николае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52-40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мон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1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-52-9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ботникам администрации сельского поселения в случае возникновения аварийных ситуаций немедленно сообщать в администрацию района по телефонам 5-22-97, 5-25-95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765</wp:posOffset>
            </wp:positionH>
            <wp:positionV relativeFrom="paragraph">
              <wp:posOffset>16764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215</wp:posOffset>
            </wp:positionH>
            <wp:positionV relativeFrom="paragraph">
              <wp:posOffset>20129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   В.А. Ма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9:00Z</dcterms:created>
  <dc:creator>User</dc:creator>
  <dc:description/>
  <cp:keywords/>
  <dc:language>en-US</dc:language>
  <cp:lastModifiedBy>User</cp:lastModifiedBy>
  <cp:lastPrinted>2021-03-03T09:43:00Z</cp:lastPrinted>
  <dcterms:modified xsi:type="dcterms:W3CDTF">2021-03-03T06:44:00Z</dcterms:modified>
  <cp:revision>39</cp:revision>
  <dc:subject/>
  <dc:title/>
</cp:coreProperties>
</file>