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14 сентября  2018 года                                              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ых комисс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ского собрания Сетищ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Устава Сетищенского сельского поселения муниципального района «Красненский район» Белгородской области земское собрание Сетищенского сельского поселения 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ябых Татьяна Никола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едяева Гульнара Алексе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льина Светлана Иван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стоянную комиссию по вопросам местного самоуправления и нормативно-правовой деятельност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усков Юрий Алексе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упина Александра Михайл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лотова Наталья Иван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стоянную комиссию по вопросам социально-культурного развития, делам ветеранов и молодеж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абков Павел Ив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лкова Валентина Иван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репина Любовь Васильев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Сетищенского сельского поселения Головина А.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6255</wp:posOffset>
            </wp:positionH>
            <wp:positionV relativeFrom="paragraph">
              <wp:posOffset>12001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6105</wp:posOffset>
            </wp:positionH>
            <wp:positionV relativeFrom="paragraph">
              <wp:posOffset>118110</wp:posOffset>
            </wp:positionV>
            <wp:extent cx="1310640" cy="8026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А.И.Голов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1:00Z</dcterms:created>
  <dc:creator>Александр</dc:creator>
  <dc:description/>
  <cp:keywords/>
  <dc:language>en-US</dc:language>
  <cp:lastModifiedBy>User</cp:lastModifiedBy>
  <cp:lastPrinted>2018-09-14T16:09:00Z</cp:lastPrinted>
  <dcterms:modified xsi:type="dcterms:W3CDTF">2018-09-17T05:37:00Z</dcterms:modified>
  <cp:revision>13</cp:revision>
  <dc:subject/>
  <dc:title>Р О С С И Й С К А Я Ф Е Д Е Р А Ц И Я</dc:title>
</cp:coreProperties>
</file>