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14 сентября  2018 года                                                                               № 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 сельского                                                           поселе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земское собрание  Сетищенского сельского поселения Красне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едседателей постоянных комиссий земского собрания Сетищенского сельского поселения четвёртого созы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- по вопросам местного самоуправления, </w:t>
      </w:r>
      <w:r>
        <w:rPr>
          <w:sz w:val="28"/>
          <w:szCs w:val="28"/>
        </w:rPr>
        <w:t xml:space="preserve">нормативно-правовой деятельности – Ступину Александру Михайловн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– Рябых Татьяну Николаев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 xml:space="preserve">о вопросам социально-культурного развития, делам ветеранов и молодежи – Бабкова Павла Иванович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Сетищенского сельского поселения Головина А.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5080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8955</wp:posOffset>
            </wp:positionH>
            <wp:positionV relativeFrom="paragraph">
              <wp:posOffset>93345</wp:posOffset>
            </wp:positionV>
            <wp:extent cx="1057275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А.И.Голов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7:00Z</dcterms:created>
  <dc:creator>User</dc:creator>
  <dc:description/>
  <cp:keywords/>
  <dc:language>en-US</dc:language>
  <cp:lastModifiedBy>User</cp:lastModifiedBy>
  <cp:lastPrinted>2018-09-14T15:52:00Z</cp:lastPrinted>
  <dcterms:modified xsi:type="dcterms:W3CDTF">2018-09-17T05:44:00Z</dcterms:modified>
  <cp:revision>19</cp:revision>
  <dc:subject/>
  <dc:title/>
</cp:coreProperties>
</file>