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11»  января  2021г.                </w:t>
        <w:tab/>
        <w:tab/>
        <w:tab/>
        <w:tab/>
        <w:tab/>
        <w:tab/>
        <w:t xml:space="preserve">                                               №0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истематических карантинных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тосанитарных обследований на территории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етищенского сельского поселения в 2021год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Сетищенского сельского посел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в 2021 году на территории Сетищенского сельского поселения муниципального района «Красненский район» Белгородской области на 2021 год (прилагается).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значить Карепину Валентину Николаевну, главного специалиста  МКУ «Административно-хозяйственный центр» (по согласованию) ответственным за проведение систематических карантинных фитосанитарных обследований на территории Сетищенского сельского поселения муниципального района «Красненский район» Белгородской области на 2021 г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арепиной Валентине Николаевне  главному специалисту МКУ «Административно-хозяйственный центр» (по согласованию) провести карантинные фитосанитарные обследования на территории Сетищен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5895</wp:posOffset>
            </wp:positionH>
            <wp:positionV relativeFrom="paragraph">
              <wp:posOffset>9461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17335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ще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456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>В.А. Мам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-8572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1» января  2021 года №05-р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ИСТЕМАТИЧЕСКИХ КАРАНТИННЫХ ФИТОСАНИТАРНЫХ  ОБ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на территории Сетищ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6"/>
        <w:gridCol w:w="2100"/>
        <w:gridCol w:w="2799"/>
        <w:gridCol w:w="19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едуемого подкарантинного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проведения систематического обследования     (месяц, фаза развития с/х культу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антинного объекта на выявление которого производится обследование (карантинные сорняки, фомопсис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следования (маршрутный, визуальный, отлов в ловушки и т.д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05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6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07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7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08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9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9.2021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8:00Z</dcterms:created>
  <dc:creator>User</dc:creator>
  <dc:description/>
  <cp:keywords/>
  <dc:language>en-US</dc:language>
  <cp:lastModifiedBy>User</cp:lastModifiedBy>
  <cp:lastPrinted>2021-01-04T14:07:00Z</cp:lastPrinted>
  <dcterms:modified xsi:type="dcterms:W3CDTF">2021-01-11T06:18:00Z</dcterms:modified>
  <cp:revision>30</cp:revision>
  <dc:subject/>
  <dc:title>АДМИНИСТРАЦИЯ ГОТОВСКОГО СЕЛЬСКОГО ПОСЕЛЕНИЯ МУНИЦИПАЛЬНОГО РАЙОНА </dc:title>
</cp:coreProperties>
</file>