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ТИЩЕ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 xml:space="preserve">14 сентября  2018 года                                                                               № 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члена Муниципаль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земское собрание Сетищенского сельского поселения р е ш и л 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рать Ступину Александру Михайловну  членом Муниципального совета Красне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данное решение в Муниципальный совет Красненского райо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бнародовать данное решение в Порядке, определенном Уставом Сетищенского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0655</wp:posOffset>
            </wp:positionH>
            <wp:positionV relativeFrom="paragraph">
              <wp:posOffset>401955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Контроль за исполнением данного решения возложить на главу Сетищенского  сельского поселения Головин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5605</wp:posOffset>
            </wp:positionH>
            <wp:positionV relativeFrom="paragraph">
              <wp:posOffset>196215</wp:posOffset>
            </wp:positionV>
            <wp:extent cx="962025" cy="5905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тищ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А.И.Головин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32:00Z</dcterms:created>
  <dc:creator>я</dc:creator>
  <dc:description/>
  <cp:keywords/>
  <dc:language>en-US</dc:language>
  <cp:lastModifiedBy>User</cp:lastModifiedBy>
  <cp:lastPrinted>2018-09-14T15:54:00Z</cp:lastPrinted>
  <dcterms:modified xsi:type="dcterms:W3CDTF">2018-09-17T05:45:00Z</dcterms:modified>
  <cp:revision>9</cp:revision>
  <dc:subject/>
  <dc:title>ЗЕМСКОЕ  СОБРАНИЕ  </dc:title>
</cp:coreProperties>
</file>