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ЕМСКОЕ СОБРАНИЕ</w:t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ТИЩЕНСКОГО СЕЛЬСКОГО ПОСЕЛЕНИЯ</w:t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14 сентября  2018 года                                                                               № 10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закреплении у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депутатами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Сетище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епутата земского собрания Сетищенского сельского поселения Ильиной Светланы Ивановны, земское собрание Сетищенского  сельского поселения 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Сетищенского сельского поселения, закрепленных за депутатами земского собрания Сетище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12192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решения возложить на главу Сетищенского сельского поселения Головина А.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ragraph">
              <wp:posOffset>175260</wp:posOffset>
            </wp:positionV>
            <wp:extent cx="1304925" cy="80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етищ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А.И.Голов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-30099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 сентября 2018  г.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Сетище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репленных за депутатами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682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олкова Валентина Иван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Российска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ябых Татьяна Никола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оловин Александр Иван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абков Павел Иван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льина Светлана Иван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арепина Любовь Васил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Прудова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усков Юрий Алексее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лотова Наталья Иван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адовая, Переулок Садовы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тупина Александра Михайл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едяева Гульнара Алексе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я</dc:creator>
  <dc:description/>
  <cp:keywords/>
  <dc:language>en-US</dc:language>
  <cp:lastModifiedBy>User</cp:lastModifiedBy>
  <cp:lastPrinted>2018-09-14T15:56:00Z</cp:lastPrinted>
  <dcterms:modified xsi:type="dcterms:W3CDTF">2018-09-17T05:55:00Z</dcterms:modified>
  <cp:revision>38</cp:revision>
  <dc:subject/>
  <dc:title>Приложение  № 1</dc:title>
</cp:coreProperties>
</file>