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 марта  2021 г.                                                                                                         №12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решение земского собрания Сетищенского сельского поселения  от 27.09.2018 года  № 16  «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Сетищ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 соответствии    с    Федеральным    законом   от 24 июля 2007 года № 209-ФЗ «О развитии малого и среднего предпринимательства в Российской Федерации», Уставом Сетищенского сельского поселения и в целях приведения муниципальных нормативных правовых актов Сетищенского сельского поселения в соответствие с действующим законодательством, земское собрание Сетищенского сельского поселения р е ш и 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 от 27.09.2018 года  №16  «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Сетищ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 следующие изменения:</w:t>
      </w:r>
    </w:p>
    <w:p>
      <w:pPr>
        <w:pStyle w:val="Heading2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ункт 1.3. 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10795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34925</wp:posOffset>
            </wp:positionV>
            <wp:extent cx="1130300" cy="690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  <w:tab/>
        <w:t xml:space="preserve">     А.И. Голо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6:00Z</dcterms:created>
  <dc:creator>ConsultantPlus</dc:creator>
  <dc:description/>
  <cp:keywords/>
  <dc:language>en-US</dc:language>
  <cp:lastModifiedBy>User</cp:lastModifiedBy>
  <cp:lastPrinted>2021-02-15T10:38:00Z</cp:lastPrinted>
  <dcterms:modified xsi:type="dcterms:W3CDTF">2021-04-07T13:55:00Z</dcterms:modified>
  <cp:revision>127</cp:revision>
  <dc:subject/>
  <dc:title/>
</cp:coreProperties>
</file>