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 О С С И Й С К А Я   Ф Е Д Е Р А Ц И 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 Е Л Г О Р О Д С К А Я  О Б Л А С Т Ь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800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СЕТ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4» июня 2016  года                                                                                  № 120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Устава территориального</w:t>
      </w:r>
    </w:p>
    <w:p>
      <w:pPr>
        <w:pStyle w:val="Heading2"/>
        <w:jc w:val="both"/>
        <w:rPr/>
      </w:pPr>
      <w:r>
        <w:rPr>
          <w:b/>
          <w:bCs/>
          <w:szCs w:val="28"/>
        </w:rPr>
        <w:t>общественного самоуправления «Центральный»</w:t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Сетищенского сельского поселения,   Порядкам регистрации Устава территориального общественного самоуправления, утвержденным решением земского собрания Сетищенского сельского поселения № 21 от 28.11.2013г,. на основании представительных документов территориального общественного самоуправления «Центральный»: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Зарегистрировать прилагаемый Устав территориального общественного самоуправления «Центр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сведения о регистрации Устава территориального общественного  самоуправления «Центральный»  в реестр территориального              общественного самоуправления «Центральный» в реестр территориального общественного самоуправления «Центральный» под № 2 с выдачей свидетельства № 2 о регистрации устава Т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настоящее распоряжение на официальном сайте администрации Сетищенского сельского поселения в сети Интернет по адресу: 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079"/>
      </w:tblGrid>
      <w:tr>
        <w:trPr/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Сетищенского  сельского поселения</w:t>
            </w:r>
          </w:p>
        </w:tc>
        <w:tc>
          <w:tcPr>
            <w:tcW w:w="5079" w:type="dxa"/>
            <w:tcBorders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Кареп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1:00Z</dcterms:created>
  <dc:creator>User</dc:creator>
  <dc:description/>
  <cp:keywords/>
  <dc:language>en-US</dc:language>
  <cp:lastModifiedBy>User</cp:lastModifiedBy>
  <cp:lastPrinted>2016-09-13T17:08:00Z</cp:lastPrinted>
  <dcterms:modified xsi:type="dcterms:W3CDTF">2016-09-13T14:08:00Z</dcterms:modified>
  <cp:revision>13</cp:revision>
  <dc:subject/>
  <dc:title/>
</cp:coreProperties>
</file>