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6 года                           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17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16 года №218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репина Л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17-2017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1 квартал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17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арепина  Л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Сетищенского сельского поселения за 1 полугодие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7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Сетищенского сельского поселения муниципального района «Красненский район» за 1 полугодие 2017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17-2017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9 месяцев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18 -2019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18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18 год и плановый период 2019-2020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Карепина Л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Алексеева О.Н.,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Субочев Н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Сетищенского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18 год и плановый период 2019-2020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59372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5-12-28T11:41:00Z</cp:lastPrinted>
  <dcterms:modified xsi:type="dcterms:W3CDTF">2016-12-30T07:51:00Z</dcterms:modified>
  <cp:revision>67</cp:revision>
  <dc:subject/>
  <dc:title>Р О С С И Й С К А Я Ф Е Д Е Р А Ц И Я</dc:title>
</cp:coreProperties>
</file>