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ind w:left="0" w:hanging="0"/>
        <w:jc w:val="center"/>
        <w:rPr>
          <w:b/>
          <w:b/>
          <w:caps/>
          <w:spacing w:val="80"/>
          <w:sz w:val="36"/>
          <w:szCs w:val="36"/>
        </w:rPr>
      </w:pPr>
      <w:r>
        <w:rPr>
          <w:b/>
          <w:caps/>
          <w:spacing w:val="80"/>
          <w:sz w:val="36"/>
          <w:szCs w:val="36"/>
        </w:rPr>
        <w:t>РАСПОРЯЖЕНИЕ</w:t>
      </w:r>
    </w:p>
    <w:p>
      <w:pPr>
        <w:pStyle w:val="FR1"/>
        <w:ind w:left="0" w:hanging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етищен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Красненский район» Белгородской области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августа  2017 года                                                                              № 163</w:t>
      </w:r>
    </w:p>
    <w:p>
      <w:pPr>
        <w:pStyle w:val="2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 утверждения правил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и Сетищ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г. № 131-ФЗ «Об общих принципах организации местного самоуправления в РФ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ставом Сетищенского  сельского поселения муниципального района «Красненский район» Белгородской области, решением земского собрания </w:t>
      </w:r>
      <w:r>
        <w:rPr>
          <w:rFonts w:cs="Times New Roman" w:ascii="Times New Roman" w:hAnsi="Times New Roman"/>
          <w:b w:val="false"/>
          <w:i w:val="false"/>
        </w:rPr>
        <w:t>Сетищен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етищенского района от «24» октября 2005 года № 10 «Об утверждении 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b w:val="false"/>
          <w:i w:val="false"/>
        </w:rPr>
        <w:t>Сетищенском  сельском посел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муниципального района «Красненский район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утверждения  правил  благоустройства территории Сетищенского сельского поселения муниципального района «Красненский район» Бел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вгуста 2017 года в 16-30 часов по адресу: Белгородская область, Красненский район, село Сетище, администрация Сетище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Литвинчук Анастасию Николаевну    - депутата земского собрания  Сетище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епина В.Н. – главный специалист МКУ «Административно-хозяйсмтвенный центр» (по согласованию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оповой О.И. - главного бухгалтера администрации Сетищенского сельского посе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ковой В.И. - депутата земского собрания Сетищенского 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комиссию по внесению изменений в Правила землепользования и застройки (с. Сетище, ул. Центральная, 55, контактный телефон (8 47262) 5-52-40, часы работы: понедельник - четверг с 8.00 до 12.00 и с 14.00 до 17.00 часов, за исключением выходных и праздничных дней) не позднее трех дней до даты проведения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Сетищенского сельского поселения (Карепина Л.В.) р</w:t>
      </w:r>
      <w:r>
        <w:rPr>
          <w:rFonts w:cs="Times New Roman" w:ascii="Times New Roman" w:hAnsi="Times New Roman"/>
          <w:bCs/>
          <w:iCs/>
          <w:sz w:val="28"/>
          <w:szCs w:val="28"/>
        </w:rPr>
        <w:t>азместить настоящее распоряжение на официальном сайте администрации Сетищенского сельского поселения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), а также в общедоступных местах, определенных решением земского собрания Сетищ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334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1">
    <w:name w:val="Обычный + Times New Roman"/>
    <w:basedOn w:val="Normal"/>
    <w:qFormat/>
    <w:pPr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1</dc:creator>
  <dc:description/>
  <cp:keywords/>
  <dc:language>en-US</dc:language>
  <cp:lastModifiedBy>User</cp:lastModifiedBy>
  <cp:lastPrinted>2017-08-21T14:42:00Z</cp:lastPrinted>
  <dcterms:modified xsi:type="dcterms:W3CDTF">2017-08-30T05:49:00Z</dcterms:modified>
  <cp:revision>13</cp:revision>
  <dc:subject/>
  <dc:title>Поселковое собрание</dc:title>
</cp:coreProperties>
</file>