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Сетищ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сентября 2018 года                                                                              №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вобождении от замещаемой должности</w:t>
      </w:r>
    </w:p>
    <w:p>
      <w:pPr>
        <w:pStyle w:val="Normal"/>
        <w:jc w:val="center"/>
        <w:rPr/>
      </w:pPr>
      <w:r>
        <w:rPr>
          <w:b/>
          <w:sz w:val="28"/>
        </w:rPr>
        <w:t>главы администрации Сетищенского сельского поселения</w:t>
      </w:r>
    </w:p>
    <w:p>
      <w:pPr>
        <w:pStyle w:val="Constitl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2 части первой статьи 77 Трудового кодекса Российской Федерации, руководствуясь статьей 32 Устава Сетищенского сельского поселения и в связи с окончанием срока полномочий:</w:t>
      </w:r>
    </w:p>
    <w:p>
      <w:pPr>
        <w:pStyle w:val="Normal"/>
        <w:ind w:firstLine="709"/>
        <w:jc w:val="both"/>
        <w:rPr/>
      </w:pPr>
      <w:r>
        <w:rPr>
          <w:sz w:val="28"/>
        </w:rPr>
        <w:t>1. Освободить от замещаемой должности главы администрации Сетищенского сельского поселения в связи с окончанием срока полномочий Мамонова Владимира Алексеевича 21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сторгнуть  контракт  от  21  сентября   2016 года  в связи с окончанием срока полномочий с  Мамоновым В.А.  21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главному бухгалтеру администрации Сетищенского сельского поселения (Попова О.И.) произвести окончательный расчет с Мамоновым В.А.за фактически отработанное время в связи с увольн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общеобразовательной школе, администрации Сетище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76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0730</wp:posOffset>
            </wp:positionH>
            <wp:positionV relativeFrom="paragraph">
              <wp:posOffset>1270</wp:posOffset>
            </wp:positionV>
            <wp:extent cx="1137285" cy="6915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А.И.Голов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Admin</dc:creator>
  <dc:description/>
  <cp:keywords/>
  <dc:language>en-US</dc:language>
  <cp:lastModifiedBy>User</cp:lastModifiedBy>
  <cp:lastPrinted>2018-09-18T11:55:00Z</cp:lastPrinted>
  <dcterms:modified xsi:type="dcterms:W3CDTF">2018-09-21T12:33:00Z</dcterms:modified>
  <cp:revision>23</cp:revision>
  <dc:subject/>
  <dc:title>Р А С П О Р Я Ж Е Н И Е</dc:title>
</cp:coreProperties>
</file>