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1  сентября 2018 года                                                                                 № 14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труктуры администрации Сетищенского 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7 Устава Сетищенского сельского поселения и в целях приведения муниципальных нормативно-правовых актов Новоуколовского сельского поселения в соответствие с действующим законодательством, земское собрание Сетищен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. Утвердить структуру администрации Сетищенского  сельского поселения муниципального района «Красненский район» Белгородской области»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 Признать утратившим силу решение земского собрания от              21 сентября  2018  года № 207 «О структуре администрации Сетищенского сельского поселения муниципального района «Красненский район» Белгородской област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 Главе Сетищенского сельского поселения (Головин А.И.) обнародовать настоящее решение в общедоступных местах: Сетищенской сельской библиотеке, Сетищенском Доме культуры, Сетищенской основной общеобразовательной школе, администрации Сетищенского сельского посел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7315</wp:posOffset>
            </wp:positionH>
            <wp:positionV relativeFrom="paragraph">
              <wp:posOffset>307340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Контроль за исполнением решения возложить на главу Сетищенского сельского поселения Головина А.И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91790</wp:posOffset>
            </wp:positionH>
            <wp:positionV relativeFrom="paragraph">
              <wp:posOffset>46990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Сетищ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А.И.Головин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165</wp:posOffset>
            </wp:positionH>
            <wp:positionV relativeFrom="paragraph">
              <wp:posOffset>118745</wp:posOffset>
            </wp:positionV>
            <wp:extent cx="1409700" cy="14192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/>
      </w:pPr>
      <w:r>
        <w:rPr>
          <w:sz w:val="28"/>
          <w:szCs w:val="28"/>
        </w:rPr>
        <w:t xml:space="preserve">Сетищенского  сельского поселения </w:t>
      </w:r>
    </w:p>
    <w:p>
      <w:pPr>
        <w:pStyle w:val="Normal"/>
        <w:tabs>
          <w:tab w:val="clear" w:pos="708"/>
          <w:tab w:val="left" w:pos="-180" w:leader="none"/>
          <w:tab w:val="right" w:pos="9350" w:leader="none"/>
        </w:tabs>
        <w:ind w:left="4536" w:hanging="0"/>
        <w:jc w:val="right"/>
        <w:rPr/>
      </w:pPr>
      <w:r>
        <w:rPr>
          <w:sz w:val="28"/>
          <w:szCs w:val="28"/>
        </w:rPr>
        <w:t xml:space="preserve">от « 21» сентября 2018 года №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тищ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52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0</wp:posOffset>
                </wp:positionV>
                <wp:extent cx="0" cy="309245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0pt" to="234pt,1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0</wp:posOffset>
                </wp:positionV>
                <wp:extent cx="0" cy="309245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0pt" to="234pt,1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399665" cy="1257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257480"/>
                          <a:chOff x="0" y="0"/>
                          <a:chExt cx="23997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399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1704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99pt" coordorigin="0,0" coordsize="3779,1980">
                <v:rect id="shape_0" stroked="f" o:allowincell="f" style="position:absolute;left:0;top:1;width:37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0;width:341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1277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8.8pt" to="234pt,1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399665" cy="1142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142280"/>
                          <a:chOff x="0" y="0"/>
                          <a:chExt cx="23997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080" y="99000"/>
                            <a:ext cx="217044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89.95pt" coordorigin="0,0" coordsize="3779,1799">
                <v:rect id="shape_0" stroked="f" o:allowincell="f" style="position:absolute;left:0;top:0;width:37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1;top:156;width:3417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7695</wp:posOffset>
                </wp:positionH>
                <wp:positionV relativeFrom="paragraph">
                  <wp:posOffset>-2540</wp:posOffset>
                </wp:positionV>
                <wp:extent cx="2922905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-0.2pt" to="37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1270" cy="54229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pt" to="378.0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0" cy="54229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34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7695</wp:posOffset>
                </wp:positionH>
                <wp:positionV relativeFrom="paragraph">
                  <wp:posOffset>49530</wp:posOffset>
                </wp:positionV>
                <wp:extent cx="0" cy="4165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3.9pt" to="147.8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1870</wp:posOffset>
                </wp:positionH>
                <wp:positionV relativeFrom="paragraph">
                  <wp:posOffset>-254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-0.2pt" to="378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0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83355</wp:posOffset>
                </wp:positionH>
                <wp:positionV relativeFrom="paragraph">
                  <wp:posOffset>125095</wp:posOffset>
                </wp:positionV>
                <wp:extent cx="989965" cy="100838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79.4pt;mso-wrap-distance-left:9pt;mso-wrap-distance-right:9pt;mso-wrap-distance-top:0pt;mso-wrap-distance-bottom:0pt;margin-top:9.85pt;mso-position-vertical-relative:text;margin-left:313.65pt;mso-position-horizontal-relative:page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57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40000</wp:posOffset>
                </wp:positionH>
                <wp:positionV relativeFrom="paragraph">
                  <wp:posOffset>153670</wp:posOffset>
                </wp:positionV>
                <wp:extent cx="1264285" cy="98933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1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 по вопросам социальной сфе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77.9pt;mso-wrap-distance-left:9pt;mso-wrap-distance-right:9pt;mso-wrap-distance-top:0pt;mso-wrap-distance-bottom:0pt;margin-top:12.1pt;mso-position-vertical-relative:text;margin-left:200pt;mso-position-horizontal-relative:page">
                <v:fill opacity="0f"/>
                <v:textbox inset="0in,0in,0in,0in">
                  <w:txbxContent>
                    <w:tbl>
                      <w:tblPr>
                        <w:tblW w:w="1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1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по вопросам социальной сфе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0685</wp:posOffset>
                </wp:positionH>
                <wp:positionV relativeFrom="paragraph">
                  <wp:posOffset>137160</wp:posOffset>
                </wp:positionV>
                <wp:extent cx="944880" cy="9836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77.45pt;mso-wrap-distance-left:9.05pt;mso-wrap-distance-right:9.05pt;mso-wrap-distance-top:0pt;mso-wrap-distance-bottom:0pt;margin-top:10.8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9665" cy="12566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256760"/>
                          <a:chOff x="0" y="0"/>
                          <a:chExt cx="2399760" cy="125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99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98.95pt" coordorigin="0,0" coordsize="3779,1979">
                <v:rect id="shape_0" stroked="f" o:allowincell="f" style="position:absolute;left:0;top:0;width:37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43:00Z</dcterms:created>
  <dc:creator>Секретари1</dc:creator>
  <dc:description/>
  <cp:keywords/>
  <dc:language>en-US</dc:language>
  <cp:lastModifiedBy>User</cp:lastModifiedBy>
  <cp:lastPrinted>2018-09-13T18:24:00Z</cp:lastPrinted>
  <dcterms:modified xsi:type="dcterms:W3CDTF">2018-09-24T05:16:00Z</dcterms:modified>
  <cp:revision>24</cp:revision>
  <dc:subject/>
  <dc:title>Проект</dc:title>
</cp:coreProperties>
</file>