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КРАСНЕНСКИЙ РАЙОН»</w:t>
      </w:r>
    </w:p>
    <w:p>
      <w:pPr>
        <w:pStyle w:val="FR3"/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83" w:leader="none"/>
        </w:tabs>
        <w:rPr>
          <w:sz w:val="28"/>
          <w:szCs w:val="28"/>
        </w:rPr>
      </w:pPr>
      <w:r>
        <w:rPr>
          <w:sz w:val="28"/>
          <w:szCs w:val="28"/>
        </w:rPr>
        <w:t>«27» декабря 2016 года                                                                             № 21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тищенского сельского поселения межведомственной профилактической операции «Каникул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едупреждения развития негативных явлений в подростковой среде в период зимних каникул, устранения причин и условий, им способствующих, в соответствии с Федеральным законом от 24 июня 1999 года «120-ФЗ «Об основах системы профилактики безнадзорности и правонарушений несовершеннолетних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на территории Сетищенского сельского поселения с 25 декабря 2016 года по 15 января 2017 года межведомственную  профилактическую операцию «Каникулы»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мероприятий по поведению операции Каникулы» на территории сельского поселения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возложить на главу администрации Сетищенского сельского поселения В.А.Мамоно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795</wp:posOffset>
            </wp:positionH>
            <wp:positionV relativeFrom="paragraph">
              <wp:posOffset>84455</wp:posOffset>
            </wp:positionV>
            <wp:extent cx="1509395" cy="996315"/>
            <wp:effectExtent l="0" t="0" r="0" b="0"/>
            <wp:wrapTight wrapText="bothSides">
              <wp:wrapPolygon edited="0">
                <wp:start x="-292" y="-16467"/>
                <wp:lineTo x="-292" y="20729"/>
                <wp:lineTo x="25042" y="20729"/>
                <wp:lineTo x="25042" y="-16467"/>
                <wp:lineTo x="-292" y="-1646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В.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58" w:hanging="0"/>
        <w:rPr/>
      </w:pPr>
      <w:r>
        <w:rPr/>
        <w:t xml:space="preserve">                   </w:t>
      </w:r>
    </w:p>
    <w:p>
      <w:pPr>
        <w:pStyle w:val="Normal"/>
        <w:ind w:left="5558" w:hanging="0"/>
        <w:rPr/>
      </w:pPr>
      <w:r>
        <w:rPr/>
        <w:t>Утвержден</w:t>
      </w:r>
    </w:p>
    <w:p>
      <w:pPr>
        <w:pStyle w:val="Normal"/>
        <w:ind w:left="5558" w:hanging="0"/>
        <w:rPr/>
      </w:pPr>
      <w:r>
        <w:rPr/>
        <w:t>распоряжением администрации</w:t>
      </w:r>
    </w:p>
    <w:p>
      <w:pPr>
        <w:pStyle w:val="Normal"/>
        <w:ind w:left="5558" w:hanging="0"/>
        <w:rPr/>
      </w:pPr>
      <w:r>
        <w:rPr/>
        <w:t xml:space="preserve">Сетищенского сельского поселения от « 27 » декабря 2016 года № 211-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проведения  операции «Каникулы» на территории</w:t>
      </w:r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center"/>
        <w:rPr/>
      </w:pPr>
      <w:r>
        <w:rPr>
          <w:b/>
        </w:rPr>
        <w:t xml:space="preserve">Сетищенского </w:t>
      </w:r>
      <w:r>
        <w:rPr/>
        <w:t>сельского  поселения</w:t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2"/>
        <w:gridCol w:w="1721"/>
        <w:gridCol w:w="12"/>
        <w:gridCol w:w="29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тищенская сельская библиотека</w:t>
            </w:r>
          </w:p>
        </w:tc>
      </w:tr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-виктор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«Раз снежинка, два снежинка»-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Конкурс на лучшую снежинку из бума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2016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истории в журнале Ералаш»- видео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овогодней елки»-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книжная выста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 приглашает»-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ыставка детских творчески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7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фантазии»-рождественские посидел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7г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Рождество – сил небесных торже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г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мультпарад»-просмотр мультфильм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7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шите делать добро»- литературный 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г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гостья»- история новогодней 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 на окне» - 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пантин удовольствий» -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7г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ельской библиотекой </w:t>
            </w:r>
          </w:p>
          <w:p>
            <w:pPr>
              <w:pStyle w:val="Normal"/>
              <w:rPr/>
            </w:pPr>
            <w:r>
              <w:rPr/>
              <w:t>Глотова С.Н.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Сетищенский модельный Дом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Зимушка – з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икторина с загадк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"Новогодние приключения Деда Мороз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огонек!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  <w:p>
            <w:pPr>
              <w:pStyle w:val="Normal"/>
              <w:jc w:val="center"/>
              <w:rPr/>
            </w:pPr>
            <w:r>
              <w:rPr/>
              <w:t>19:3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папа- лучший Дед Мороз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кошки-мыш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ровожая год вчерашний!» вечер отдыха с игровой программ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-21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 развлекательной программой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а окном белая метелиц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кваши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1.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йка, Зима!!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1.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х представлений и стих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1.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- 16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>
          <w:trHeight w:val="7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  «Рождественские коляд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.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.2017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Федяев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В мире  новогодних сказо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на зимнюю тематик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Снежная фантаз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/>
            </w:pPr>
            <w:r>
              <w:rPr/>
              <w:t>«С Новым годом!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овогодний переполох» игровое путеше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отивам народных сказ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тарый Новый го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для любителей играть в бильяр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старый Новый год»</w:t>
            </w:r>
          </w:p>
          <w:p>
            <w:pPr>
              <w:pStyle w:val="Normal"/>
              <w:rPr/>
            </w:pPr>
            <w:r>
              <w:rPr/>
              <w:t>Праздничная дискот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-22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ультпар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7: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я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тищенская основная общеобразовательная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екц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1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 учащихся п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опросам проведения зимних каникул</w:t>
            </w:r>
          </w:p>
          <w:p>
            <w:pPr>
              <w:pStyle w:val="Normal"/>
              <w:shd w:fill="FFFFFF" w:val="clear"/>
              <w:spacing w:lineRule="exact" w:line="317"/>
              <w:ind w:right="180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1-25.12.</w:t>
            </w:r>
            <w:r>
              <w:rPr>
                <w:bCs/>
                <w:spacing w:val="-9"/>
              </w:rPr>
              <w:t>2015г.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верок мест массового отдыха подростков, с целью выявления лиц,   употребляющих психоактивные вещества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</w:t>
            </w:r>
          </w:p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6-9 классов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ов, направленных  на расширение знаний учащихся о вреде наркотиков и алкоголя  на организм человека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1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7-9 классов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, Библиотек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участием сотрудников совета безопасности, комиссии по делам несовершеннолетних и защите их прав, правоохранительных органов, психологов, врачей, психиатр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12.2015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Проведение рейдов по семья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бучающихся, работа с  детьми и </w:t>
            </w:r>
            <w:r>
              <w:rPr/>
              <w:t>подростками, находящимися в социально-опасном положении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г.-1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 педагог-психолог, 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турнир по  бокс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snapToGrid w:val="false"/>
              <w:rPr/>
            </w:pPr>
            <w:r>
              <w:rPr/>
              <w:t>ДЮСШ Борисов В.И., 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 елки Главы администрации Красненского район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(личное первенство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Рождественская сказк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Кудин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ейды в неблагополучные семьи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</w:t>
            </w:r>
          </w:p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Новогодней 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вожатая  Дешина  Л. А.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 1-5 классов.</w:t>
            </w:r>
          </w:p>
          <w:p>
            <w:pPr>
              <w:pStyle w:val="Normal"/>
              <w:rPr/>
            </w:pPr>
            <w:r>
              <w:rPr/>
              <w:t xml:space="preserve">Зам.дир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икова О. И.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 6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 «Будь в танце!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Дешина  Л. А.,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оловина А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мастерская «Открытка своими руками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инова Е.А.</w:t>
            </w:r>
          </w:p>
        </w:tc>
      </w:tr>
      <w:tr>
        <w:trPr>
          <w:trHeight w:val="26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-клуб «Зимушка-зим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Головина В. 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занятие с элементами тренинга «Мое будущее. Каким я его вижу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Дешин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ой дискотеки, направленной на профилактику</w:t>
            </w:r>
          </w:p>
          <w:p>
            <w:pPr>
              <w:pStyle w:val="Normal"/>
              <w:rPr/>
            </w:pPr>
            <w:r>
              <w:rPr/>
              <w:t>вредных привычек среди подростков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16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6-9 классов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«Мой край – родная Белгородчин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вожатая  Дешина  Л. А.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 1-9 классов.</w:t>
            </w:r>
          </w:p>
          <w:p>
            <w:pPr>
              <w:pStyle w:val="Normal"/>
              <w:rPr/>
            </w:pPr>
            <w:r>
              <w:rPr/>
              <w:t>Заместитель директора   Плотникова О. И. 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Головина В. 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  <w:p>
            <w:pPr>
              <w:pStyle w:val="Normal"/>
              <w:rPr/>
            </w:pPr>
            <w:r>
              <w:rPr/>
              <w:t>(личное первенство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ДЮСШ, 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1"/>
              </w:rPr>
            </w:pPr>
            <w:r>
              <w:rPr>
                <w:spacing w:val="-1"/>
              </w:rPr>
              <w:t>Просмотр и обсуждение</w:t>
            </w:r>
          </w:p>
          <w:p>
            <w:pPr>
              <w:pStyle w:val="Normal"/>
              <w:shd w:fill="FFFFFF" w:val="clear"/>
              <w:spacing w:lineRule="exact" w:line="317"/>
              <w:ind w:right="158" w:firstLine="14"/>
              <w:rPr/>
            </w:pPr>
            <w:r>
              <w:rPr/>
              <w:t xml:space="preserve">фильмов, направленных на </w:t>
            </w:r>
            <w:r>
              <w:rPr>
                <w:spacing w:val="-1"/>
              </w:rPr>
              <w:t xml:space="preserve">расширение знаний учащихся </w:t>
            </w:r>
            <w:r>
              <w:rPr/>
              <w:t>о вреде наркотиков на организм челове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29" w:firstLine="7"/>
              <w:jc w:val="center"/>
              <w:rPr/>
            </w:pPr>
            <w:r>
              <w:rPr>
                <w:spacing w:val="-2"/>
              </w:rPr>
              <w:t>08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7-9 классов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, Библиотек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1" w:hanging="0"/>
              <w:rPr/>
            </w:pPr>
            <w:r>
              <w:rPr/>
              <w:t>Личное первенство по настольному теннису и шахматам среди обучающихся в рамках операции «Каникулы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pacing w:lineRule="exact" w:line="331"/>
              <w:ind w:right="12" w:firstLine="7"/>
              <w:jc w:val="center"/>
              <w:rPr/>
            </w:pPr>
            <w:r>
              <w:rPr/>
              <w:t>09.01.2016 на базе Ф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школы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ДЮСШ Борисов В.И., 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районном конкурсе художественного слова «Мой край-родная Белгородчина 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1.01.2016г.</w:t>
            </w:r>
          </w:p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ков И.Н.</w:t>
            </w:r>
          </w:p>
          <w:p>
            <w:pPr>
              <w:pStyle w:val="Normal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г.</w:t>
            </w:r>
          </w:p>
          <w:p>
            <w:pPr>
              <w:pStyle w:val="Normal"/>
              <w:jc w:val="center"/>
              <w:rPr/>
            </w:pPr>
            <w:r>
              <w:rPr/>
              <w:t>29.12.2015г.</w:t>
            </w:r>
          </w:p>
          <w:p>
            <w:pPr>
              <w:pStyle w:val="Normal"/>
              <w:jc w:val="center"/>
              <w:rPr/>
            </w:pPr>
            <w:r>
              <w:rPr/>
              <w:t>04.01.2016г.</w:t>
            </w:r>
          </w:p>
          <w:p>
            <w:pPr>
              <w:pStyle w:val="Normal"/>
              <w:jc w:val="center"/>
              <w:rPr/>
            </w:pPr>
            <w:r>
              <w:rPr/>
              <w:t>05.01.2016г.</w:t>
            </w:r>
          </w:p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  <w:p>
            <w:pPr>
              <w:pStyle w:val="Normal"/>
              <w:jc w:val="center"/>
              <w:rPr/>
            </w:pPr>
            <w:r>
              <w:rPr/>
              <w:t>12.01.2016г.</w:t>
            </w:r>
          </w:p>
          <w:p>
            <w:pPr>
              <w:pStyle w:val="Normal"/>
              <w:jc w:val="center"/>
              <w:rPr/>
            </w:pPr>
            <w:r>
              <w:rPr/>
              <w:t>14.01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ков И.Н.</w:t>
            </w:r>
          </w:p>
          <w:p>
            <w:pPr>
              <w:pStyle w:val="Normal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рганизация и проведение    соревнований «Отдыхаем всей семьей»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бков И.Н.,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ков И.Н.</w:t>
            </w:r>
          </w:p>
          <w:p>
            <w:pPr>
              <w:pStyle w:val="Normal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  <w:p>
            <w:pPr>
              <w:pStyle w:val="Normal"/>
              <w:jc w:val="center"/>
              <w:rPr/>
            </w:pPr>
            <w:r>
              <w:rPr/>
              <w:t>13.- 15.01.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ков И.Н.</w:t>
            </w:r>
          </w:p>
          <w:p>
            <w:pPr>
              <w:pStyle w:val="Normal"/>
              <w:rPr/>
            </w:pPr>
            <w:r>
              <w:rPr/>
              <w:t>Плотникова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лассных руководите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-15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9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в на свободную тем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единых действий по проведению Дня Духо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равославн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  1-9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а В. 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ков И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частие в Губернаторской ел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8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, администрация школ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38" w:leader="none"/>
                <w:tab w:val="left" w:pos="0" w:leader="none"/>
              </w:tabs>
              <w:snapToGrid w:val="false"/>
              <w:ind w:left="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инолекторий «Знай и помни, чтобы жить» (СПИД – глобальная проблема человечества, проблема подросткового суицида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 Дешина Л.А,</w:t>
            </w:r>
          </w:p>
          <w:p>
            <w:pPr>
              <w:pStyle w:val="Normal"/>
              <w:snapToGrid w:val="false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районный конкурс юных вокали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ый калейдоскоп Белгородчины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а В. В.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патриотической песни</w:t>
            </w:r>
          </w:p>
          <w:p>
            <w:pPr>
              <w:pStyle w:val="Normal"/>
              <w:ind w:right="45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Я люблю тебя, Россия!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 Головина В. В.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пьютерного класс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  1-9 клас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бильной группы по проверке несовершеннолетних стоящих на учете в КДМ и ПДН Красненского РОВД, а также для контроля за поведением несовершеннолетних в местах проведения культурно-массовых мероприятий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5-</w:t>
            </w:r>
          </w:p>
          <w:p>
            <w:pPr>
              <w:pStyle w:val="Normal"/>
              <w:jc w:val="center"/>
              <w:rPr/>
            </w:pPr>
            <w:r>
              <w:rPr/>
              <w:t>15.01.2016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   1-9 клас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202" w:hanging="0"/>
              <w:rPr/>
            </w:pPr>
            <w:r>
              <w:rPr>
                <w:spacing w:val="-1"/>
              </w:rPr>
              <w:t xml:space="preserve">Конкурс  стихов на </w:t>
            </w:r>
            <w:r>
              <w:rPr/>
              <w:t>свободную тему «Живое слово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/>
            </w:pPr>
            <w:r>
              <w:rPr>
                <w:spacing w:val="-2"/>
              </w:rPr>
              <w:t>12.01.2016 г.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 Федяева О.И.;  Ушакова И.В. методист МЦОКО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202" w:hanging="0"/>
              <w:rPr>
                <w:spacing w:val="-1"/>
                <w:kern w:val="2"/>
              </w:rPr>
            </w:pPr>
            <w:r>
              <w:rPr>
                <w:spacing w:val="-1"/>
              </w:rPr>
              <w:t>Конкурс плакатов «Скажи нет вредным привычкам!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12.01.2016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филактических рейдов  в </w:t>
            </w:r>
            <w:r>
              <w:rPr/>
              <w:t>неблагополучные семь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5г-15.01.2016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социальный педагог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708" w:hanging="0"/>
      <w:jc w:val="both"/>
      <w:outlineLvl w:val="0"/>
    </w:pPr>
    <w:rPr>
      <w:rFonts w:ascii="DejaVu Sans;Arial" w:hAnsi="DejaVu Sans;Arial" w:eastAsia="Arial Unicode MS" w:cs="DejaVu Sans;Arial"/>
      <w:b/>
      <w:bCs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DejaVu Sans;Arial" w:hAnsi="DejaVu Sans;Arial" w:eastAsia="Arial Unicode MS" w:cs="DejaVu Sans;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832" w:hanging="0"/>
      <w:jc w:val="center"/>
    </w:pPr>
    <w:rPr>
      <w:sz w:val="28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2832" w:hanging="0"/>
      <w:jc w:val="center"/>
    </w:pPr>
    <w:rPr>
      <w:rFonts w:ascii="DejaVu Sans;Arial" w:hAnsi="DejaVu Sans;Arial" w:eastAsia="DejaVu Sans;Arial" w:cs="DejaVu Sans;Arial"/>
      <w:kern w:val="2"/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2:00Z</dcterms:created>
  <dc:creator>www.PHILka.RU</dc:creator>
  <dc:description/>
  <cp:keywords/>
  <dc:language>en-US</dc:language>
  <cp:lastModifiedBy>User</cp:lastModifiedBy>
  <cp:lastPrinted>2015-12-23T15:21:00Z</cp:lastPrinted>
  <dcterms:modified xsi:type="dcterms:W3CDTF">2016-12-29T05:38:00Z</dcterms:modified>
  <cp:revision>52</cp:revision>
  <dc:subject/>
  <dc:title>                                                      Р А С П О Р Я Ж Е Н И Е</dc:title>
</cp:coreProperties>
</file>