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ТИЩЕН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сентября 2017 года                                                                               № 120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 проведении очередного призыва граждан 1990 - 1999 годов рождения на военную службу и альтернативную гражданскую службу     в октябре – декабре  2017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59 Конституции Российской Федерации, в соответствии с Федеральными законами Российской Федерации от 31 мая 1996 года № 61-ФЗ «Об обороне», от 28 марта 1998 года № 53-ФЗ « О воинской обязанности и военной службе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Правительства Российской Федерации от 11 ноября 2006 года № 663 «Об утверждении Положения о призыве на военную служу граждан Российской Федерации», от 31 декабря 1999 года № 1441 «Об утверждении Положения о призыве на военную службу граждан Российской Федерации», от 27 ноября 2006 года № 719 «Об утверждении Положения  о воинском учете», во исполнение распоряжения администрации Красненского района от 15.09.2017 г. № 871-р «О проведении в районе очередного призыва граждан 1990 - 1999 годов рождения на военную службу и альтернативную гражданскую службу в октябре - декабре 2017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 целях организованного и своевременного призыва на военную службу граждан 1990-1999 года рожд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репиной Валентине Николаевне, специалисту ВУС администрации Сетищенс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воевременное оповещение и явку граждан по вызовам (повесткам) отдела военного комиссариата Белгородской области по г. Алексеевка, Алексеевскому и Красненскому района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ять по запросам отдела военного комиссариата Белгородской области по г. Алексеевка, Алексеевскому и Красненскому районам для занесения в документы воинского учета необходимые свед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опровождение граждан, подлежащих призыву на военную службу и альтернативную гражданскую службу, специалистом по воинскому учету для сдачи анализов и явки на призывную комиссию в период с 27 сентября  по 11 октября 2017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читать утратившим силу распоряжение администрации Сетищенского сельского поселения от 15.09.2016 года № 145–р «О проведении очередного призыва граждан 1989 - 1998 годов рождения на военную службу и альтернативную гражданскую службу в апреле - июле 2016 года»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распоряжения возложить на главу администрации Сетищенского  сельского поселения В.А.Мамонова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6495</wp:posOffset>
            </wp:positionH>
            <wp:positionV relativeFrom="paragraph">
              <wp:posOffset>168275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5660</wp:posOffset>
            </wp:positionH>
            <wp:positionV relativeFrom="paragraph">
              <wp:posOffset>121920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тищен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Мамонов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746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21:00Z</dcterms:created>
  <dc:creator>User</dc:creator>
  <dc:description/>
  <cp:keywords/>
  <dc:language>en-US</dc:language>
  <cp:lastModifiedBy>User</cp:lastModifiedBy>
  <cp:lastPrinted>2017-10-06T08:45:00Z</cp:lastPrinted>
  <dcterms:modified xsi:type="dcterms:W3CDTF">2017-10-06T12:14:00Z</dcterms:modified>
  <cp:revision>42</cp:revision>
  <dc:subject/>
  <dc:title>Р А С П О Р Я  Ж Е Н И Е</dc:title>
</cp:coreProperties>
</file>