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размещения 30.06.2021</w:t>
      </w:r>
    </w:p>
    <w:p>
      <w:pPr>
        <w:pStyle w:val="Heading1"/>
        <w:ind w:firstLine="360"/>
        <w:jc w:val="center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</w:r>
    </w:p>
    <w:p>
      <w:pPr>
        <w:pStyle w:val="Heading1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СЕТИЩ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30» июня  2021г.                 </w:t>
        <w:tab/>
        <w:tab/>
        <w:tab/>
        <w:tab/>
        <w:tab/>
        <w:tab/>
        <w:t xml:space="preserve">                                              №0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ищенского сельского поселения  от 30 декабря 2019 года № 20</w:t>
      </w:r>
    </w:p>
    <w:p>
      <w:pPr>
        <w:pStyle w:val="Normal"/>
        <w:rPr/>
      </w:pPr>
      <w:r>
        <w:rPr>
          <w:b/>
          <w:sz w:val="26"/>
          <w:szCs w:val="26"/>
        </w:rPr>
        <w:t>«Об утверждении муниципальной программы Сетищенского сельского поселения «Социально-экономическое развитие Сетищенского сельского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 муниципальных правовых актов  в соответствие с действующим законодательством администрация Сетище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Сетищенского сельского поселения от 30.12.2019 года № 20 «</w:t>
      </w:r>
      <w:r>
        <w:rPr>
          <w:color w:val="000000"/>
          <w:sz w:val="26"/>
          <w:szCs w:val="28"/>
        </w:rPr>
        <w:t xml:space="preserve">Об утверждении муниципальной программы </w:t>
      </w:r>
      <w:r>
        <w:rPr>
          <w:sz w:val="26"/>
          <w:szCs w:val="26"/>
        </w:rPr>
        <w:t>Сетищенского</w:t>
      </w:r>
      <w:r>
        <w:rPr>
          <w:color w:val="000000"/>
          <w:sz w:val="26"/>
          <w:szCs w:val="28"/>
        </w:rPr>
        <w:t xml:space="preserve"> сельского поселения «Социально-экономическое развитие </w:t>
      </w:r>
      <w:r>
        <w:rPr>
          <w:sz w:val="26"/>
          <w:szCs w:val="26"/>
        </w:rPr>
        <w:t xml:space="preserve"> Сетищенского</w:t>
      </w:r>
      <w:r>
        <w:rPr>
          <w:color w:val="000000"/>
          <w:sz w:val="26"/>
          <w:szCs w:val="28"/>
        </w:rPr>
        <w:t xml:space="preserve"> сельского поселения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в муниципальную программу «Социально-экономическое развитие Сетищенского сельского поселения»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ункт 8 паспорта Программы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«Общий объем ассигнований на реализацию программы составит 27078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76,0 тыс. руб. – за счет средств областного бюджета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6902 тыс. руб. – за счет средств бюджета Сетищенского сельского поселения.</w:t>
      </w:r>
    </w:p>
    <w:p>
      <w:pPr>
        <w:pStyle w:val="Normal"/>
        <w:ind w:left="5245" w:hanging="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2040</wp:posOffset>
            </wp:positionH>
            <wp:positionV relativeFrom="paragraph">
              <wp:posOffset>57150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0425</wp:posOffset>
            </wp:positionH>
            <wp:positionV relativeFrom="paragraph">
              <wp:posOffset>201295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ищенского сельского поселения                                                В. А. Мамонов</w:t>
      </w:r>
    </w:p>
    <w:p>
      <w:pPr>
        <w:pStyle w:val="Normal"/>
        <w:ind w:left="5245" w:hanging="0"/>
        <w:jc w:val="both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7145</wp:posOffset>
            </wp:positionH>
            <wp:positionV relativeFrom="paragraph">
              <wp:posOffset>85090</wp:posOffset>
            </wp:positionV>
            <wp:extent cx="1581150" cy="15811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  <w:t>Утверждено</w:t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м администрации</w:t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етищенского сельского поселения </w:t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  <w:t>от «30»  июня  2021 года №08</w:t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Сетищенского сельского поселения «Социально-экономическое развитие Сетищенского сельского поселения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70"/>
        <w:gridCol w:w="54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6"/>
              </w:rPr>
              <w:t>Наименование муниципальной программы:</w:t>
            </w:r>
            <w:r>
              <w:rPr>
                <w:sz w:val="26"/>
                <w:szCs w:val="28"/>
              </w:rPr>
              <w:t xml:space="preserve"> «Социально-экономическое развитие Сетищенского сельского поселения» </w:t>
            </w:r>
            <w:r>
              <w:rPr>
                <w:sz w:val="26"/>
                <w:szCs w:val="26"/>
              </w:rPr>
              <w:t>(далее – муниципальная программа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й исполнитель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исполнители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ники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тищенского сельского поселения, Сетищенский модельный 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одпрограммы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 Подпрограмма «Развитие муниципальной службы»;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 Подпрограмма «Организация временного трудоустройства несовершеннолетних граждан в возрасте от 14-18 лет в свободное от учебы время»;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3. Подпрограмма «Организация временного трудоустройства безработных граждан, испытывающих трудности в поиске работы»;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 Подпрограмма «Поддержка почвенного плодородия в рамках концепции областного проекта «Зеленая столица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5. Подпрограмма </w:t>
            </w:r>
            <w:r>
              <w:rPr>
                <w:sz w:val="26"/>
                <w:szCs w:val="26"/>
              </w:rPr>
              <w:t>"Благоустройство сельского поселения"</w:t>
            </w:r>
            <w:r>
              <w:rPr>
                <w:sz w:val="26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6. Подпрограмма </w:t>
            </w:r>
            <w:r>
              <w:rPr>
                <w:sz w:val="26"/>
                <w:szCs w:val="26"/>
              </w:rPr>
              <w:t>«Развитие культурно досуговой деятельности сельского поселения</w:t>
            </w:r>
            <w:r>
              <w:rPr>
                <w:sz w:val="26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 Подпрограмма «Физическая культура и спорт сельского поселе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ь (цели)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благоприятных социально-бытовых условий про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.</w:t>
            </w:r>
            <w:r>
              <w:rPr>
                <w:sz w:val="26"/>
              </w:rPr>
              <w:t>Формирование высококвалифицированного кадрового состава муниципальной службы администрации Сетищенского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 Организация работы по трудоустройству несовершеннолетних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3. Организация трудоустройства </w:t>
            </w:r>
            <w:r>
              <w:rPr>
                <w:sz w:val="26"/>
              </w:rPr>
              <w:t>отдельных граждан, испытывающих трудности в получении работы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4. Сплошное облесение меловых склонов и эрозионно-опасных участков, деградированных и малопродуктивных угодий.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5. Создание условий для комплексного развития благоустройства территории Сетищенского сельского поселения.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8"/>
              </w:rPr>
            </w:pPr>
            <w:r>
              <w:rPr>
                <w:sz w:val="26"/>
                <w:szCs w:val="28"/>
              </w:rPr>
              <w:t>6. Развитие социально-культурной сферы на территории поселения</w:t>
            </w:r>
            <w:r>
              <w:rPr>
                <w:kern w:val="2"/>
                <w:sz w:val="26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7. Создание условий вовлечения населения в систематические занятия физической культурой и спортом для укрепления здоро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и и этапы реализации  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муниципальной программы</w:t>
            </w:r>
            <w:r>
              <w:rPr>
                <w:bCs/>
                <w:sz w:val="26"/>
                <w:szCs w:val="26"/>
              </w:rPr>
              <w:t xml:space="preserve">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2 этап - 2021-2025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щий объем бюджетных ассигнований муниципальной программы 27078 тыс. руб., в том числе за счет средств местного бюджета 26902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– 178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– 189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– 282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– 3134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– 214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0 год – 308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-  3294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-  251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-  264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-  188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2025 год -  1883 тыс. руб.;    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ом числе на реализацию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подпрограммы 1 «</w:t>
            </w:r>
            <w:r>
              <w:rPr>
                <w:sz w:val="26"/>
              </w:rPr>
              <w:t>Развитие муниципальной службы» -3 тыс. руб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015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>– 0 тыс. руб.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016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>– 0 тыс. руб.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017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 xml:space="preserve">– 0 тыс. руб.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018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 xml:space="preserve">– 0 тыс. руб.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019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>– 0 тыс. руб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020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>–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-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-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-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-  0 тыс. руб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2025 год -  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ы 2 «Организация временного трудоустройства несовершеннолетних граждан от 14-18 лет в свободное от учебы время» 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4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- 3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-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- 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- 7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- 5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- 5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-  5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- 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- 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-  5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5 год -  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программы 3 «</w:t>
            </w:r>
            <w:r>
              <w:rPr>
                <w:sz w:val="26"/>
                <w:szCs w:val="28"/>
              </w:rPr>
              <w:t>Организация временного трудоустройства безработных граждан, испытывающих трудности в поиске работы» - 10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15 год – 12 тыс. руб.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016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>– 12 тыс. руб.,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017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 xml:space="preserve">– 14 тыс. руб.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018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 xml:space="preserve">– 2 тыс. руб.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2019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>– 12 тыс. руб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20 </w:t>
            </w:r>
            <w:r>
              <w:rPr>
                <w:sz w:val="26"/>
                <w:szCs w:val="28"/>
              </w:rPr>
              <w:t xml:space="preserve">год </w:t>
            </w:r>
            <w:r>
              <w:rPr>
                <w:sz w:val="26"/>
              </w:rPr>
              <w:t>– 1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-  1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- 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- 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-  12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5 год -  1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ы 4 «Поддержка почвенного плодородия в рамках концепции областного проекта «Зеленая столица» - 17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- 5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- 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- 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- 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–  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- 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- 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- 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-  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-  60 тыс. руб.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5 год -  6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ы 5 «Благоустройство  сельского поселения» - 6932 тыс. руб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8"/>
              </w:rPr>
              <w:t>год - 424 тыс. руб.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8"/>
              </w:rPr>
              <w:t>год - 660 тыс. руб.,</w:t>
            </w:r>
          </w:p>
          <w:p>
            <w:pPr>
              <w:pStyle w:val="Normal"/>
              <w:ind w:left="55" w:hanging="0"/>
              <w:rPr/>
            </w:pPr>
            <w:r>
              <w:rPr>
                <w:sz w:val="26"/>
                <w:szCs w:val="28"/>
              </w:rPr>
              <w:t>2017 год - 734 тыс. руб.,</w:t>
            </w:r>
          </w:p>
          <w:p>
            <w:pPr>
              <w:pStyle w:val="Normal"/>
              <w:ind w:left="41" w:firstLine="14"/>
              <w:rPr/>
            </w:pPr>
            <w:r>
              <w:rPr>
                <w:sz w:val="26"/>
                <w:szCs w:val="28"/>
              </w:rPr>
              <w:t>2018 год - 893 тыс. руб.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6"/>
                <w:szCs w:val="28"/>
              </w:rPr>
              <w:t>год - 672 тыс. руб.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 - 91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2021 год - 67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2022 год - 35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2023 год - 33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2024 год -  632 тыс. руб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2025 год -  63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ы 6 «Развитие культурно - досуговой деятельности  сельского поселения» - 19593 тыс. руб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год -  1287 тыс. руб.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- 1226 тыс. руб.,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17 год - 2042 тыс. руб.,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18 год - 2198 тыс. руб.,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2019 год – 1417 тыс. руб.,</w:t>
            </w:r>
          </w:p>
          <w:p>
            <w:pPr>
              <w:pStyle w:val="Normal"/>
              <w:ind w:left="55" w:hanging="0"/>
              <w:rPr/>
            </w:pPr>
            <w:r>
              <w:rPr>
                <w:sz w:val="26"/>
                <w:szCs w:val="28"/>
              </w:rPr>
              <w:t>2020 год - 212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- 2565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- 215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- 230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-  1137 тыс. руб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2025 год -  113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ы 7 «Физическая культура и спорт сельского поселения» - 229 тыс. руб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- 0 тыс. руб.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- 0 тыс. руб.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– 30 тыс. руб.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- 34 тыс. руб.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- 34 тыс. руб.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- 34 тыс. руб.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– 29 тыс. руб.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– 0 тыс. руб.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–  0 тыс. руб.,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2024 год –  34 тыс. руб.,</w:t>
            </w:r>
          </w:p>
          <w:p>
            <w:pPr>
              <w:pStyle w:val="Normal"/>
              <w:ind w:left="14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5 год – 34 тыс. руб.</w:t>
            </w:r>
          </w:p>
          <w:p>
            <w:pPr>
              <w:pStyle w:val="Normal"/>
              <w:ind w:left="14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программа 8 «Обеспечение пожарной безопасности населения сельского поселения»-4 тыс.руб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- 4 тыс.руб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-0 тыс.руб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-0 тыс.руб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-0 тыс.руб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-0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Конечные результаты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 2025 году планируется:</w:t>
            </w:r>
          </w:p>
          <w:p>
            <w:pPr>
              <w:pStyle w:val="Normal"/>
              <w:ind w:left="-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1.Увеличить Общую площадь жилых помещений приходящихся в среднем на 1 жителя до 24,31 кв. м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 Увеличить бюджетную обеспеченность на 1 жителя до 1105,00 руб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Увеличить благоустройство жилищного фонда до 94,57 %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6"/>
          <w:szCs w:val="28"/>
        </w:rPr>
        <w:t xml:space="preserve">Общая характеристика сферы реализации муниципальной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8"/>
        </w:rPr>
        <w:t xml:space="preserve">программы, в том числе формулировки основных проблем </w:t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в указанной сфере и прогноз ее развития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Сетищенское сельское поселение находится на территории Белгородской области Красненского района. На территории сельского поселения расположен 1 населенный пункт - село Сетище.</w:t>
      </w:r>
      <w:r>
        <w:rPr>
          <w:sz w:val="26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- земельная площадь - 4295га,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в т.ч. земли сельхозугодий - 3782га,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из них пашни – 236,19 га,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лощадь застроенных земель – 2,3 га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На территории сельского поселения имеются 2 пруда. Население для хозяйственных нужд использует водопроводную и колодезную воду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На территории сельского поселения осуществляют свою деятельность такие сельхозпроизводители, как ЗАО «Колос», «Зерно Белогорья», ЗАО «Молоко Белогорья», развиваются 17 семейных ферм, зарегистрированы ИП по оказанию транспортных услуг и розничной торговли.  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Численность населения Сетищенского сельского поселения на 01.01.2019 г. составила 957 человек, из них 417 человек трудоспособного населения, детей в возрасте до 16 лет 159 детей, старше трудоспособного возраста 355 человек, что составляет 37% от общей численности населе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официально зарегистрированных безработных составляет 25 человек. Двадцать человек населения трудятся за пределами района. Остальная часть работающих осуществляет свою трудовую деятельность в различных сферах производств поселения и района. Особое внимание оказывается развитию  семейных ферм. Данное направление в бизнесе имеет большие перспективы для развития сельских территорий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реднемесячная заработная плата работников учреждений и организаций сельского поселения составляет 39140,4 рублей.</w:t>
      </w:r>
    </w:p>
    <w:p>
      <w:pPr>
        <w:pStyle w:val="Normal"/>
        <w:ind w:left="708" w:firstLine="12"/>
        <w:jc w:val="both"/>
        <w:rPr/>
      </w:pPr>
      <w:r>
        <w:rPr>
          <w:sz w:val="26"/>
          <w:szCs w:val="28"/>
        </w:rPr>
        <w:t>На территории поселения осуществляют деятельность следующие учреждения:</w:t>
      </w:r>
    </w:p>
    <w:p>
      <w:pPr>
        <w:pStyle w:val="Normal"/>
        <w:ind w:left="708" w:firstLine="12"/>
        <w:jc w:val="both"/>
        <w:rPr/>
      </w:pPr>
      <w:r>
        <w:rPr>
          <w:sz w:val="26"/>
          <w:szCs w:val="28"/>
        </w:rPr>
        <w:t xml:space="preserve">1. Образовательные учреждения - 2: 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муниципальное дошкольное образовательное учреждение Сетищенский детский сад «Сказка»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- муниципальное общеобразовательное учреждение «Сетищенская основна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 Офис семейного врача - 1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 Торговые учреждения– 2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 Модельный Дом культуры – 1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5. Отделение связи - 1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сновными проблемами социально-экономического развития поселения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изкие темпы инвестиционной актив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изкий уровень инновационной актив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высокая предпринимательская активность сельского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развитие отраслевой структуры малого бизнеса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остаточное финансирование из бюджетных источников</w:t>
      </w:r>
      <w:r>
        <w:rPr>
          <w:sz w:val="26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рогноз реализации программы основывается на достижении уровней ее основных показателей (индикаторов)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Реализация стратегических приоритетов программы социально-экономического развития Сетищенского сельского поселения позволит решить наиболее актуальные проблемы сельского поселения, создать благоприятные социально-бытовые условия для проживания населени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 Приоритеты муниципальной политики в сфере реализации муниципальной программы</w:t>
      </w:r>
      <w:r>
        <w:rPr>
          <w:sz w:val="26"/>
          <w:szCs w:val="28"/>
        </w:rPr>
        <w:t xml:space="preserve">, </w:t>
      </w:r>
      <w:r>
        <w:rPr>
          <w:b/>
          <w:sz w:val="26"/>
          <w:szCs w:val="28"/>
        </w:rPr>
        <w:t>цели, задачи и описание показателей конечного результата реализации муниципальной программы, сроков реализации</w:t>
      </w:r>
    </w:p>
    <w:p>
      <w:pPr>
        <w:pStyle w:val="Normal"/>
        <w:spacing w:before="0" w:after="1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Основной целью реализации программы является повышение уровня жизни населения, создание на территории сельского поселения благоприятных условий для жизни, работы и отдыха, обеспечивающих гармоничное сочетание интересов личности, общества и государства. </w:t>
      </w:r>
      <w:r>
        <w:rPr>
          <w:sz w:val="26"/>
          <w:szCs w:val="26"/>
        </w:rPr>
        <w:t>Для достижения поставленной цели потребуется решение следующих задач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1. Профессионализация муниципальных служащих и лиц включенных в кадровый резерв Сетищенского сельского поселения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 Создание условий для организации трудоустройства несовершеннолетних граждан, попавших в трудную жизненную ситуацию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</w:t>
      </w:r>
      <w:r>
        <w:rPr>
          <w:sz w:val="26"/>
        </w:rPr>
        <w:t>Содействия трудоустройству отдельных граждан, испытывающих трудности в получении работы.</w:t>
      </w:r>
    </w:p>
    <w:p>
      <w:pPr>
        <w:pStyle w:val="Normal"/>
        <w:ind w:firstLine="539"/>
        <w:jc w:val="both"/>
        <w:rPr/>
      </w:pPr>
      <w:r>
        <w:rPr>
          <w:sz w:val="26"/>
          <w:szCs w:val="28"/>
        </w:rPr>
        <w:t>4. Увеличить количество зеленых насаждений на территории Сетищенс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6"/>
          <w:szCs w:val="28"/>
        </w:rPr>
        <w:t>5. Содержание улично-дорожной сети в границах сельского поселения.</w:t>
      </w:r>
    </w:p>
    <w:p>
      <w:pPr>
        <w:pStyle w:val="Normal"/>
        <w:ind w:firstLine="539"/>
        <w:jc w:val="both"/>
        <w:rPr/>
      </w:pPr>
      <w:r>
        <w:rPr>
          <w:sz w:val="26"/>
          <w:szCs w:val="28"/>
        </w:rPr>
        <w:t>6. Содержание кладбищ.</w:t>
      </w:r>
    </w:p>
    <w:p>
      <w:pPr>
        <w:pStyle w:val="Normal"/>
        <w:ind w:firstLine="539"/>
        <w:jc w:val="both"/>
        <w:rPr>
          <w:sz w:val="26"/>
          <w:szCs w:val="28"/>
        </w:rPr>
      </w:pPr>
      <w:r>
        <w:rPr>
          <w:sz w:val="26"/>
          <w:szCs w:val="28"/>
        </w:rPr>
        <w:t>7. Озеленение территории сельского поселения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8. Содержание парков.</w:t>
      </w:r>
    </w:p>
    <w:p>
      <w:pPr>
        <w:pStyle w:val="Normal"/>
        <w:widowControl w:val="false"/>
        <w:ind w:firstLine="539"/>
        <w:rPr>
          <w:sz w:val="26"/>
          <w:szCs w:val="28"/>
        </w:rPr>
      </w:pPr>
      <w:r>
        <w:rPr>
          <w:sz w:val="26"/>
          <w:szCs w:val="28"/>
        </w:rPr>
        <w:t>9. Содержание уличного освещения.</w:t>
      </w:r>
    </w:p>
    <w:p>
      <w:pPr>
        <w:pStyle w:val="Normal"/>
        <w:widowControl w:val="false"/>
        <w:ind w:firstLine="539"/>
        <w:rPr/>
      </w:pPr>
      <w:r>
        <w:rPr>
          <w:sz w:val="26"/>
          <w:szCs w:val="28"/>
        </w:rPr>
        <w:t>10. Содержание памятников.</w:t>
      </w:r>
    </w:p>
    <w:p>
      <w:pPr>
        <w:pStyle w:val="Normal"/>
        <w:ind w:firstLine="539"/>
        <w:rPr>
          <w:sz w:val="26"/>
          <w:szCs w:val="28"/>
        </w:rPr>
      </w:pPr>
      <w:r>
        <w:rPr>
          <w:sz w:val="26"/>
          <w:szCs w:val="28"/>
        </w:rPr>
        <w:t>11. Прочее благоустройство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12. Обеспечение деятельности учреждений культуры</w:t>
      </w:r>
      <w:r>
        <w:rPr>
          <w:kern w:val="2"/>
          <w:sz w:val="26"/>
          <w:szCs w:val="28"/>
        </w:rPr>
        <w:t>;</w:t>
      </w:r>
    </w:p>
    <w:p>
      <w:pPr>
        <w:pStyle w:val="Normal"/>
        <w:ind w:right="-21" w:firstLine="567"/>
        <w:jc w:val="both"/>
        <w:rPr>
          <w:sz w:val="26"/>
          <w:szCs w:val="28"/>
        </w:rPr>
      </w:pPr>
      <w:r>
        <w:rPr>
          <w:sz w:val="26"/>
          <w:szCs w:val="28"/>
        </w:rPr>
        <w:t>13. Повышение интереса различных категорий граждан в сельском поселении к занятиям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казатели конечного результата реализации муниципальной программы по годам реализации, показатели конечного результата муниципальной программы представлены в </w:t>
      </w:r>
      <w:hyperlink w:anchor="Par1967">
        <w:r>
          <w:rPr>
            <w:rStyle w:val="InternetLink"/>
            <w:sz w:val="26"/>
            <w:szCs w:val="26"/>
          </w:rPr>
          <w:t xml:space="preserve">приложении </w:t>
        </w:r>
      </w:hyperlink>
      <w:r>
        <w:rPr>
          <w:sz w:val="26"/>
          <w:szCs w:val="26"/>
        </w:rPr>
        <w:t>№1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подпрограмм, а также сроки и этапы их реализации подлежат ежегодной корректировке в соответствии со </w:t>
      </w:r>
      <w:hyperlink r:id="rId6">
        <w:r>
          <w:rPr>
            <w:rStyle w:val="InternetLink"/>
            <w:sz w:val="26"/>
            <w:szCs w:val="26"/>
          </w:rPr>
          <w:t>стратегией</w:t>
        </w:r>
      </w:hyperlink>
      <w:r>
        <w:rPr>
          <w:sz w:val="26"/>
          <w:szCs w:val="26"/>
        </w:rPr>
        <w:t xml:space="preserve"> развития поселения, достигнутыми результатами в предшествующий период реализации муниципальной программы.</w:t>
      </w:r>
    </w:p>
    <w:p>
      <w:pPr>
        <w:pStyle w:val="Style18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осуществляется в 2 этапа: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 этап - 2015-2020 годы;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2 этап - 2021-2025 годы </w:t>
      </w:r>
    </w:p>
    <w:p>
      <w:pPr>
        <w:pStyle w:val="Normal"/>
        <w:ind w:firstLine="540"/>
        <w:jc w:val="both"/>
        <w:rPr>
          <w:bCs/>
          <w:sz w:val="28"/>
          <w:szCs w:val="28"/>
          <w:highlight w:val="yellow"/>
        </w:rPr>
      </w:pPr>
      <w:r>
        <w:rPr>
          <w:sz w:val="26"/>
          <w:szCs w:val="26"/>
        </w:rPr>
        <w:t>По итогам реализации муниципальной программы к концу 2025 года будут достигнуты следующие конечные результаты: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Общая площадь жилых помещений приходящихся в среднем на 1 жителя –  24,31 кв.м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 Бюджетная обеспеченность на 1 жителя – 1105,00 руб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.Благоустройство жилищного фонда – 94,57%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75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3. Перечень нормативных правовых актов Сетищенского сельского поселения, принятие или изменение которых необходимо для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еречень нормативных правовых актов Сетищенского сельского поселения, принятие или изменение которых необходимо для реализации муниципальной программы, представлен в </w:t>
      </w:r>
      <w:hyperlink w:anchor="Par2724">
        <w:r>
          <w:rPr>
            <w:rStyle w:val="InternetLink"/>
            <w:sz w:val="26"/>
            <w:szCs w:val="26"/>
          </w:rPr>
          <w:t xml:space="preserve">приложении </w:t>
        </w:r>
      </w:hyperlink>
      <w:r>
        <w:rPr>
          <w:sz w:val="26"/>
          <w:szCs w:val="26"/>
        </w:rPr>
        <w:t>№ 2 к муниципальной программе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775" w:hanging="0"/>
        <w:jc w:val="center"/>
        <w:rPr/>
      </w:pPr>
      <w:r>
        <w:rPr>
          <w:b/>
          <w:sz w:val="26"/>
          <w:szCs w:val="28"/>
        </w:rPr>
        <w:t>4. Обоснование выделения подпрограмм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Система подпрограмм муниципальной программы сформирована таким образом, чтобы достигнуть цели и обеспечить решение задач муниципальной программы, и состоит из 7 подпрограмм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Подпрограмма 1 «Развитие муниципальной службы». </w:t>
      </w:r>
      <w:r>
        <w:rPr>
          <w:sz w:val="26"/>
          <w:szCs w:val="26"/>
        </w:rPr>
        <w:t>В рамках подпрограммы решается следующая задача:</w:t>
      </w:r>
    </w:p>
    <w:p>
      <w:pPr>
        <w:pStyle w:val="Normal"/>
        <w:ind w:firstLine="539"/>
        <w:jc w:val="both"/>
        <w:rPr/>
      </w:pPr>
      <w:r>
        <w:rPr>
          <w:sz w:val="26"/>
        </w:rPr>
        <w:t>1. Профессионализация муниципальных служащих и лиц, включенных в кадровый резерв Сетищенс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Реализация мероприятий подпрограммы обеспечит:</w:t>
      </w:r>
    </w:p>
    <w:p>
      <w:pPr>
        <w:pStyle w:val="Normal"/>
        <w:ind w:firstLine="539"/>
        <w:jc w:val="both"/>
        <w:rPr>
          <w:sz w:val="26"/>
          <w:szCs w:val="28"/>
        </w:rPr>
      </w:pPr>
      <w:r>
        <w:rPr>
          <w:sz w:val="26"/>
        </w:rPr>
        <w:t>Достижения уровня соответствия профессиональных компетенций (согласно картам компетенций муниципальных служащих сельского поселения) не менее чем у 50 процентов муниципальных служащих поселения ежегодно не менее 55 процентов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одпрограмма 2 «Организация временного трудоустройства несовершеннолетних граждан в возрасте от 14-18 лет в свободное от учебы время»</w:t>
      </w:r>
      <w:r>
        <w:rPr>
          <w:sz w:val="26"/>
          <w:szCs w:val="26"/>
        </w:rPr>
        <w:t xml:space="preserve"> В рамках подпрограммы 2 решается следующая задача:</w:t>
      </w:r>
    </w:p>
    <w:p>
      <w:pPr>
        <w:pStyle w:val="Normal"/>
        <w:ind w:firstLine="539"/>
        <w:jc w:val="both"/>
        <w:rPr/>
      </w:pPr>
      <w:r>
        <w:rPr>
          <w:sz w:val="26"/>
          <w:szCs w:val="28"/>
        </w:rPr>
        <w:t>Создание условий для организации трудоустройства несовершеннолетних граждан, попавших в трудную жизненную ситуацию.</w:t>
      </w:r>
    </w:p>
    <w:p>
      <w:pPr>
        <w:pStyle w:val="Normal"/>
        <w:ind w:firstLine="539"/>
        <w:jc w:val="both"/>
        <w:rPr>
          <w:sz w:val="26"/>
          <w:szCs w:val="28"/>
        </w:rPr>
      </w:pPr>
      <w:r>
        <w:rPr>
          <w:sz w:val="26"/>
          <w:szCs w:val="26"/>
        </w:rPr>
        <w:t>Реализация мероприятий подпрограммы 2 обеспечит:</w:t>
      </w:r>
    </w:p>
    <w:p>
      <w:pPr>
        <w:pStyle w:val="Normal"/>
        <w:ind w:right="-108" w:firstLine="539"/>
        <w:jc w:val="both"/>
        <w:rPr>
          <w:sz w:val="26"/>
          <w:szCs w:val="28"/>
        </w:rPr>
      </w:pPr>
      <w:r>
        <w:rPr>
          <w:sz w:val="26"/>
          <w:szCs w:val="28"/>
        </w:rPr>
        <w:t>Увеличение удельного веса трудоустроенных несовершеннолетних граждан от 14-18 лет.</w:t>
      </w:r>
    </w:p>
    <w:p>
      <w:pPr>
        <w:pStyle w:val="Normal"/>
        <w:ind w:right="-108" w:firstLine="539"/>
        <w:jc w:val="both"/>
        <w:rPr/>
      </w:pPr>
      <w:r>
        <w:rPr>
          <w:sz w:val="26"/>
          <w:szCs w:val="28"/>
        </w:rPr>
        <w:t xml:space="preserve">Подпрограмма 3 «Организация временного трудоустройства безработных граждан, испытывающих трудности в поиске работы». В рамках подпрограммы 3 решается задача </w:t>
      </w:r>
      <w:r>
        <w:rPr>
          <w:sz w:val="26"/>
        </w:rPr>
        <w:t xml:space="preserve">содействия трудоустройству отдельных граждан, испытывающих трудности в получении работы. При реализации мероприятия подпрограммы 3 обеспечит </w:t>
      </w:r>
      <w:r>
        <w:rPr>
          <w:sz w:val="26"/>
          <w:szCs w:val="28"/>
        </w:rPr>
        <w:t>снижение уровня безработицы в поселении.</w:t>
      </w:r>
    </w:p>
    <w:p>
      <w:pPr>
        <w:pStyle w:val="Normal"/>
        <w:ind w:firstLine="539"/>
        <w:jc w:val="both"/>
        <w:rPr/>
      </w:pPr>
      <w:r>
        <w:rPr>
          <w:sz w:val="26"/>
          <w:szCs w:val="28"/>
        </w:rPr>
        <w:t>Подпрограмма 4 «Поддержка почвенного плодородия в рамках компенсации областного проекта «Зеленая столица»</w:t>
      </w:r>
      <w:r>
        <w:rPr>
          <w:sz w:val="26"/>
          <w:szCs w:val="26"/>
        </w:rPr>
        <w:t xml:space="preserve"> Подпрограмма направлена на </w:t>
      </w:r>
      <w:r>
        <w:rPr>
          <w:sz w:val="26"/>
          <w:szCs w:val="28"/>
        </w:rPr>
        <w:t>сплошное облесение меловых склонов и эрозионно-опасных участков, деградированных и малопродуктивных угодий. В рамках подпрограммы решается задача - увеличение количество зеленых насаждений на территории Сетищенского сельского поселения.</w:t>
      </w:r>
    </w:p>
    <w:p>
      <w:pPr>
        <w:pStyle w:val="Normal"/>
        <w:ind w:firstLine="53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>Реализация мероприятий подпрограммы 4 обеспечит: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8"/>
        </w:rPr>
        <w:t xml:space="preserve">Увеличение облесения эрозионно-опасных участков, </w:t>
      </w:r>
      <w:r>
        <w:rPr>
          <w:sz w:val="26"/>
          <w:szCs w:val="28"/>
        </w:rPr>
        <w:t>деградированных и малопродуктивных угодий и водоохранных зон водных объектов на площади до  146 га.</w:t>
      </w:r>
    </w:p>
    <w:p>
      <w:pPr>
        <w:pStyle w:val="Normal"/>
        <w:ind w:firstLine="539"/>
        <w:jc w:val="both"/>
        <w:rPr/>
      </w:pPr>
      <w:r>
        <w:rPr>
          <w:sz w:val="26"/>
          <w:szCs w:val="28"/>
        </w:rPr>
        <w:t>Подпрограмма 5 «Благоустройство сельского поселения».  Подпрограмма направлена на создание условий для комплексного развития благоустройства территории Сетищенского сельского поселения. В рамках подпрограммы решаются следующие задачи:</w:t>
      </w:r>
    </w:p>
    <w:p>
      <w:pPr>
        <w:pStyle w:val="Normal"/>
        <w:ind w:firstLine="539"/>
        <w:jc w:val="both"/>
        <w:rPr/>
      </w:pPr>
      <w:r>
        <w:rPr>
          <w:sz w:val="26"/>
          <w:szCs w:val="28"/>
        </w:rPr>
        <w:t>1. Содержание улично-дорожной сети в границах сельского поселения.</w:t>
      </w:r>
    </w:p>
    <w:p>
      <w:pPr>
        <w:pStyle w:val="Normal"/>
        <w:ind w:firstLine="539"/>
        <w:jc w:val="both"/>
        <w:rPr/>
      </w:pPr>
      <w:r>
        <w:rPr>
          <w:sz w:val="26"/>
          <w:szCs w:val="28"/>
        </w:rPr>
        <w:t>2. Содержание кладбищ.</w:t>
      </w:r>
    </w:p>
    <w:p>
      <w:pPr>
        <w:pStyle w:val="Normal"/>
        <w:ind w:firstLine="539"/>
        <w:jc w:val="both"/>
        <w:rPr>
          <w:sz w:val="26"/>
          <w:szCs w:val="28"/>
        </w:rPr>
      </w:pPr>
      <w:r>
        <w:rPr>
          <w:sz w:val="26"/>
          <w:szCs w:val="28"/>
        </w:rPr>
        <w:t>3. Озеленение территории сельского поселения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 Содержание парков.</w:t>
      </w:r>
    </w:p>
    <w:p>
      <w:pPr>
        <w:pStyle w:val="Normal"/>
        <w:widowControl w:val="false"/>
        <w:ind w:firstLine="539"/>
        <w:rPr>
          <w:sz w:val="26"/>
          <w:szCs w:val="28"/>
        </w:rPr>
      </w:pPr>
      <w:r>
        <w:rPr>
          <w:sz w:val="26"/>
          <w:szCs w:val="28"/>
        </w:rPr>
        <w:t>5. Содержание уличного освещения.</w:t>
      </w:r>
    </w:p>
    <w:p>
      <w:pPr>
        <w:pStyle w:val="Normal"/>
        <w:widowControl w:val="false"/>
        <w:ind w:firstLine="539"/>
        <w:rPr/>
      </w:pPr>
      <w:r>
        <w:rPr>
          <w:sz w:val="26"/>
          <w:szCs w:val="28"/>
        </w:rPr>
        <w:t>6. Содержание памятников.</w:t>
      </w:r>
    </w:p>
    <w:p>
      <w:pPr>
        <w:pStyle w:val="Normal"/>
        <w:ind w:firstLine="539"/>
        <w:rPr>
          <w:sz w:val="26"/>
          <w:szCs w:val="28"/>
        </w:rPr>
      </w:pPr>
      <w:r>
        <w:rPr>
          <w:sz w:val="26"/>
          <w:szCs w:val="28"/>
        </w:rPr>
        <w:t>7. Прочее благоустройство</w:t>
      </w:r>
    </w:p>
    <w:p>
      <w:pPr>
        <w:pStyle w:val="Normal"/>
        <w:ind w:firstLine="539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Реализация мероприятий подпрограммы 5 обеспечит </w:t>
      </w:r>
      <w:r>
        <w:rPr>
          <w:sz w:val="26"/>
          <w:szCs w:val="28"/>
        </w:rPr>
        <w:t>создание условий для комплексного развития благоустройства территории сельского поселения.</w:t>
      </w:r>
    </w:p>
    <w:p>
      <w:pPr>
        <w:pStyle w:val="Normal"/>
        <w:ind w:firstLine="53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одпрограмма 6 «Развитие культурно - досуговой деятельности сельского поселения». В рамках подпрограммы 6 решаются следующие задачи:</w:t>
      </w:r>
    </w:p>
    <w:p>
      <w:pPr>
        <w:pStyle w:val="Normal"/>
        <w:spacing w:lineRule="auto" w:line="232"/>
        <w:ind w:firstLine="539"/>
        <w:jc w:val="both"/>
        <w:rPr/>
      </w:pPr>
      <w:r>
        <w:rPr>
          <w:kern w:val="2"/>
          <w:sz w:val="26"/>
          <w:szCs w:val="28"/>
        </w:rPr>
        <w:t>1. Обеспечение деятельности учреждений культуры</w:t>
      </w:r>
    </w:p>
    <w:p>
      <w:pPr>
        <w:pStyle w:val="Normal"/>
        <w:ind w:firstLine="539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Реализация мероприятий подпрограммы 6 обеспечит:</w:t>
      </w:r>
    </w:p>
    <w:p>
      <w:pPr>
        <w:pStyle w:val="ListParagraph"/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- Увеличение численности посетителей культурно-массовых мероприятий;</w:t>
      </w:r>
    </w:p>
    <w:p>
      <w:pPr>
        <w:pStyle w:val="Normal"/>
        <w:ind w:firstLine="539"/>
        <w:jc w:val="both"/>
        <w:rPr>
          <w:bCs/>
          <w:sz w:val="26"/>
          <w:szCs w:val="28"/>
        </w:rPr>
      </w:pPr>
      <w:r>
        <w:rPr>
          <w:sz w:val="26"/>
        </w:rPr>
        <w:t>-</w:t>
      </w:r>
      <w:r>
        <w:rPr>
          <w:kern w:val="2"/>
          <w:sz w:val="26"/>
        </w:rPr>
        <w:t xml:space="preserve"> </w:t>
      </w:r>
      <w:r>
        <w:rPr>
          <w:kern w:val="2"/>
          <w:sz w:val="26"/>
          <w:szCs w:val="28"/>
        </w:rPr>
        <w:t>Увеличение количества культурно-досуговых мероприятий, проводимых учреждениями культуры поселения</w:t>
      </w:r>
      <w:r>
        <w:rPr>
          <w:sz w:val="26"/>
          <w:szCs w:val="28"/>
        </w:rPr>
        <w:t xml:space="preserve">.    </w:t>
      </w:r>
    </w:p>
    <w:p>
      <w:pPr>
        <w:pStyle w:val="Normal"/>
        <w:ind w:firstLine="539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Подпрограмма 7 «Физическая культура и спорт сельского поселения» направлена на вовлечения населения в систематические занятия физической культурой и спортом для укрепления здоровья. В рамках подпрограммы 7 решаются следующие задачи:</w:t>
      </w:r>
    </w:p>
    <w:p>
      <w:pPr>
        <w:pStyle w:val="Normal"/>
        <w:ind w:right="-21" w:firstLine="567"/>
        <w:jc w:val="both"/>
        <w:rPr>
          <w:sz w:val="26"/>
          <w:szCs w:val="28"/>
        </w:rPr>
      </w:pPr>
      <w:r>
        <w:rPr>
          <w:sz w:val="26"/>
          <w:szCs w:val="28"/>
        </w:rPr>
        <w:t>1. Повышение интереса различных категорий граждан в сельском поселении к занятиям физической культурой и спортом;</w:t>
      </w:r>
    </w:p>
    <w:p>
      <w:pPr>
        <w:pStyle w:val="Normal"/>
        <w:ind w:firstLine="539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Реализация мероприятий подпрограммы 7 обеспечит:</w:t>
      </w:r>
    </w:p>
    <w:p>
      <w:pPr>
        <w:pStyle w:val="Normal"/>
        <w:ind w:firstLine="539"/>
        <w:rPr>
          <w:kern w:val="2"/>
          <w:sz w:val="26"/>
          <w:szCs w:val="28"/>
        </w:rPr>
      </w:pPr>
      <w:r>
        <w:rPr>
          <w:sz w:val="26"/>
          <w:szCs w:val="28"/>
        </w:rPr>
        <w:t>Увеличения доли населения занимающихся физической культурой и спортом для укрепления здоровь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сновные мероприятия подпрограмм программы предусматривают комплекс взаимосвязанных мер, направленных на достижение целей программы, а также решение наиболее важных текущих и перспективных задач, обеспечивающих устойчивое развитие Сетище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объемы финансирования программы в разрезе источников финансирования по годам реализации представлены в таблице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олагаемые объемы финансирования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20"/>
        <w:gridCol w:w="2700"/>
        <w:gridCol w:w="2160"/>
      </w:tblGrid>
      <w:tr>
        <w:trPr>
          <w:trHeight w:val="29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78</w:t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сурсное обеспечение и прогнозная (справочная) оценка расходов на реализацию мероприятий муниципальной программы, подпрограмм муниципальной программы поселения из различных источников финансирования и ресурсное обеспечение реализации муниципальной программы, подпрограмм муниципальной программы представлены соответственно в </w:t>
      </w:r>
      <w:hyperlink w:anchor="Par2974">
        <w:r>
          <w:rPr>
            <w:rStyle w:val="InternetLink"/>
            <w:sz w:val="26"/>
            <w:szCs w:val="26"/>
          </w:rPr>
          <w:t xml:space="preserve">приложениях </w:t>
        </w:r>
      </w:hyperlink>
      <w:r>
        <w:rPr>
          <w:sz w:val="26"/>
          <w:szCs w:val="26"/>
        </w:rPr>
        <w:t>№ 3 и      № 4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ъем финансового обеспечения муниципальной программы подлежит ежегодному уточнению в рамках подготовки проекта решения Муниципального совета Красненского района о муниципальном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Анализ рисков реализации муниципальной программы и описание м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>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Макроэкономические риски связаны с существующей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в том числе на энергоносители, железорудное сырье и металлопродукцию, которые могут привести к снижению объемов финансирования программных мероприятий из средств бюджетов всех уровней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Финансовые риски связаны с возникновением бюджетного дефицита и недостаточным вследствие этого уровнем бюджетного финансирования, сокращением бюджетных расходов на курируемые сфер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никновение д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достижению не в полном объеме или недостижению как непосредственных, так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риоритетов для первоочередного финансирования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, применения механизмов государственно-частного партн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Правовые риски связаны с изменением федерального и регионального законодательства, длительностью формирования нормативной правовой базы, необходимой для эффективной реализации муниципальной 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государствен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эффективной системы управления реализацией муниципальной программы и ее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улярная публикация в СМИ отчетов о ходе реализации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стемы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ая корректировка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исками будет осуществляться в соответствии с федеральным и региональным законодательством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8"/>
        </w:rPr>
        <w:t>Подпрограмма 1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sz w:val="26"/>
        </w:rPr>
        <w:t>«</w:t>
      </w:r>
      <w:r>
        <w:rPr>
          <w:b/>
          <w:bCs/>
          <w:sz w:val="26"/>
          <w:szCs w:val="28"/>
        </w:rPr>
        <w:t>Развитие муниципальной службы</w:t>
      </w:r>
      <w:r>
        <w:rPr>
          <w:b/>
          <w:bCs/>
          <w:sz w:val="26"/>
        </w:rPr>
        <w:t>»</w:t>
      </w:r>
    </w:p>
    <w:p>
      <w:pPr>
        <w:pStyle w:val="Normal"/>
        <w:ind w:left="7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8"/>
        </w:rPr>
        <w:t xml:space="preserve">  </w:t>
      </w:r>
      <w:r>
        <w:rPr>
          <w:b/>
          <w:bCs/>
          <w:sz w:val="26"/>
          <w:szCs w:val="28"/>
        </w:rPr>
        <w:t xml:space="preserve">подпрограммы 1 </w:t>
      </w:r>
      <w:r>
        <w:rPr>
          <w:b/>
          <w:bCs/>
          <w:sz w:val="26"/>
        </w:rPr>
        <w:t>«</w:t>
      </w:r>
      <w:r>
        <w:rPr>
          <w:b/>
          <w:bCs/>
          <w:sz w:val="26"/>
          <w:szCs w:val="28"/>
        </w:rPr>
        <w:t>Развитие муниципальной службы</w:t>
      </w:r>
      <w:r>
        <w:rPr>
          <w:b/>
          <w:bCs/>
          <w:sz w:val="26"/>
        </w:rPr>
        <w:t>»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88"/>
        <w:gridCol w:w="5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/п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Наименование подпрограммы 1: «Развитие муниципальной службы» (далее - подпрограмма 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исполнител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highlight w:val="yellow"/>
              </w:rPr>
            </w:pPr>
            <w:r>
              <w:rPr>
                <w:sz w:val="26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Участник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highlight w:val="yellow"/>
              </w:rPr>
            </w:pPr>
            <w:r>
              <w:rPr>
                <w:sz w:val="26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Цель (цели)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highlight w:val="yellow"/>
              </w:rPr>
            </w:pPr>
            <w:r>
              <w:rPr>
                <w:sz w:val="26"/>
              </w:rPr>
              <w:t>Формирование высококвалифицированного кадрового состава муниципальной службы Сетищ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Задач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. Профессионализация муниципальных  служащих и лиц, включенных в кадровый резерв Сетищ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роки и этапы реализаци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подпрограммы</w:t>
            </w:r>
            <w:r>
              <w:rPr>
                <w:bCs/>
                <w:sz w:val="26"/>
                <w:szCs w:val="26"/>
              </w:rPr>
              <w:t xml:space="preserve"> 1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этап - 2021-2025 г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бъем бюджетных ассигнований подпрограммы 1 за счет средств район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ъем бюджетных ассигнований подпрограммы 1 </w:t>
            </w:r>
            <w:r>
              <w:rPr>
                <w:bCs/>
                <w:sz w:val="26"/>
                <w:szCs w:val="26"/>
              </w:rPr>
              <w:t xml:space="preserve">за счет средств местного бюджета </w:t>
            </w:r>
            <w:r>
              <w:rPr>
                <w:sz w:val="26"/>
                <w:szCs w:val="26"/>
              </w:rPr>
              <w:t xml:space="preserve">- 3 тыс. руб.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2015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2016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2017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2018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2019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0 год – 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2021 год – 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2022 год – 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2023 год – 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2024 год – 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2025 год – 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мероприятий под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Конечные результаты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К 2025 году планируется обеспечение достижения уровня соответствия профессиональных компетенций (согласно картам компетенций муниципальных служащих сельского поселения) не менее чем у 50 процентов муниципальных  служащих поселения ежегодно не менее 55 процен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2"/>
        <w:rPr/>
      </w:pPr>
      <w:r>
        <w:rPr>
          <w:b/>
          <w:sz w:val="26"/>
        </w:rPr>
        <w:t>1. Характеристика сферы реализации подпрограммы 1, описание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6"/>
          <w:highlight w:val="yellow"/>
        </w:rPr>
      </w:pPr>
      <w:r>
        <w:rPr>
          <w:b/>
          <w:sz w:val="26"/>
        </w:rPr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В Сетищенском сельском поселении сложились определенные правовые основы муниципальной службы как механизма муниципального управления, адекватные социально-экономическим условиям современного российского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Реализация </w:t>
      </w:r>
      <w:hyperlink r:id="rId7">
        <w:r>
          <w:rPr>
            <w:rStyle w:val="InternetLink"/>
            <w:sz w:val="26"/>
          </w:rPr>
          <w:t>мероприятий</w:t>
        </w:r>
      </w:hyperlink>
      <w:r>
        <w:rPr>
          <w:sz w:val="26"/>
        </w:rPr>
        <w:t xml:space="preserve"> подпрограммы позвол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- усовершенствовать правовые и организационные механизмы муниципальной службы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- усовершенствовать систему отбора кадров на муниципальную службу, в том числе посредством развития современных кадров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- повысить эффективность и результативность профессиональной служебной деятельности муниципальных служащих посредством дальнейшего внедрения проектного управления в их служеб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- развить систему мер по предупреждению коррупции, выявлению и разрешению конфликта интересов на муниципальной службе поселения, а также усовершенствовать механизм соблюдения общих принципов служебного п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улучшить качественный состав муниципальных служащих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На муниципальной службе поселения продолжается развитие современных кадров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Продолжено активное развитие современных кадровых технологий, направленных на повышение профессиональной компетентности муниципальных служащих, их мотивации к результативной профессиональной служебной деятельности. Среди таков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1. Внедрение автоматизированной системы тестирования при проведении кадровых процедур в органах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Создание и внедрение автоматизированной системы тестирования осуществлялось в целях совершенствования системы конкурсного отбора при поступлении на муниципальную службу, оценки знаний муниципальных  служащих, в целях определения уровня знаний по предметной области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2. Совершенствование работы с кадровым резервом на муниципальной  служб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Мероприятия по совершенствованию работы с кадровым резервом на муниципальной службе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совершенствование нормативной базы о порядке формирования и подготовки кадрового резер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определение текущей и перспективной потребности в кад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проведение работы по подбору кад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проведение конкурсов на включение в кадровый резерв для замещения должностей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- организацию работы по профессиональному развитию резерв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В целях практического освоения муниципальными  служащими методик проектного администрирования и управления особое внимание уделяется обучению муниципальных  служащих основам проект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В Сетищенском поселении продолжается работа по реализации мероприятий, направленных на противодействие коррупции на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Развитие муниципальной службы в соответствии с Федеральным </w:t>
      </w:r>
      <w:hyperlink r:id="rId8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от 02 марта 2007 года №  25-ФЗ «О муниципальной службе в Российской Федерации» и </w:t>
      </w:r>
      <w:hyperlink r:id="rId9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Белгородской области от 24 сентября 2007 года № 150 «Об особенностях организации муниципальной службы в Белгородской области» обеспечивается муниципальными программами финансируемыми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В сельском поселении ведется активная работа по формированию и развитию резерва управлен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Формирование резерва управленческих кадров - непрерывный процесс выявления и привлечения граждан Российской Федерации, способных создать профессиональное ядро и муниципального управления и выступить в роли кадровой опоры руководства в реализации </w:t>
      </w:r>
      <w:hyperlink r:id="rId10">
        <w:r>
          <w:rPr>
            <w:rStyle w:val="InternetLink"/>
            <w:sz w:val="26"/>
          </w:rPr>
          <w:t>Стратегии</w:t>
        </w:r>
      </w:hyperlink>
      <w:r>
        <w:rPr>
          <w:sz w:val="26"/>
        </w:rPr>
        <w:t xml:space="preserve"> социально-экономического развития до 2025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До настоящего времени сохраняется ряд проблем формирования и развития кадрового потенциала системы муниципального 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система работы с кадровым резервом на муниципальной службе требует дальнейшего совершенств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мотивация муниципальных служащих к профессиональному развитию требует дальнейшего совершенств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отсутствие системности в работе с кадровым резервом как основным источником обновления и пополнения кадрового состава муниципальной службы, следовательно, низкий процент граждан, назначаемых из кадрового резерва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- снижение роли и престижа муниципальной службы в органах местного самоуправления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С целью решения существующих проблем подпрограммой 1 предусмотрен комплекс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- профессионализация муниципальных служащих и лиц, включенных в кадровый резерв и резерв управленческих кадров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- разработка и реализация проектов в сфере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Реализация намеченных мероприятий позволит сформировать целостную и эффективную систему обеспечения кадрами муниципальной службы в соответствии с приоритетами социально-экономического развития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2. Цель, задачи, сроки и этапы реализации подпрограммы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Целью подпрограммы 1 является формирование высококвалифицированного кадрового состава муниципальной службы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Цель обуславливает решение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Задача 1 «Профессионализация муниципальных служащих и лиц, включенных в кадровый резерв».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Реализация подпрограммы 1 осуществляется в 2 этапа: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 этап - 2015-2020 годы;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2 этап - 2021-2025 годы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3. Обоснование выделения системы мероприятий и кратко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описание основных мероприятий подпрограммы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В рамках реализации задачи 1 «Профессионализация муниципальных служащих и лиц, включенных в кадровый резерв и резерв управленческих кадров района» планируется реализовать основное мероприятие 1.1 «Повышение квалификации, профессиональная подготовка и переподготовка кадров», направленное на повышение уровня развития профессиональных компетенций муниципальных служащих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Данное основное мероприятие предполагает проведение на основании </w:t>
      </w:r>
      <w:hyperlink r:id="rId11">
        <w:r>
          <w:rPr>
            <w:rStyle w:val="InternetLink"/>
            <w:sz w:val="26"/>
          </w:rPr>
          <w:t>Указа</w:t>
        </w:r>
      </w:hyperlink>
      <w:r>
        <w:rPr>
          <w:sz w:val="26"/>
        </w:rPr>
        <w:t xml:space="preserve"> Президента Российской Федерации от 28 декабря 2006 года № 1474 «О дополнительном профессиональном образовании государственных гражданских служащих Российской Федерации» обучения муниципальных служащих по основным направлениям их деятельности и приоритетным направлениям обучения, освещающим в том числе вопросы в сфере межнациональных и межэтнических отношений, проектного управления и друг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Система основных мероприятий и показателей подпрограммы 1 представлена в приложении № 1 к муниципальной программе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4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Общий объем финансирования предлагаемых к реализации мероприятий  подпрограммы за счет средств местного бюджета в 2015-2025 годах составит    3,0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5 год – 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6 год – 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7 год  – 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8 год  – 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9 год  – 0 тыс. рублей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020 год  – 0 тыс. рублей.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2021 год – 0 тыс. рублей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2022 год – 0 тыс. рублей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2023 год – 0 тыс. рублей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2024 год – 0 тыс. рублей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2025 год – 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Ресурсное обеспечение и прогнозная (справочная) оценка расходов на реализацию основных мероприятий подпрограммы из различных источников финансирования и ресурсное обеспечение реализации подпрограммы за счет средств местного бюджета по годам представлены соответственно в приложениях № 3 и № 4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Объем финансового обеспечения подпрограммы 1 подлежит ежегодному уточнению в рамках подготовки проекта бюджета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b/>
          <w:b/>
          <w:sz w:val="26"/>
        </w:rPr>
      </w:pPr>
      <w:r>
        <w:rPr>
          <w:b/>
          <w:sz w:val="26"/>
        </w:rPr>
        <w:t>5. Прогноз показателей конечного результата подпрограммы 1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оказателями результатов реализации подпрограммы будут являть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>1. Обеспечение достижения уровня соответствия профессиональных компетенций (согласно картам компетенций муниципальных служащих сельского поселения) не менее чем у 50 процентов муниципальных служащих поселения ежегодно не менее 55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</w:rPr>
        <w:t xml:space="preserve">Исчерпывающий перечень показателей реализации подпрограммы 1 представлен в </w:t>
      </w:r>
      <w:hyperlink w:anchor="Par2403">
        <w:r>
          <w:rPr>
            <w:rStyle w:val="InternetLink"/>
            <w:sz w:val="26"/>
          </w:rPr>
          <w:t>приложении № 1</w:t>
        </w:r>
      </w:hyperlink>
      <w:r>
        <w:rPr>
          <w:sz w:val="26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8"/>
        </w:rPr>
        <w:t>Подпрограмма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</w:rPr>
        <w:t>«</w:t>
      </w:r>
      <w:r>
        <w:rPr>
          <w:b/>
          <w:bCs/>
          <w:sz w:val="26"/>
          <w:szCs w:val="28"/>
        </w:rPr>
        <w:t xml:space="preserve">Организация временного трудоустройства несовершеннолетних граждан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sz w:val="26"/>
          <w:szCs w:val="28"/>
        </w:rPr>
        <w:t>в возрасте от 14 -18 лет в свободное от учебы время</w:t>
      </w:r>
      <w:r>
        <w:rPr>
          <w:b/>
          <w:bCs/>
          <w:sz w:val="26"/>
        </w:rPr>
        <w:t>»</w:t>
      </w:r>
    </w:p>
    <w:p>
      <w:pPr>
        <w:pStyle w:val="Normal"/>
        <w:ind w:left="7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8"/>
        </w:rPr>
        <w:t xml:space="preserve">  </w:t>
      </w:r>
      <w:r>
        <w:rPr>
          <w:b/>
          <w:sz w:val="26"/>
          <w:szCs w:val="28"/>
        </w:rPr>
        <w:t xml:space="preserve">подпрограммы 2 </w:t>
      </w:r>
      <w:r>
        <w:rPr>
          <w:b/>
          <w:bCs/>
          <w:sz w:val="26"/>
        </w:rPr>
        <w:t>«</w:t>
      </w:r>
      <w:r>
        <w:rPr>
          <w:b/>
          <w:bCs/>
          <w:sz w:val="26"/>
          <w:szCs w:val="28"/>
        </w:rPr>
        <w:t xml:space="preserve">Организация временного трудоустройства несовершеннолетних граждан в возрасте от 14 -18 лет в свободное 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8"/>
        </w:rPr>
        <w:t>от учебы время</w:t>
      </w:r>
      <w:r>
        <w:rPr>
          <w:b/>
          <w:bCs/>
          <w:sz w:val="26"/>
        </w:rPr>
        <w:t>»</w:t>
      </w:r>
    </w:p>
    <w:tbl>
      <w:tblPr>
        <w:tblW w:w="959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89"/>
        <w:gridCol w:w="475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/п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Наименование подпрограммы </w:t>
            </w:r>
            <w:r>
              <w:rPr>
                <w:rFonts w:cs="Times New Roman" w:ascii="Times New Roman" w:hAnsi="Times New Roman"/>
                <w:sz w:val="26"/>
              </w:rPr>
              <w:t xml:space="preserve"> 2: «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рганизация временного трудоустройства несовершеннолетних граждан в возрасте от 14 -18 лет в свободное от учебы время</w:t>
            </w:r>
            <w:r>
              <w:rPr>
                <w:rFonts w:cs="Times New Roman" w:ascii="Times New Roman" w:hAnsi="Times New Roman"/>
                <w:sz w:val="26"/>
              </w:rPr>
              <w:t xml:space="preserve">» (далее – подпрограмма 2)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8"/>
              </w:rPr>
              <w:t xml:space="preserve">Соисполнитель  муниципальной программы 2, ответственный за подпрограмму 2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ь (цели) подпрограммы 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по трудоустройству несовершеннолетни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подпрограммы 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Создание условий для организации трудоустройства несовершеннолетних граждан, попавших в трудную жизненную ситуацию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и реализации  муниципальной программы 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подпрограммы</w:t>
            </w:r>
            <w:r>
              <w:rPr>
                <w:bCs/>
                <w:sz w:val="26"/>
                <w:szCs w:val="26"/>
              </w:rPr>
              <w:t xml:space="preserve"> 2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2 этап - 2021-2025 годы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Общий объем бюджетных ассигнований подпрограммы 2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ъем финансирования подпрограммы  в 2015-2025 годах за счет средств местного бюджета составит 41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– 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– 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– 7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 год – 5 тыс. рублей;</w:t>
            </w:r>
          </w:p>
          <w:p>
            <w:pPr>
              <w:pStyle w:val="Normal"/>
              <w:numPr>
                <w:ilvl w:val="0"/>
                <w:numId w:val="10"/>
              </w:numPr>
              <w:ind w:left="900" w:hanging="874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– </w:t>
            </w:r>
            <w:r>
              <w:rPr>
                <w:sz w:val="26"/>
                <w:szCs w:val="28"/>
              </w:rPr>
              <w:t>5 тыс. рублей;</w:t>
            </w:r>
          </w:p>
          <w:p>
            <w:pPr>
              <w:pStyle w:val="Normal"/>
              <w:numPr>
                <w:ilvl w:val="0"/>
                <w:numId w:val="10"/>
              </w:numPr>
              <w:ind w:left="900" w:hanging="874"/>
              <w:jc w:val="both"/>
              <w:rPr/>
            </w:pPr>
            <w:r>
              <w:rPr>
                <w:sz w:val="26"/>
                <w:szCs w:val="28"/>
              </w:rPr>
              <w:t>год – 5 тыс. рублей;</w:t>
            </w:r>
          </w:p>
          <w:p>
            <w:pPr>
              <w:pStyle w:val="Normal"/>
              <w:numPr>
                <w:ilvl w:val="0"/>
                <w:numId w:val="10"/>
              </w:numPr>
              <w:ind w:left="900" w:hanging="874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– 0 тыс. рублей;</w:t>
            </w:r>
          </w:p>
          <w:p>
            <w:pPr>
              <w:pStyle w:val="Normal"/>
              <w:numPr>
                <w:ilvl w:val="0"/>
                <w:numId w:val="10"/>
              </w:numPr>
              <w:ind w:left="900" w:hanging="874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– 0 тыс. рублей;</w:t>
            </w:r>
          </w:p>
          <w:p>
            <w:pPr>
              <w:pStyle w:val="Normal"/>
              <w:numPr>
                <w:ilvl w:val="0"/>
                <w:numId w:val="10"/>
              </w:numPr>
              <w:ind w:left="900" w:hanging="874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– 5 тыс. рублей;</w:t>
            </w:r>
          </w:p>
          <w:p>
            <w:pPr>
              <w:pStyle w:val="Normal"/>
              <w:numPr>
                <w:ilvl w:val="0"/>
                <w:numId w:val="10"/>
              </w:numPr>
              <w:ind w:left="900" w:hanging="874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- 5 тыс.рублей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ирования мероприятий под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казатели конечного результата реализаци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К 2025 году планируется: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 Увеличить удельный вес трудоустроенных несовершеннолетних граждан от 14-18 лет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Трудоустройство несовершеннолетних граждан возрасте от 14 до 18 лет - чрезвычайно значимая форма активной политики занятости населения. Особую актуальность это направление работы приобретает в условиях, когда в молодежной среде процветает наркомания, пьянство, безнравственность. В результате трудоустройства у несовершеннолетних граждан формируются установки на здоровый образ жизни, создаются условия для самореализации и самообеспечения и приобретаются трудовые навыки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олодым людям в современных условиях необходим навык и опыт выстраивания отношений с работодателями, своими ровесниками. Активные и трудолюбивые ребята обращают на себя внимание местных руководителей, к ним начинают присматриваться как к потенциальному кадровому резерву. Организация временной занятости несовершеннолетних граждан гарантирует не только финансовую поддержку, но и способствует снижению преступности среди несовершеннолетних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оритетным правом при трудоустройстве пользуютс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ети-сироты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ети, оставшиеся без попечения родителе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ети из семей, в которых оба родителя признаны в установленном порядке безработным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дети из неполных, многодетных, неблагополучных семей, семей беженцев и вынужденных переселенцев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подростки, состоящие на учете в комиссии по делам несовершеннолетних, на внутришкольном учете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свобожденные из воспитательных колони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тделом по содействию занятости населения в 2012 году был заключен 1 договор с администрацией Сетищенского сельского поселения. За этот период был трудоустроен 1 несовершеннолетний подросток из неполной семьи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есмотря на достигнутые положительные результаты, наблюдается ряд проблем и тревожных тенденций в сфере трудоустройства несовершеннолетних. Основными проблемами являются не достаточное финансирование подпрограммы 2 и отсутствие желания у самих несовершеннолетних заниматься общественными работами. На период 2015-2025 годы планируется увеличить количество трудоустроенных несовершеннолетних до 5 человек. 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. Цели, задачи, сроки и этапы реализации подпрограммы 2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ой целью подпрограммы 2 является -</w:t>
      </w:r>
      <w:r>
        <w:rPr/>
        <w:t xml:space="preserve"> </w:t>
      </w:r>
      <w:r>
        <w:rPr>
          <w:sz w:val="26"/>
          <w:szCs w:val="28"/>
        </w:rPr>
        <w:t>организация  работы по трудоустройству несовершеннолетних.</w:t>
      </w:r>
      <w:r>
        <w:rPr/>
        <w:t xml:space="preserve"> </w:t>
      </w:r>
      <w:r>
        <w:rPr>
          <w:sz w:val="26"/>
          <w:szCs w:val="26"/>
        </w:rPr>
        <w:t>Достижение цели подпрограммы  обеспечивается путем решения следующих задач:</w:t>
      </w:r>
    </w:p>
    <w:p>
      <w:pPr>
        <w:pStyle w:val="Style15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создание условий для организации трудоустройства несовершеннолетних граждан, попавших в трудную жизненную ситуацию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Реализация подпрограммы 2 осуществляется в 2 этапа:</w:t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 - 2015-2020 годы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2 этап - 2021-2025 годы 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3. Обоснование выделения системы основных мероприятий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</w:t>
      </w:r>
      <w:r>
        <w:rPr>
          <w:b/>
          <w:bCs/>
          <w:sz w:val="26"/>
          <w:szCs w:val="28"/>
        </w:rPr>
        <w:t>и краткое описание основных мероприятий подпрограммы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остижение цели и решение задач подпрограммы намечается за счет реализации следующего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 трудоустройстве несовершеннолетним граждан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предусматривает оказание помощи в трудоустройстве несовершеннолетних различных категор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устройство несовершеннолетних позволяет прогнозировать получение первичных трудовых навыков, навыков работы в трудовых коллективах. Это неразрывно связанно с профилактикой асоциальных явлений в молодежной среде, особенно среди несовершеннолетних. Подростки не только заняты большую часть дня, но и получают заработную плату, таким образом, улучшая свое материальное состояни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  <w:shd w:fill="FFFFFF" w:val="clear"/>
        </w:rPr>
        <w:t>Перечень основных мероприятий подпрограммы 2, представлен</w:t>
      </w:r>
      <w:r>
        <w:rPr>
          <w:sz w:val="26"/>
          <w:szCs w:val="28"/>
        </w:rPr>
        <w:t xml:space="preserve"> в приложении № 1 к муниципальной программе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сурсное обеспечение подпрограммы 2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Общий объем финансирования предлагаемых к реализации мероприятий  подпрограммы 2 за счет средств местного бюджета в 2015-2025 годах составит 41,0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5 год – 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6 год – 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7 год  – 6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8 год  – 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019 год  – 5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020 год  – 5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021 год –  5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022 год –  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023 год –  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2024 год –  5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2025 год –  5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финансового обеспечения подпрограммы подлежит ежегодном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ению проекта местного бюджета на очередной финансовый год и плановый период. </w:t>
      </w:r>
      <w:r>
        <w:rPr>
          <w:sz w:val="26"/>
          <w:szCs w:val="28"/>
        </w:rPr>
        <w:t>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ConsPlusNormal1"/>
        <w:numPr>
          <w:ilvl w:val="0"/>
          <w:numId w:val="0"/>
        </w:numPr>
        <w:spacing w:before="120" w:after="120"/>
        <w:ind w:firstLine="708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5. Прогноз показателей конечного результата </w:t>
      </w: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 2</w:t>
      </w:r>
    </w:p>
    <w:p>
      <w:pPr>
        <w:pStyle w:val="23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 xml:space="preserve">Реализация подпрограммы при условии её полного финансирования и </w:t>
      </w:r>
    </w:p>
    <w:p>
      <w:pPr>
        <w:pStyle w:val="2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ответственного отношения исполнителей к реализации запланированных мероприятий, по предварительной оценке, к 2025 году позволит достичь следующих результатов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Удельный вес трудоустроенных несовершеннолетних граждан от 14-18 лет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инамике значений показателей конечного и непосредственного результатов представлены в </w:t>
      </w:r>
      <w:hyperlink w:anchor="Par1942">
        <w:r>
          <w:rPr>
            <w:rStyle w:val="InternetLink"/>
            <w:sz w:val="26"/>
            <w:szCs w:val="26"/>
          </w:rPr>
          <w:t>приложении № 1</w:t>
        </w:r>
      </w:hyperlink>
      <w:r>
        <w:rPr>
          <w:sz w:val="26"/>
          <w:szCs w:val="26"/>
        </w:rPr>
        <w:t xml:space="preserve"> к муниципальной программе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8"/>
        </w:rPr>
        <w:t>Подпрограмма 3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sz w:val="26"/>
        </w:rPr>
        <w:t>«</w:t>
      </w:r>
      <w:r>
        <w:rPr>
          <w:b/>
          <w:bCs/>
          <w:sz w:val="26"/>
          <w:szCs w:val="28"/>
        </w:rPr>
        <w:t>Организация временного трудоустройства безработных граждан, испытывающих трудности в поиске работы</w:t>
      </w:r>
      <w:r>
        <w:rPr>
          <w:b/>
          <w:bCs/>
          <w:sz w:val="26"/>
        </w:rPr>
        <w:t>»</w:t>
      </w:r>
    </w:p>
    <w:p>
      <w:pPr>
        <w:pStyle w:val="Normal"/>
        <w:ind w:left="7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  <w:szCs w:val="28"/>
        </w:rPr>
        <w:t xml:space="preserve">  </w:t>
      </w:r>
      <w:r>
        <w:rPr>
          <w:b/>
          <w:bCs/>
          <w:sz w:val="26"/>
          <w:szCs w:val="28"/>
        </w:rPr>
        <w:t xml:space="preserve">подпрограммы 3 </w:t>
      </w:r>
      <w:r>
        <w:rPr>
          <w:b/>
          <w:bCs/>
          <w:sz w:val="26"/>
        </w:rPr>
        <w:t>«</w:t>
      </w:r>
      <w:r>
        <w:rPr>
          <w:b/>
          <w:bCs/>
          <w:sz w:val="26"/>
          <w:szCs w:val="28"/>
        </w:rPr>
        <w:t>Организация временного трудоустройства безработных граждан, испытывающих трудности в поиске работы</w:t>
      </w:r>
      <w:r>
        <w:rPr>
          <w:b/>
          <w:bCs/>
          <w:sz w:val="26"/>
        </w:rPr>
        <w:t>»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01"/>
        <w:gridCol w:w="538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подпрограммы 3: «</w:t>
            </w:r>
            <w:r>
              <w:rPr>
                <w:bCs/>
                <w:sz w:val="26"/>
                <w:szCs w:val="28"/>
              </w:rPr>
              <w:t>Организация временного трудоустройства безработных граждан, испытывающих трудности в поиске работы</w:t>
            </w:r>
            <w:r>
              <w:rPr>
                <w:sz w:val="26"/>
                <w:szCs w:val="28"/>
              </w:rPr>
              <w:t>» (далее подпрограмма 3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исполни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>
          <w:trHeight w:val="6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ники подпрограммы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ь (цели) подпрограммы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Courier New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Сдерживание роста безработицы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подпрограммы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. </w:t>
            </w:r>
            <w:r>
              <w:rPr>
                <w:sz w:val="26"/>
              </w:rPr>
              <w:t>Содействие трудоустройству отдельных  граждан, испытывающих трудности в получении работ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и и этапы реализации подпрограммы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подпрограммы</w:t>
            </w:r>
            <w:r>
              <w:rPr>
                <w:bCs/>
                <w:sz w:val="26"/>
                <w:szCs w:val="26"/>
              </w:rPr>
              <w:t xml:space="preserve"> 3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2 этап - 2021-2025 годы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8"/>
              </w:rPr>
              <w:t>Объем бюджетных ассигнований муниципальной программы 3 за счет средств местного бюджета (с расшифровкой плановых объемов бюджетных ассигнований по годам ее реализации) а также прогнозный объем средств, привлекаемых из других источ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8"/>
              </w:rPr>
              <w:t>Объем бюджетных ассигнований на реализацию подпрограммы 3 за счет средств местного бюджета – 100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15 год – 1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16 год – 12 тыс. рублей;</w:t>
            </w:r>
          </w:p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 год – 14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18 год – 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19 год – 12 тыс. рублей;</w:t>
            </w:r>
          </w:p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– 1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21 год – 1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22 год – 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23 год – 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– 1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год – 12 тыс. рублей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ирования мероприятий под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казатели конечного результата подпрограммы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 2025 году планируется снижение уровня безработицы в поселении до 2 %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</w:rPr>
      </w:pPr>
      <w:r>
        <w:rPr>
          <w:b/>
          <w:sz w:val="26"/>
          <w:szCs w:val="28"/>
        </w:rPr>
        <w:t xml:space="preserve">1. </w:t>
      </w:r>
      <w:r>
        <w:rPr>
          <w:b/>
          <w:sz w:val="26"/>
        </w:rPr>
        <w:t>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сбаланс спроса и предложения рабочей силы на рынке труда в профессионально-квалификационном разрезе, увеличившийся спрос на квалифицированную рабочую силу не могут быть удовлетворены сразу. Поэтому главной  целью подпрограммы, прежде всего, является выработка эффективных мер, способствующих обеспечению занятости граждан, сдерживанию уровня безработицы и усилению социальной защиты от ее последств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ление обладает перспективной и устойчивой экономической базой. Численность трудоспособного населения по состоянию на 01.01.2019 года составляет 417 человек</w:t>
      </w:r>
      <w:r>
        <w:rPr>
          <w:rFonts w:cs="Times New Roman" w:ascii="Times New Roman" w:hAnsi="Times New Roman"/>
          <w:sz w:val="26"/>
        </w:rPr>
        <w:t>. Численность официально зарегистрированных безработных составляет 12</w:t>
      </w:r>
      <w:r>
        <w:rPr>
          <w:rFonts w:cs="Times New Roman" w:ascii="Times New Roman" w:hAnsi="Times New Roman"/>
          <w:color w:val="FF000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человек, уровень безработицы 2,8</w:t>
      </w:r>
      <w:r>
        <w:rPr>
          <w:rFonts w:cs="Times New Roman" w:ascii="Times New Roman" w:hAnsi="Times New Roman"/>
          <w:color w:val="FF000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%. Особо остро стоит вопрос о трудоустройстве граждан следующих категорий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нвалиды,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динокие, многодетные родители,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пускники учебных заведений,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6"/>
        </w:rPr>
        <w:t>жители предпенссионного возраста.</w:t>
      </w:r>
    </w:p>
    <w:p>
      <w:pPr>
        <w:pStyle w:val="Normal"/>
        <w:ind w:right="-81" w:firstLine="720"/>
        <w:jc w:val="both"/>
        <w:rPr/>
      </w:pPr>
      <w:r>
        <w:rPr>
          <w:sz w:val="26"/>
          <w:szCs w:val="26"/>
        </w:rPr>
        <w:t xml:space="preserve">В числе основных проблем в сфере занятости населения поселения, прежде всего следует выделить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высокой доли вакансий на рабочие места с низким уровнем оплаты труд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удоустройство безработной молодежи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спроса на квалифицированную рабочую силу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Эти факторы во многом определяют цели и задачи, которые предполагается решить в ближайшие годы посредством реализации данной подпрограммы. Мероприятия подпрограммы предусматривают, прежде всего, обеспечение равных возможностей всех граждан на труд, содействие занятости граждан, испытывающих трудности в поиске работы, организацию общественных работ</w:t>
      </w:r>
      <w:r>
        <w:rPr>
          <w:sz w:val="28"/>
          <w:szCs w:val="28"/>
        </w:rPr>
        <w:t>.</w:t>
      </w:r>
      <w:r>
        <w:rPr>
          <w:sz w:val="26"/>
        </w:rPr>
        <w:t xml:space="preserve"> Подпрограмма «Мероприятия в области занятости населения» на 2015-2025г.г. является неотъемлемой частью программы социально-экономического развития Сетищенского сельского поселения и определяет основные направления и приоритеты государственной политики занятости на ближайшие годы. Основные виды общественных работ включают в себя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благоустройство территории поселения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  <w:szCs w:val="26"/>
        </w:rPr>
        <w:t>Ежегодно планируется направлять на общественные работы 2 человека безработных граждан</w:t>
      </w:r>
      <w:r>
        <w:rPr/>
        <w:t xml:space="preserve">.  </w:t>
      </w:r>
    </w:p>
    <w:p>
      <w:pPr>
        <w:pStyle w:val="ListParagraph"/>
        <w:widowControl w:val="false"/>
        <w:autoSpaceDE w:val="false"/>
        <w:spacing w:lineRule="auto" w:line="240" w:before="120" w:after="120"/>
        <w:ind w:left="539" w:hanging="0"/>
        <w:contextualSpacing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2. Цель и задачи, сроки и этапы реализации подпрограммы 3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Целью подпрограммы является сдерживание роста безработицы. </w:t>
      </w:r>
      <w:r>
        <w:rPr>
          <w:sz w:val="26"/>
          <w:szCs w:val="28"/>
        </w:rPr>
        <w:t xml:space="preserve">Задачами, направленными на достижение этой цели являются - </w:t>
      </w:r>
      <w:r>
        <w:rPr>
          <w:sz w:val="26"/>
        </w:rPr>
        <w:t>содействие трудоустройству отдельных граждан, испытывающих трудности в получении работы.</w:t>
      </w:r>
      <w:r>
        <w:rPr>
          <w:sz w:val="26"/>
          <w:szCs w:val="28"/>
        </w:rPr>
        <w:t xml:space="preserve"> Если не будут приняты меры по организации временных и общественных работ,</w:t>
      </w:r>
      <w:r>
        <w:rPr>
          <w:sz w:val="26"/>
        </w:rPr>
        <w:t xml:space="preserve"> </w:t>
      </w:r>
      <w:r>
        <w:rPr>
          <w:sz w:val="26"/>
          <w:szCs w:val="28"/>
        </w:rPr>
        <w:t>то в поселении начнет наблюдаться рост безработицы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Реализация подпрограммы 3 осуществляется в 2 этапа:</w:t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 - 2015-2020 годы;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2 этап - 2021-2025 годы 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</w:rPr>
        <w:t xml:space="preserve">3. </w:t>
      </w:r>
      <w:r>
        <w:rPr>
          <w:b/>
          <w:bCs/>
          <w:sz w:val="26"/>
          <w:szCs w:val="28"/>
        </w:rPr>
        <w:t>Обоснование выделения системы основных мероприятий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/>
        <w:t xml:space="preserve">   </w:t>
      </w:r>
      <w:r>
        <w:rPr>
          <w:b/>
          <w:sz w:val="26"/>
          <w:szCs w:val="26"/>
        </w:rPr>
        <w:t>и краткое описание основных мероприятий подпрограммы 3</w:t>
      </w:r>
    </w:p>
    <w:p>
      <w:pPr>
        <w:pStyle w:val="21"/>
        <w:ind w:firstLine="708"/>
        <w:rPr>
          <w:sz w:val="26"/>
        </w:rPr>
      </w:pPr>
      <w:r>
        <w:rPr>
          <w:sz w:val="26"/>
        </w:rPr>
        <w:t xml:space="preserve">Одним из мероприятий, направленных на снятие текущих острых проблем занятости населения, для решения задач и выполнения целей подпрограммы 3  является – </w:t>
      </w:r>
      <w:r>
        <w:rPr>
          <w:sz w:val="26"/>
          <w:szCs w:val="26"/>
        </w:rPr>
        <w:t>Трудоустройство безработных граждан</w:t>
      </w:r>
      <w:r>
        <w:rPr>
          <w:sz w:val="26"/>
        </w:rPr>
        <w:t>. Данное мероприятие на определенный срок смягчает общую ситуацию на рынке труда. Общественные работы организуются в целях содействия незанятым гражданам и получения гарантированного заработка.</w:t>
      </w:r>
    </w:p>
    <w:p>
      <w:pPr>
        <w:pStyle w:val="Normal"/>
        <w:ind w:firstLine="644"/>
        <w:jc w:val="both"/>
        <w:rPr>
          <w:sz w:val="26"/>
        </w:rPr>
      </w:pPr>
      <w:r>
        <w:rPr>
          <w:sz w:val="26"/>
        </w:rPr>
        <w:t>Основные виды общественных работ включаю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jc w:val="both"/>
        <w:rPr>
          <w:sz w:val="26"/>
        </w:rPr>
      </w:pPr>
      <w:r>
        <w:rPr>
          <w:sz w:val="26"/>
        </w:rPr>
        <w:t>благоустройство территории посел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Ежегодно планируется принимать на общественные работы 2 человека безработных граждан. </w:t>
      </w:r>
    </w:p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4. Ресурсное обеспечение подпрограммы 3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бщий объем финансирования мероприятий подпрограммы за счет средств местного бюджета в 2015-2025 годах составит 100 тыс. рублей, в том числе по годам: 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5 год – 1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6 год – 1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 – 14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 – 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9 год  – 12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0 год  – 1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1 год (прогноз) – 1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2 год (прогноз)  – 0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3 год (прогноз)  – 0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4 год (прогноз)  – 12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5 год (прогноз)  – 12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финансового обеспечения подпрограммы подлежит ежегодному уточнению проекта местного бюджета на очередной финансовый год и плановый период. </w:t>
      </w:r>
      <w:r>
        <w:rPr>
          <w:sz w:val="26"/>
          <w:szCs w:val="28"/>
        </w:rPr>
        <w:t>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Normal"/>
        <w:numPr>
          <w:ilvl w:val="1"/>
          <w:numId w:val="8"/>
        </w:numPr>
        <w:spacing w:before="120" w:after="120"/>
        <w:ind w:left="1077" w:hanging="357"/>
        <w:jc w:val="center"/>
        <w:rPr>
          <w:b/>
          <w:b/>
          <w:sz w:val="26"/>
        </w:rPr>
      </w:pPr>
      <w:r>
        <w:rPr>
          <w:b/>
          <w:sz w:val="26"/>
        </w:rPr>
        <w:t>Прогноз показателей конечного результата реализации подпрограммы 3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оказателями результатов реализации подпрограммы будут являться: </w:t>
      </w:r>
    </w:p>
    <w:p>
      <w:pPr>
        <w:pStyle w:val="Normal"/>
        <w:tabs>
          <w:tab w:val="clear" w:pos="708"/>
          <w:tab w:val="left" w:pos="720" w:leader="none"/>
        </w:tabs>
        <w:ind w:firstLine="686"/>
        <w:jc w:val="both"/>
        <w:rPr/>
      </w:pPr>
      <w:r>
        <w:rPr>
          <w:sz w:val="26"/>
          <w:szCs w:val="26"/>
        </w:rPr>
        <w:t>- снижение уровня безработицы в поселении к 2025 году до 2%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динамике значений показателя конечного результата представлены в </w:t>
      </w:r>
      <w:hyperlink w:anchor="Par1942">
        <w:r>
          <w:rPr>
            <w:rStyle w:val="InternetLink"/>
            <w:sz w:val="26"/>
            <w:szCs w:val="26"/>
          </w:rPr>
          <w:t>приложении № 1</w:t>
        </w:r>
      </w:hyperlink>
      <w:r>
        <w:rPr>
          <w:sz w:val="26"/>
          <w:szCs w:val="26"/>
        </w:rPr>
        <w:t xml:space="preserve"> 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дпрограмма 4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</w:t>
      </w:r>
      <w:r>
        <w:rPr>
          <w:b/>
          <w:bCs/>
          <w:sz w:val="26"/>
          <w:szCs w:val="28"/>
        </w:rPr>
        <w:t>«Поддержка почвенного плодородия в рамках</w:t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концепции областного проекта «Зеленая столица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 xml:space="preserve">  </w:t>
      </w:r>
      <w:r>
        <w:rPr>
          <w:b/>
          <w:bCs/>
          <w:sz w:val="26"/>
          <w:szCs w:val="28"/>
        </w:rPr>
        <w:t>подпрограммы 4 «Поддержка почвенного плодородия в рамках</w:t>
      </w:r>
    </w:p>
    <w:p>
      <w:pPr>
        <w:pStyle w:val="Normal"/>
        <w:ind w:left="176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концепции областного проекта «Зеленая столица»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79"/>
        <w:gridCol w:w="482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п/п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Наименование подпрограммы 4: </w:t>
            </w:r>
            <w:r>
              <w:rPr>
                <w:rFonts w:cs="Times New Roman" w:ascii="Times New Roman" w:hAnsi="Times New Roman"/>
                <w:sz w:val="26"/>
              </w:rPr>
              <w:t xml:space="preserve">«Поддержка почвенного плодородия в рамках концепции областного проекта «Зеленая столица» (далее – подпрограмма 4)  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муниципальной программы, ответственный за подпрограмму 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>
          <w:trHeight w:val="7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лошное облесение меловых склонов и эрозионно-опасных участков,  деградированных и малопродуктивных угодий</w:t>
            </w:r>
          </w:p>
        </w:tc>
      </w:tr>
      <w:tr>
        <w:trPr>
          <w:trHeight w:val="7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величить количество зеленых насаждений на территории Сетищен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Сроки реализации подпрограммы 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подпрограммы</w:t>
            </w:r>
            <w:r>
              <w:rPr>
                <w:bCs/>
                <w:sz w:val="26"/>
                <w:szCs w:val="26"/>
              </w:rPr>
              <w:t xml:space="preserve"> 4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этап - 2021-2025 годы.</w:t>
            </w:r>
          </w:p>
        </w:tc>
      </w:tr>
      <w:tr>
        <w:trPr>
          <w:trHeight w:val="10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ъем бюджетных ассигнований подпрограммы 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бщий объем финансирования подпрограммы 4 в 2015-2025 годах за счет средств областного бюджета составит 17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– 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– 0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– 0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4 год – 60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5 год – 60 тыс. рублей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</w:rPr>
              <w:t xml:space="preserve"> </w:t>
            </w:r>
            <w:r>
              <w:rPr>
                <w:sz w:val="26"/>
                <w:szCs w:val="28"/>
              </w:rPr>
              <w:t>Объем финансирования мероприятий под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>
          <w:trHeight w:val="1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казатели конечного результата подпрограммы 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К 2025 году планируется увеличение облесения эрозионно-опасных участков,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деградированных и малопродуктивных угодий и водоохранных зон водных объектов на площади до 146 га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1. 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Normal"/>
        <w:shd w:fill="FFFFFF" w:val="clear"/>
        <w:ind w:left="120"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 целях создания комфортного жизненного пространства для жителей Белгородской области запущен областной проект «Зеленая столица»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Цель проекта «Зеленая столица» - увеличить количество зеленых насаждений на территории Белгородской области. Это очень актуально для нашей местности. Еще полтора века назад площадь лесов в границах современной Белгородчины составляла до 50% от общей территории. Масштабная выручка как для промышленно-хозяйственных нужд, так и для высвобождения новых пахотных площадей, сократила объем лесных массивов в пять раз. Сейчас лесистость территории области составляет 9,8% от всей площади. Это повлекло за собой как обмеление рек, так и масштабное развитие эрозионных процессов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Формирование природно-экологического каркаса территории сельского поселения с целью охраны и воспроизводства потенциала биосферных ресурсов, природного биологического разнообразия и ландшафтов на деградированных и малопродуктивных угодьях является основным блоком подпрограммы 2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Для малолесных областей, к которым относится Белгородская область, облесение непригодных для сельского хозяйства балочных земель имеет большое значение. В целях повышения лесистости области, изменения ландшафта территории и улучшения климатических условий в Белгородской области разработан и успешно реализуется проект «Зеленая столица»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Мероприятия плана действий направлены на снижение техногенного воздействия горных работ на окружающую природную среду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В текущем году план посадки лесных насаждений на меловых склонах и эрозионно-опасных участках составляет 28 га. В настоящее время на территории сельского поселения проведено облесение оврагов и склонов на площади 260,6 га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Анализируя сложившуюся ситуацию в данной сфере, можно выделить надлежащие проблемы;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Недостаточное облесение эрозийно-опасных участков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Недостаточный уход за участками зеленых насаждений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уществующие участки зеленых насаждений общего пользования и растений нуждаются в постоянном уходе. Администрацией Сетище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2. Цели, задачи, сроки и этапы реализации подпрограммы 4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Основная цель подпрограммы – сплошное облесение меловых склонов и эрозионно-опасных участков,  деградированных и малопродуктивных угодий.</w:t>
      </w:r>
    </w:p>
    <w:p>
      <w:pPr>
        <w:pStyle w:val="Normal"/>
        <w:ind w:firstLine="540"/>
        <w:rPr/>
      </w:pPr>
      <w:r>
        <w:rPr>
          <w:sz w:val="26"/>
          <w:szCs w:val="28"/>
        </w:rPr>
        <w:t>Достижение цели связано с решением следующей задачи:</w:t>
      </w:r>
    </w:p>
    <w:p>
      <w:pPr>
        <w:pStyle w:val="ConsPlusNormal1"/>
        <w:widowControl/>
        <w:ind w:left="435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увеличить количество зеленых насаждений на территории Сетищенского сельского поселения. </w:t>
      </w:r>
    </w:p>
    <w:p>
      <w:pPr>
        <w:pStyle w:val="ConsPlusNormal1"/>
        <w:widowControl/>
        <w:ind w:left="435" w:firstLine="273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еализация подпрограммы 4 осуществляется в 2 этапа: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 этап -  2015-2020 годы;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 этап – 2021 -2025 годы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3. Обоснование выделения системы основных мероприятий 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и краткое описание основных мероприятий подпрограммы 4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6"/>
          <w:szCs w:val="28"/>
        </w:rPr>
      </w:pPr>
      <w:r>
        <w:rPr>
          <w:color w:val="000000"/>
          <w:kern w:val="2"/>
          <w:sz w:val="26"/>
          <w:szCs w:val="28"/>
        </w:rPr>
        <w:t>Достижение цели и решение задач подпрограммы 4 намечается за счет реализации основного мероприятия</w:t>
      </w:r>
      <w:r>
        <w:rPr>
          <w:kern w:val="2"/>
          <w:sz w:val="26"/>
        </w:rPr>
        <w:t>: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- нарезка борозд для посадки саженцев, семян и уход за ними.</w:t>
      </w:r>
    </w:p>
    <w:p>
      <w:pPr>
        <w:pStyle w:val="Normal"/>
        <w:keepNext w:val="true"/>
        <w:keepLines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рамках осуществления этого мероприятия предусматривается нарезка борозд для посадки саженцев и семя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Перечень основных мероприятий подпрограммы 4, представлен в приложении № 1 к муниципальной программе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4. Ресурсное обеспечение подпрограммы 4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 xml:space="preserve">Предполагаемые объемы финансирования подпрограммы 4 за счет средств областного бюджета на 2015-2025 годы составит 236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редполагаемые объемы финансирования подпрограммы 4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09"/>
        <w:gridCol w:w="709"/>
        <w:gridCol w:w="708"/>
        <w:gridCol w:w="567"/>
        <w:gridCol w:w="709"/>
        <w:gridCol w:w="709"/>
        <w:gridCol w:w="567"/>
        <w:gridCol w:w="567"/>
        <w:gridCol w:w="567"/>
        <w:gridCol w:w="567"/>
        <w:gridCol w:w="567"/>
      </w:tblGrid>
      <w:tr>
        <w:trPr>
          <w:trHeight w:val="4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6"/>
                <w:szCs w:val="28"/>
                <w:lang w:eastAsia="en-US"/>
              </w:rPr>
              <w:t>Всего за 2015-2025 годы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6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Ресурсное обеспечение и прогнозная (справочная) оценка расходов на реализацию мероприятий подпрограммы из различных источников финансирования и ресурсное обеспечение реализации подпрограммы 4 за счет средств областного бюджета по годам представлены соответственно в приложениях № 3 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>5. Прогноз показателей конечного результата реализации подпрограммы 4</w:t>
      </w:r>
      <w:r>
        <w:rPr>
          <w:rFonts w:cs="Times New Roman" w:ascii="Times New Roman" w:hAnsi="Times New Roman"/>
          <w:color w:val="FF0000"/>
          <w:sz w:val="26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 xml:space="preserve">В результате реализации подпрограммы 4 к 2025 году планируется достижение следующего конечного результата: </w:t>
      </w:r>
    </w:p>
    <w:p>
      <w:pPr>
        <w:pStyle w:val="Normal"/>
        <w:ind w:firstLine="540"/>
        <w:jc w:val="both"/>
        <w:rPr>
          <w:color w:val="000000"/>
          <w:spacing w:val="9"/>
          <w:sz w:val="26"/>
          <w:szCs w:val="28"/>
        </w:rPr>
      </w:pPr>
      <w:r>
        <w:rPr>
          <w:sz w:val="26"/>
          <w:szCs w:val="28"/>
        </w:rPr>
        <w:t>- обеспечить увеличение облесения эрозионно-опасных участков, деградированных и малопродуктивных угодий и водоохранных зон водных объектов на площади до 146 га.</w:t>
      </w:r>
    </w:p>
    <w:p>
      <w:pPr>
        <w:pStyle w:val="Normal"/>
        <w:ind w:firstLine="540"/>
        <w:jc w:val="both"/>
        <w:rPr>
          <w:color w:val="000000"/>
          <w:spacing w:val="9"/>
          <w:sz w:val="26"/>
          <w:szCs w:val="28"/>
        </w:rPr>
      </w:pPr>
      <w:r>
        <w:rPr>
          <w:sz w:val="26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 1 к муниципальной программе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pacing w:val="9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9"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дпрограмма 5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«Благоустройство сельского поселения»</w:t>
      </w:r>
    </w:p>
    <w:p>
      <w:pPr>
        <w:pStyle w:val="ListParagraph"/>
        <w:widowControl w:val="false"/>
        <w:autoSpaceDE w:val="false"/>
        <w:spacing w:before="0" w:after="120"/>
        <w:ind w:left="54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ПАСПОРТ</w:t>
      </w:r>
    </w:p>
    <w:p>
      <w:pPr>
        <w:pStyle w:val="ListParagraph"/>
        <w:widowControl w:val="false"/>
        <w:autoSpaceDE w:val="false"/>
        <w:spacing w:before="0" w:after="120"/>
        <w:ind w:left="54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подпрограммы 5 «Благоустройство </w:t>
      </w:r>
      <w:r>
        <w:rPr/>
        <w:t>сельского поселе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01"/>
        <w:gridCol w:w="538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аименование подпрограммы 5: «</w:t>
            </w:r>
            <w:r>
              <w:rPr>
                <w:b/>
                <w:bCs/>
                <w:sz w:val="26"/>
                <w:szCs w:val="28"/>
              </w:rPr>
              <w:t>Благоустройство сельского поселения</w:t>
            </w:r>
            <w:r>
              <w:rPr>
                <w:b/>
                <w:sz w:val="26"/>
                <w:szCs w:val="28"/>
              </w:rPr>
              <w:t>» (далее подпрограмма 5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исполни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>
          <w:trHeight w:val="6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6"/>
                <w:szCs w:val="28"/>
              </w:rPr>
            </w:pPr>
            <w:r>
              <w:rPr>
                <w:sz w:val="26"/>
                <w:szCs w:val="28"/>
              </w:rPr>
              <w:t>Участники подпрограммы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ь (цели) подпрограммы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здание условий для комплексного развития благоустройства территории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подпрограммы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1. Содержание улично-дорожной сети в границах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. Содержание мест захоронения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 Озеленение территории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 Содержание уличного освещ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 Прочее благоустройств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роки и этапы реализации подпрограммы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подпрограммы</w:t>
            </w:r>
            <w:r>
              <w:rPr>
                <w:bCs/>
                <w:sz w:val="26"/>
                <w:szCs w:val="26"/>
              </w:rPr>
              <w:t xml:space="preserve"> 5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2 этап - 2021-2025 годы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  <w:tab w:val="left" w:pos="3560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>Объем бюджетных ассигнований подпрограммы 5, в том числе за счет средств местного бюджета (с расшифровкой плановых объемов бюджетных ассигнований по годам ее реализации) а также прогнозный объем средств, привлекаемых из других источ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8"/>
              </w:rPr>
              <w:t>Объем бюджетных ассигнований на реализацию подпрограммы 5 за счет средств местного бюджета – 6932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15 год – 424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16 год – 66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17 год – 734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18 год – 893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19 год – 672 тыс. рублей;</w:t>
            </w:r>
          </w:p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– 912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21 год – 679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22 год – 356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23 год – 338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8"/>
              </w:rPr>
              <w:t>2024 год – 632 тыс. рублей;</w:t>
            </w:r>
          </w:p>
          <w:p>
            <w:pPr>
              <w:pStyle w:val="Normal"/>
              <w:widowControl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5 год – 632 тыс. рублей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ирования мероприятий подпрограммы 5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казатели конечного результата реализации подпрограммы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 2025 году планируется уровень доли расходов на благоустройство в общей сумме расходов по муниципальной программе не менее 18%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1. Характеристика сферы реализации подпрограммы 5, описание 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сновных проблем в указанной сфере и прогноз ее развития</w:t>
      </w:r>
    </w:p>
    <w:p>
      <w:pPr>
        <w:pStyle w:val="ConsPlusNormal1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8"/>
          <w:lang w:eastAsia="en-US"/>
        </w:rPr>
        <w:t xml:space="preserve">Подпрограмма направлена на поддержание и дальнейшее </w:t>
      </w:r>
      <w:r>
        <w:rPr>
          <w:rFonts w:cs="Times New Roman" w:ascii="Times New Roman" w:hAnsi="Times New Roman"/>
          <w:sz w:val="26"/>
          <w:szCs w:val="28"/>
        </w:rPr>
        <w:t xml:space="preserve">санитарного и эстетического состояния территории Сетищенского сельского поселения, повышения комфортности условий проживания для жителей поселения. </w:t>
      </w:r>
      <w:r>
        <w:rPr>
          <w:rFonts w:cs="Times New Roman" w:ascii="Times New Roman" w:hAnsi="Times New Roman"/>
          <w:sz w:val="26"/>
          <w:szCs w:val="26"/>
          <w:lang w:eastAsia="en-US"/>
        </w:rPr>
        <w:t>Для решения вопросов подпрограммы 5 требуется участие и взаимодействие органов местного самоуправления с привлечением населения, предприятий и организаций, расположенных на территории сельского поселения.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Благоустройством территории Сетищенского сельского поселения занимается администрация Сетищенского сельского поселения, организации и учреждения, жители сельского поселения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ля этого в рамках подпрограммы 5 предусматриваются следующие виды работ:</w:t>
      </w:r>
    </w:p>
    <w:p>
      <w:pPr>
        <w:pStyle w:val="Style15"/>
        <w:widowControl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одержание автомобильных дорог в границах поселения (уборка мусора, обкос поросшей травы, вырубка порослей деревьев по обочинам, зимой очистка от снега)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. Содержание мест захоронения. Включает мероприятия по уборке и содержанию объектов кладбищенского хозяйства. На территории поселения находится 1 кладбище, общей площадью 2 тыс. м², на котором производится регулярная ручная уборка мусора, погрузка и вывоз его на свалку, выкашивание сорной растительности, вырезка старых и аварийных деревьев, обработка сорной растительности гербицидами. Весной на кладбище завозится песок. В зимний период года производится очистка центральных дорог и дорог к месту захоронений от снега. В 2010 году выполнены работы по ограждению кладбища, установлены контейнеры для сбора мусора. </w:t>
      </w:r>
    </w:p>
    <w:p>
      <w:pPr>
        <w:pStyle w:val="Normal"/>
        <w:widowControl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Озеленение (посадка цветов на клумбах поселения и  уход за ними). </w:t>
      </w:r>
    </w:p>
    <w:p>
      <w:pPr>
        <w:pStyle w:val="Normal"/>
        <w:widowControl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 Содержание парков (подвязка саженцев деревьев, покос поросли травы)</w:t>
      </w:r>
    </w:p>
    <w:p>
      <w:pPr>
        <w:pStyle w:val="Style15"/>
        <w:widowControl w:val="false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5. Электроэнергия в рамках содержания уличного освещения. Наружное освещение является одним из элементов благоустройства населенных пунктов. Федеральный закон от 06.10.2003 года № 131– ФЗ «Об общих принципах организации местного самоуправления». Полномочия по организации наружного освещения на территории поселения переданы администрации район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8"/>
        </w:rPr>
        <w:t>6. Ремонт и содержание памятников. На обслуживании в учреждении находится 2</w:t>
      </w:r>
      <w:r>
        <w:rPr>
          <w:sz w:val="26"/>
        </w:rPr>
        <w:t xml:space="preserve"> </w:t>
      </w:r>
      <w:r>
        <w:rPr>
          <w:sz w:val="26"/>
          <w:szCs w:val="28"/>
        </w:rPr>
        <w:t>памятника. Производятся следующие виды работ: уборка территории, прилегающей к памятникам (подметание, вывоз мусора помывка и покраска памятников, стел, выкашивание травы - в летний период; расчистка снега - в зимний период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8"/>
        </w:rPr>
        <w:t>7. Прочие мероприятия по благоустройству территории, в том числе:</w:t>
      </w:r>
    </w:p>
    <w:p>
      <w:pPr>
        <w:pStyle w:val="Normal"/>
        <w:widowControl w:val="false"/>
        <w:ind w:firstLine="357"/>
        <w:jc w:val="both"/>
        <w:rPr>
          <w:sz w:val="26"/>
          <w:szCs w:val="28"/>
        </w:rPr>
      </w:pPr>
      <w:r>
        <w:rPr>
          <w:sz w:val="26"/>
          <w:szCs w:val="28"/>
        </w:rPr>
        <w:t>- Отлов безнадзорных животных. Производится по заявкам населения;</w:t>
      </w:r>
    </w:p>
    <w:p>
      <w:pPr>
        <w:pStyle w:val="Normal"/>
        <w:widowControl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Обеспечение отлова безнадзорных животных осуществляется специализированной организацией-исполнителем по предварительным заявкам на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8"/>
        </w:rPr>
        <w:t>Одной из проблем реализации данной подпрограммы является незнание владельцев животных правил их содержания.</w:t>
      </w:r>
      <w:r>
        <w:rPr>
          <w:sz w:val="26"/>
        </w:rPr>
        <w:t xml:space="preserve"> 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Под дератизацией подразумеваются мероприятия по борьбе с грызунами. Эта процедура включает в себя комплекс средств и методик. Проведение дератизационных работ осуществляется Специализированной организацией по предварительной заявке сельского поселения с указанием места проведения и площади обрабатываемой территории. 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оцедура дератизации является актуальной в случае профилактики и необходимой в случае непосредственного появления грызунов. Дело в том, что они несут огромный вред, проживая рядом с человеком, и тем больше этот вред, чем ближе грызуны подберутся. Ведь они являются носителями и могут заразить самыми опасными инфекционными болезнями. Кроме того, они могут нанести существенную порчу имущества и причинить ущерб хозяйственным объектам.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одержание техники и оборудования для выполнения мероприятий по благоустройств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ая проблема подпрограммы заключается в низком уровне культуры поведения жителей населенных пунктов на улицах и во дворах, не бережном отношении к элементам благоустрой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ля выполнения подпрограммы 5 необходимо организовать и провести смотры-конкурсы, направленные на благоустройство Сетищенского сельского поселения: «Лучший дом», «Лучшая улица», «Лучшее ветеранское подворье» с привлечением предприятий, организаций и учреждений.</w:t>
      </w:r>
    </w:p>
    <w:p>
      <w:pPr>
        <w:pStyle w:val="Normal"/>
        <w:spacing w:before="0" w:after="1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 </w:t>
      </w:r>
    </w:p>
    <w:p>
      <w:pPr>
        <w:pStyle w:val="Normal"/>
        <w:widowControl w:val="false"/>
        <w:autoSpaceDE w:val="false"/>
        <w:spacing w:lineRule="auto" w:line="360" w:before="120" w:after="120"/>
        <w:ind w:left="539" w:hanging="0"/>
        <w:contextualSpacing/>
        <w:jc w:val="center"/>
        <w:rPr/>
      </w:pPr>
      <w:r>
        <w:rPr>
          <w:b/>
          <w:bCs/>
          <w:sz w:val="26"/>
          <w:szCs w:val="28"/>
        </w:rPr>
        <w:t>2. Цели, задачи, сроки и этапы реализации подпрограммы 5</w:t>
      </w:r>
    </w:p>
    <w:p>
      <w:pPr>
        <w:pStyle w:val="Normal"/>
        <w:widowControl w:val="false"/>
        <w:autoSpaceDE w:val="false"/>
        <w:spacing w:before="0" w:after="120"/>
        <w:ind w:firstLine="567"/>
        <w:contextualSpacing/>
        <w:jc w:val="both"/>
        <w:rPr>
          <w:bCs/>
          <w:sz w:val="26"/>
        </w:rPr>
      </w:pPr>
      <w:r>
        <w:rPr>
          <w:sz w:val="26"/>
          <w:szCs w:val="28"/>
        </w:rPr>
        <w:t>Основная цель подпрограммы – создание условий для комплексного развития благоустройства территории сельского поселения</w:t>
      </w:r>
    </w:p>
    <w:p>
      <w:pPr>
        <w:pStyle w:val="Normal"/>
        <w:ind w:firstLine="540"/>
        <w:rPr>
          <w:sz w:val="26"/>
          <w:szCs w:val="28"/>
        </w:rPr>
      </w:pPr>
      <w:r>
        <w:rPr>
          <w:bCs/>
          <w:sz w:val="26"/>
        </w:rPr>
        <w:t xml:space="preserve"> </w:t>
      </w:r>
      <w:r>
        <w:rPr>
          <w:sz w:val="26"/>
          <w:szCs w:val="28"/>
        </w:rPr>
        <w:t>Достижение цели связано с решением следующих задач: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 Содержание улично-дорожной сети в границах сельского поселения,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2. Содержание кладбищ,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. Озеленение территории сельского поселения,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 Содержание парков,</w:t>
      </w:r>
    </w:p>
    <w:p>
      <w:pPr>
        <w:pStyle w:val="Normal"/>
        <w:widowControl w:val="false"/>
        <w:ind w:firstLine="540"/>
        <w:rPr>
          <w:sz w:val="26"/>
          <w:szCs w:val="28"/>
        </w:rPr>
      </w:pPr>
      <w:r>
        <w:rPr>
          <w:sz w:val="26"/>
          <w:szCs w:val="28"/>
        </w:rPr>
        <w:t>5. Содержание уличного освещения,</w:t>
      </w:r>
    </w:p>
    <w:p>
      <w:pPr>
        <w:pStyle w:val="Normal"/>
        <w:widowControl w:val="false"/>
        <w:ind w:firstLine="540"/>
        <w:rPr/>
      </w:pPr>
      <w:r>
        <w:rPr>
          <w:sz w:val="26"/>
          <w:szCs w:val="28"/>
        </w:rPr>
        <w:t>6. Содержание памятников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7. Прочее благоустройство.</w:t>
      </w:r>
    </w:p>
    <w:p>
      <w:pPr>
        <w:pStyle w:val="ConsPlusNormal1"/>
        <w:widowControl/>
        <w:ind w:left="435" w:firstLine="273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еализация подпрограммы 5 осуществляется в 2 этапа: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 этап -  2015-2020 годы;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 этап – 2021 -2025 годы.</w:t>
      </w:r>
    </w:p>
    <w:p>
      <w:pPr>
        <w:pStyle w:val="Normal"/>
        <w:spacing w:before="120" w:after="0"/>
        <w:ind w:left="539" w:hanging="0"/>
        <w:jc w:val="center"/>
        <w:rPr/>
      </w:pPr>
      <w:r>
        <w:rPr>
          <w:b/>
          <w:bCs/>
          <w:sz w:val="26"/>
          <w:szCs w:val="28"/>
        </w:rPr>
        <w:t>3. Обоснование выделения системы основных мероприятий и краткое</w:t>
      </w:r>
    </w:p>
    <w:p>
      <w:pPr>
        <w:pStyle w:val="Normal"/>
        <w:spacing w:before="0" w:after="120"/>
        <w:ind w:left="539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</w:t>
      </w:r>
      <w:r>
        <w:rPr>
          <w:b/>
          <w:bCs/>
          <w:sz w:val="26"/>
          <w:szCs w:val="28"/>
        </w:rPr>
        <w:t>описание основных мероприятий подпрограммы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остижение заявленной цели и решение поставленных задач подпрограммы 5 будут осуществляться путем реализации следующих основных мероприятий:</w:t>
      </w:r>
    </w:p>
    <w:p>
      <w:pPr>
        <w:pStyle w:val="Style15"/>
        <w:widowControl w:val="false"/>
        <w:spacing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1. Содержание автомобильных дорог в границах поселения (уборка мусора, обкос поросшей травы, вырубка порослей деревьев по обочинам, зимой очистка от снега)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. Содержание кладбищ. Включает мероприятия по уборке и содержанию объектов кладбищенского хозяйства. На территории поселения находится 1 кладбище, общей площадью 2 тыс.м², на котором производится регулярная ручная уборка мусора, погрузка и вывоз его на свалку, выкашивание сорной растительности, вырезка старых и аварийных деревьев, обработка сорной растительности гербицидами. Весной на кладбище завозится песок. В зимний период года производится очистка центральных дорог и дорог к месту захоронений от снега. </w:t>
      </w:r>
    </w:p>
    <w:p>
      <w:pPr>
        <w:pStyle w:val="Normal"/>
        <w:widowControl w:val="false"/>
        <w:ind w:firstLine="35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Озеленение (посадка цветов на клумбах поселения, полив, рыхление почвы и уборка сорняков, обрезка отцветших соцветий, защита от вредителей и болезней. </w:t>
      </w:r>
    </w:p>
    <w:p>
      <w:pPr>
        <w:pStyle w:val="Style15"/>
        <w:widowControl w:val="false"/>
        <w:spacing w:before="0" w:after="0"/>
        <w:ind w:firstLine="357"/>
        <w:jc w:val="both"/>
        <w:rPr>
          <w:sz w:val="26"/>
          <w:szCs w:val="26"/>
        </w:rPr>
      </w:pPr>
      <w:r>
        <w:rPr/>
        <w:t xml:space="preserve">4. </w:t>
      </w:r>
      <w:r>
        <w:rPr>
          <w:sz w:val="26"/>
          <w:szCs w:val="26"/>
        </w:rPr>
        <w:t>Содержание уличного освещения.</w:t>
      </w:r>
      <w:r>
        <w:rPr/>
        <w:t xml:space="preserve"> </w:t>
      </w:r>
      <w:r>
        <w:rPr>
          <w:sz w:val="26"/>
          <w:szCs w:val="26"/>
        </w:rPr>
        <w:t>Полномочия по организации наружного освещения на территории поселения переданы администрации района.</w:t>
      </w:r>
    </w:p>
    <w:p>
      <w:pPr>
        <w:pStyle w:val="Normal"/>
        <w:widowControl w:val="false"/>
        <w:ind w:firstLine="357"/>
        <w:jc w:val="both"/>
        <w:rPr/>
      </w:pPr>
      <w:r>
        <w:rPr>
          <w:sz w:val="26"/>
          <w:szCs w:val="28"/>
        </w:rPr>
        <w:t>5. Прочие мероприятия по благоустройству, сюда входят:</w:t>
      </w:r>
    </w:p>
    <w:p>
      <w:pPr>
        <w:pStyle w:val="Normal"/>
        <w:widowControl w:val="false"/>
        <w:ind w:firstLine="357"/>
        <w:jc w:val="both"/>
        <w:rPr/>
      </w:pPr>
      <w:r>
        <w:rPr>
          <w:sz w:val="26"/>
          <w:szCs w:val="28"/>
        </w:rPr>
        <w:t>- отлов безнадзорных животных. Производится по заявкам  населения;</w:t>
      </w:r>
    </w:p>
    <w:p>
      <w:pPr>
        <w:pStyle w:val="Style15"/>
        <w:widowControl w:val="false"/>
        <w:spacing w:before="0" w:after="0"/>
        <w:ind w:firstLine="357"/>
        <w:jc w:val="both"/>
        <w:rPr/>
      </w:pPr>
      <w:r>
        <w:rPr>
          <w:sz w:val="26"/>
          <w:szCs w:val="28"/>
        </w:rPr>
        <w:t>-дератизация подразумевается мероприятия по борьбе с грызунами;</w:t>
      </w:r>
    </w:p>
    <w:p>
      <w:pPr>
        <w:pStyle w:val="Style15"/>
        <w:widowControl w:val="false"/>
        <w:spacing w:before="0" w:after="0"/>
        <w:ind w:firstLine="357"/>
        <w:jc w:val="both"/>
        <w:rPr/>
      </w:pPr>
      <w:r>
        <w:rPr>
          <w:sz w:val="26"/>
          <w:szCs w:val="28"/>
        </w:rPr>
        <w:t xml:space="preserve">- содержание парков и памятников; </w:t>
      </w:r>
    </w:p>
    <w:p>
      <w:pPr>
        <w:pStyle w:val="Style15"/>
        <w:widowControl w:val="false"/>
        <w:spacing w:before="0" w:after="0"/>
        <w:ind w:firstLine="35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содержание техники и оборудования, приобретение материальных запасов необходимых для выполнения мероприятий по благоустройству </w:t>
      </w:r>
    </w:p>
    <w:p>
      <w:pPr>
        <w:pStyle w:val="Normal"/>
        <w:widowControl w:val="false"/>
        <w:autoSpaceDE w:val="false"/>
        <w:spacing w:before="120" w:after="120"/>
        <w:ind w:left="357" w:firstLine="18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Ресурсное обеспечение подпрограммы 5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Общий объем финансирования мероприятий подпрограммы 5 за счет средств местного бюджета на 2015-2025 годах составит 6932 тыс. рублей, в том числе по годам: 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5 год – 424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6 год – 660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– 734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– 893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9 год – 672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0 год – 91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1 год – 679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2 год – 356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3 год – 338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4 год – 63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5 год – 632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5. Прогноз показателей конечного результата реализации подпрограммы 5</w:t>
      </w:r>
    </w:p>
    <w:p>
      <w:pPr>
        <w:pStyle w:val="Normal"/>
        <w:jc w:val="both"/>
        <w:rPr>
          <w:sz w:val="26"/>
        </w:rPr>
      </w:pPr>
      <w:r>
        <w:rPr>
          <w:sz w:val="26"/>
          <w:szCs w:val="28"/>
        </w:rPr>
        <w:t xml:space="preserve">Прогноз конечного результата подпрограммы 5 доля расходов на благоустройство должна составлять не менее 18 % от общей суммы расходов по муниципальной программе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Информация о конечных показателях реализации подпрограммы 5 представлена в </w:t>
      </w:r>
      <w:hyperlink w:anchor="Par1049">
        <w:r>
          <w:rPr>
            <w:rStyle w:val="InternetLink"/>
            <w:color w:val="000000"/>
            <w:sz w:val="26"/>
            <w:szCs w:val="26"/>
          </w:rPr>
          <w:t>приложении №1</w:t>
        </w:r>
      </w:hyperlink>
      <w:r>
        <w:rPr>
          <w:sz w:val="26"/>
          <w:szCs w:val="26"/>
        </w:rPr>
        <w:t>к муниципальной программе.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bCs/>
          <w:sz w:val="26"/>
          <w:szCs w:val="28"/>
        </w:rPr>
        <w:t xml:space="preserve">Подпрограмма 6 </w:t>
      </w:r>
      <w:r>
        <w:rPr>
          <w:b/>
          <w:sz w:val="26"/>
          <w:szCs w:val="28"/>
        </w:rPr>
        <w:t xml:space="preserve">«Развитие культурно-досуговой деятельности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сельского поселения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аспорт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bCs/>
          <w:sz w:val="26"/>
          <w:szCs w:val="28"/>
        </w:rPr>
        <w:t xml:space="preserve">подпрограммы 6 </w:t>
      </w:r>
      <w:r>
        <w:rPr>
          <w:b/>
          <w:sz w:val="26"/>
          <w:szCs w:val="28"/>
        </w:rPr>
        <w:t>«Развитие культурно-досуговой деятельност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сельского поселения»</w:t>
      </w:r>
    </w:p>
    <w:p>
      <w:pPr>
        <w:pStyle w:val="Normal"/>
        <w:widowControl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26"/>
        <w:gridCol w:w="459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п/п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Наименование подпрограммы 6: </w:t>
            </w:r>
            <w:r>
              <w:rPr>
                <w:sz w:val="26"/>
                <w:szCs w:val="26"/>
              </w:rPr>
              <w:t xml:space="preserve">«Развитие культурно-досуговой деятельности сельского поселения» (далее – подпрограмма 6)  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муниципальной программы, ответственный за подпрограмму 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тищенского сельского поселения</w:t>
            </w:r>
          </w:p>
        </w:tc>
      </w:tr>
      <w:tr>
        <w:trPr>
          <w:trHeight w:val="7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8"/>
              </w:rPr>
            </w:pPr>
            <w:r>
              <w:rPr>
                <w:sz w:val="26"/>
                <w:szCs w:val="28"/>
              </w:rPr>
              <w:t>Развитие социально-культурной сферы на территории поселения</w:t>
            </w:r>
          </w:p>
        </w:tc>
      </w:tr>
      <w:tr>
        <w:trPr>
          <w:trHeight w:val="6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8"/>
              </w:rPr>
            </w:pPr>
            <w:r>
              <w:rPr>
                <w:sz w:val="26"/>
                <w:szCs w:val="26"/>
              </w:rPr>
              <w:t>обеспечение деятельности учреждений культу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Сроки реализации подпрограммы 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подпрограммы</w:t>
            </w:r>
            <w:r>
              <w:rPr>
                <w:bCs/>
                <w:sz w:val="26"/>
                <w:szCs w:val="26"/>
              </w:rPr>
              <w:t xml:space="preserve"> 6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этап - 2021-2025 годы.</w:t>
            </w:r>
          </w:p>
        </w:tc>
      </w:tr>
      <w:tr>
        <w:trPr>
          <w:trHeight w:val="10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ъем бюджетных ассигнований подпрограммы  6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Объем бюджетных ассигнований подпрограммы</w:t>
            </w:r>
            <w:r>
              <w:rPr>
                <w:sz w:val="26"/>
                <w:szCs w:val="28"/>
              </w:rPr>
              <w:t xml:space="preserve"> 6 - 19593 тыс. рублей, </w:t>
            </w:r>
            <w:r>
              <w:rPr>
                <w:bCs/>
                <w:sz w:val="26"/>
                <w:szCs w:val="28"/>
              </w:rPr>
              <w:t xml:space="preserve">за счет средств местного бюджета </w:t>
            </w:r>
            <w:r>
              <w:rPr>
                <w:sz w:val="26"/>
                <w:szCs w:val="28"/>
              </w:rPr>
              <w:t>- 1959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– 128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– 122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– 204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– 219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– 1417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– 212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– 256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– 21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– 2302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4 год – 1137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5 год – 1137 тыс. рублей.</w:t>
            </w:r>
          </w:p>
          <w:p>
            <w:pPr>
              <w:pStyle w:val="ConsPlusNormal1"/>
              <w:widowControl/>
              <w:ind w:left="75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ъем финансирования мероприятий подпрограммы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1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казатели конечного результата подпрограммы 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2025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численности посетителей культурно-массовых мероприятий до 3000 человек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1. Характеристика сферы реализации подпрограммы 6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, возможно достичь только в культурной среде,  позволяющей осознать цели и нравственные ориентиры общ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Занятия в клубном формировании предусматрива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8"/>
        </w:rPr>
        <w:t xml:space="preserve">- </w:t>
      </w:r>
      <w:r>
        <w:rPr>
          <w:bCs/>
          <w:sz w:val="26"/>
          <w:szCs w:val="28"/>
        </w:rPr>
        <w:t>в коллективах декоративно-прикладного искусства</w:t>
      </w:r>
      <w:r>
        <w:rPr>
          <w:sz w:val="26"/>
          <w:szCs w:val="28"/>
        </w:rPr>
        <w:t xml:space="preserve"> (вышивка, вязание, плетение и другое) – изучение истории прикладного творчества, изучение техники и технологии изготовления предметов прикладного искусства, организация выставок, мастер-класс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8"/>
        </w:rPr>
        <w:t xml:space="preserve">- </w:t>
      </w:r>
      <w:r>
        <w:rPr>
          <w:bCs/>
          <w:sz w:val="26"/>
          <w:szCs w:val="28"/>
        </w:rPr>
        <w:t>в коллективах музыкального искусства</w:t>
      </w:r>
      <w:r>
        <w:rPr>
          <w:sz w:val="26"/>
          <w:szCs w:val="28"/>
        </w:rPr>
        <w:t xml:space="preserve"> (музыкальных, вокальных, фольклорных ансамблях) - изучение истории и теории музыки, работу по постановке голоса, разучивание произведений с солистами и ансамблями, проведение репетиционных занят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8"/>
        </w:rPr>
        <w:t xml:space="preserve">- </w:t>
      </w:r>
      <w:r>
        <w:rPr>
          <w:bCs/>
          <w:sz w:val="26"/>
          <w:szCs w:val="28"/>
        </w:rPr>
        <w:t>в коллективах хореографического искусства</w:t>
      </w:r>
      <w:r>
        <w:rPr>
          <w:sz w:val="26"/>
          <w:szCs w:val="28"/>
        </w:rPr>
        <w:t xml:space="preserve"> - изучение истории хореографии, разучивание и тренаж сольных и групповых танцев, хореографических миниатюр, композиций, сюжетных постанов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казателями качества работы клубного формирования я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8"/>
        </w:rPr>
        <w:t>- стабильность личного соста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- участие в смотрах и конкурсах творческого мастерств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sz w:val="26"/>
        </w:rPr>
        <w:t xml:space="preserve">- </w:t>
      </w:r>
      <w:r>
        <w:rPr>
          <w:rFonts w:cs="Times New Roman" w:ascii="Times New Roman" w:hAnsi="Times New Roman"/>
          <w:sz w:val="26"/>
          <w:szCs w:val="28"/>
        </w:rPr>
        <w:t>положительная оценка деятельности общественностью (публикации в СМИ, благодарственные письма).</w:t>
      </w:r>
    </w:p>
    <w:p>
      <w:pPr>
        <w:pStyle w:val="ConsNonformat"/>
        <w:widowControl/>
        <w:ind w:right="0" w:firstLine="709"/>
        <w:jc w:val="both"/>
        <w:rPr>
          <w:sz w:val="26"/>
        </w:rPr>
      </w:pPr>
      <w:r>
        <w:rPr>
          <w:rFonts w:cs="Times New Roman" w:ascii="Times New Roman" w:hAnsi="Times New Roman"/>
          <w:sz w:val="26"/>
          <w:szCs w:val="28"/>
        </w:rPr>
        <w:t>Сетищенский дом культуры находится на территории Сетищенского сельского поселения, год постройки и ввода в эксплуатацию – 1975, капитальный ремонт здания проходил в 2010 году. Общая площадь здания – 584,9 кв.м. Зрительный зал рассчитан на 160 посадочных мест. В доме культуры находятся  кабинеты: малый  зал (танцевальный зал), комната администрации клуба, комната для кружковой работы, комната технического персонала, фойе. В доме культуры работает 4 человека. В 2019 году было проведено 283 мероприятия, которые посетили 1350 человек</w:t>
      </w:r>
      <w:r>
        <w:rPr>
          <w:sz w:val="26"/>
        </w:rPr>
        <w:t>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целом работа дома культуры направлена на:</w:t>
      </w:r>
    </w:p>
    <w:p>
      <w:pPr>
        <w:pStyle w:val="22"/>
        <w:spacing w:lineRule="auto" w:line="240"/>
        <w:ind w:left="360" w:hanging="0"/>
        <w:jc w:val="both"/>
        <w:rPr/>
      </w:pPr>
      <w:r>
        <w:rPr>
          <w:sz w:val="26"/>
          <w:szCs w:val="28"/>
        </w:rPr>
        <w:t>- организацию повседневного досуга населения всех категорий;</w:t>
      </w:r>
    </w:p>
    <w:p>
      <w:pPr>
        <w:pStyle w:val="22"/>
        <w:spacing w:lineRule="auto" w:line="240"/>
        <w:ind w:left="360" w:hanging="0"/>
        <w:jc w:val="both"/>
        <w:rPr/>
      </w:pPr>
      <w:r>
        <w:rPr>
          <w:sz w:val="26"/>
          <w:szCs w:val="28"/>
        </w:rPr>
        <w:t>- организацию и проведение информационно- просветительных мероприятий;</w:t>
      </w:r>
    </w:p>
    <w:p>
      <w:pPr>
        <w:pStyle w:val="22"/>
        <w:spacing w:lineRule="auto" w:line="240"/>
        <w:ind w:left="360" w:hanging="0"/>
        <w:jc w:val="both"/>
        <w:rPr/>
      </w:pPr>
      <w:r>
        <w:rPr>
          <w:sz w:val="26"/>
          <w:szCs w:val="28"/>
        </w:rPr>
        <w:t>- организацию культурного обслуживания населения</w:t>
      </w:r>
    </w:p>
    <w:p>
      <w:pPr>
        <w:pStyle w:val="22"/>
        <w:spacing w:lineRule="auto" w:line="240"/>
        <w:ind w:left="360" w:hanging="0"/>
        <w:jc w:val="both"/>
        <w:rPr/>
      </w:pPr>
      <w:r>
        <w:rPr>
          <w:sz w:val="26"/>
          <w:szCs w:val="28"/>
        </w:rPr>
        <w:t>- развитие любительского художественного творчества</w:t>
      </w:r>
    </w:p>
    <w:p>
      <w:pPr>
        <w:pStyle w:val="22"/>
        <w:spacing w:lineRule="auto" w:line="240"/>
        <w:ind w:left="360" w:hanging="0"/>
        <w:jc w:val="both"/>
        <w:rPr/>
      </w:pPr>
      <w:r>
        <w:rPr>
          <w:sz w:val="26"/>
          <w:szCs w:val="28"/>
        </w:rPr>
        <w:t>- организацию и проведение культурно-досуговых мероприятий, в том числе по заявкам граждан</w:t>
      </w:r>
    </w:p>
    <w:p>
      <w:pPr>
        <w:pStyle w:val="22"/>
        <w:spacing w:lineRule="auto" w:line="240" w:before="0" w:after="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- сохранение, изучение и популяризацию народного творчества художественных промыслов и ремесел, фольклора, народных обычаев и праздников, обрядов) любительского художественного творчества</w:t>
      </w:r>
      <w:r>
        <w:rPr>
          <w:b/>
          <w:sz w:val="26"/>
          <w:szCs w:val="28"/>
        </w:rPr>
        <w:t xml:space="preserve">. </w:t>
      </w:r>
    </w:p>
    <w:p>
      <w:pPr>
        <w:pStyle w:val="22"/>
        <w:spacing w:lineRule="auto" w:line="240" w:before="0" w:after="0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В доме культуры осуществляют свою деятельность такие коллективы, как ансамбли «Горенка», «Веселые ребята», «Девчата», танцевальный коллектив.</w:t>
      </w:r>
    </w:p>
    <w:p>
      <w:pPr>
        <w:pStyle w:val="Style15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рганизация повседневного досуга всех категорий населения – это одно из основных направлений культурно-досуговой деятельности учреждения культуры. Сотрудники Дома культуры стараются создать необходимые условия чтобы помочь  детям, молодежи, людям среднего и преклонного возраста реализовать свои творческие способности. Каждый житель нашего поселения найдет себе занятие по душе. На базе дома культуры осуществляют свою работу клубы по интересам.</w:t>
      </w:r>
    </w:p>
    <w:p>
      <w:pPr>
        <w:pStyle w:val="Style15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Анализ данных последних лет показывает, что наряду с достигнутыми  положительными результатами остаются некоторые нерешенные проблемы, такие как:</w:t>
      </w:r>
    </w:p>
    <w:p>
      <w:pPr>
        <w:pStyle w:val="Style15"/>
        <w:spacing w:before="0" w:after="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ришедшая в негодность аппаратура;</w:t>
      </w:r>
    </w:p>
    <w:p>
      <w:pPr>
        <w:pStyle w:val="Style15"/>
        <w:spacing w:before="0" w:after="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нехватка квалифицированных специалис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8"/>
        </w:rPr>
        <w:t>Подпрограмма 6 направлена на решение поставленной цели и задачи, что позволит обеспечить высокий уровень предоставления культурных услуг жителям сельского поселения, также предполагается изменение уровня материально-технической базы объектов культуры, что позволит  сохранить квалифицированные кадры управления культуры и позволит привлечь молодых специалистов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2. Цели, задачи, сроки и этапы реализации подпрограммы 6</w:t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Основная цель подпрограммы 6 – стимулирование развития культурно-досуговой деятельности на территории Сетищенского сельского поселения.</w:t>
      </w:r>
    </w:p>
    <w:p>
      <w:pPr>
        <w:pStyle w:val="Normal"/>
        <w:ind w:firstLine="540"/>
        <w:rPr/>
      </w:pPr>
      <w:r>
        <w:rPr>
          <w:sz w:val="26"/>
          <w:szCs w:val="28"/>
        </w:rPr>
        <w:t>Достижение цели включает в себя решение следующей задачи: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деятельности учреждений культуры.</w:t>
      </w:r>
    </w:p>
    <w:p>
      <w:pPr>
        <w:pStyle w:val="ConsPlusNormal1"/>
        <w:widowControl/>
        <w:ind w:left="435" w:firstLine="273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еализация подпрограммы 5 осуществляется в 2 этапа: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 этап -  2015-2020 годы;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 этап – 2021 -2025 годы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3. Основание выделения системы основных мероприятий подпрограммы 6 и краткое их описание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6"/>
          <w:szCs w:val="28"/>
        </w:rPr>
      </w:pPr>
      <w:r>
        <w:rPr>
          <w:color w:val="000000"/>
          <w:kern w:val="2"/>
          <w:sz w:val="26"/>
          <w:szCs w:val="28"/>
        </w:rPr>
        <w:t>Достижение цели и решение задач подпрограммы 6 намечается за счет реализации основного мероприятия</w:t>
      </w:r>
      <w:r>
        <w:rPr>
          <w:kern w:val="2"/>
          <w:sz w:val="26"/>
        </w:rPr>
        <w:t>: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обеспечение деятельности учреждений культуры.</w:t>
      </w:r>
    </w:p>
    <w:p>
      <w:pPr>
        <w:pStyle w:val="ConsPlusNormal1"/>
        <w:ind w:left="708" w:hanging="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Выполнение данного мероприятия позволить увеличить количеств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водимых работниками культуры развлекательных программ, тем самы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еспечив доступ населения к услугам по организации досуга населения, развитию народного творчества, привлечение большего количество одаренных жителей к участию в творчестве дома культуры.  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4. Ресурсное обеспечение подпрограммы 6</w:t>
      </w:r>
    </w:p>
    <w:p>
      <w:pPr>
        <w:pStyle w:val="Normal"/>
        <w:autoSpaceDE w:val="false"/>
        <w:ind w:firstLine="720"/>
        <w:jc w:val="both"/>
        <w:rPr>
          <w:sz w:val="26"/>
          <w:szCs w:val="20"/>
        </w:rPr>
      </w:pPr>
      <w:r>
        <w:rPr>
          <w:sz w:val="26"/>
          <w:szCs w:val="28"/>
        </w:rPr>
        <w:t>Предполагаемые объемы финансирования подпрограммы 6 на 2015-2025 годы составит 19593 тыс. рублей за счет средств местного бюджета, в том числе по годам: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5 год – 1287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6 год – 1226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– 204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– 2198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9 год – 1417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0 год – 2126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1 год – 2565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2 год – 2156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3 год – 230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4 год – 1137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5 год – 1137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>5. Прогноз показателей конечного результата реализации подпрограммы 6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Социальный эффект от реализации подпрограммы 6 выражается в</w:t>
      </w:r>
      <w:r>
        <w:rPr>
          <w:color w:val="1D1B11"/>
          <w:sz w:val="26"/>
          <w:szCs w:val="28"/>
          <w:shd w:fill="FFFFFF" w:val="clear"/>
        </w:rPr>
        <w:t xml:space="preserve">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. Предотвращение негативных социальных явлений в детской и молодежной среде. 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8"/>
        </w:rPr>
        <w:t>В результате реализации подпрограммы 6 к 2025 году планируется достижение следующих конечных результатов:</w:t>
      </w:r>
    </w:p>
    <w:p>
      <w:pPr>
        <w:pStyle w:val="Normal"/>
        <w:widowControl w:val="false"/>
        <w:ind w:firstLine="567"/>
        <w:rPr/>
      </w:pPr>
      <w:r>
        <w:rPr>
          <w:sz w:val="26"/>
          <w:szCs w:val="26"/>
        </w:rPr>
        <w:t>- увеличение численности посетителей культурно-массовых мероприятий до 8000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 1 к муниципальной программе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одпрограмма 7 «</w:t>
      </w:r>
      <w:r>
        <w:rPr>
          <w:b/>
          <w:sz w:val="26"/>
          <w:szCs w:val="28"/>
        </w:rPr>
        <w:t>Физическая культура и спорт сельского поселения</w:t>
      </w:r>
      <w:r>
        <w:rPr>
          <w:b/>
          <w:bCs/>
          <w:sz w:val="26"/>
          <w:szCs w:val="28"/>
        </w:rPr>
        <w:t xml:space="preserve"> »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аспорт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одпрограммы 7 «</w:t>
      </w:r>
      <w:r>
        <w:rPr>
          <w:b/>
          <w:sz w:val="26"/>
          <w:szCs w:val="28"/>
        </w:rPr>
        <w:t>Физическая культура и спорт сельского поселения</w:t>
      </w:r>
      <w:r>
        <w:rPr>
          <w:b/>
          <w:bCs/>
          <w:sz w:val="26"/>
          <w:szCs w:val="28"/>
        </w:rPr>
        <w:t xml:space="preserve"> »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51"/>
        <w:gridCol w:w="584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п/п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дпрограммы 7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Физическая культура и спорт сельского поселения» (далее – подпрограмма 7)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исполнитель муниципальной программы, ответственный за подпрограмму 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Сетище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both"/>
              <w:rPr/>
            </w:pPr>
            <w:r>
              <w:rPr>
                <w:sz w:val="26"/>
                <w:szCs w:val="28"/>
              </w:rPr>
              <w:t xml:space="preserve">Создание условий вовлечения населения в систематические занятия физической культурой и спортом для укрепления здоровья </w:t>
            </w:r>
          </w:p>
        </w:tc>
      </w:tr>
      <w:tr>
        <w:trPr>
          <w:trHeight w:val="8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дпрограммы 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 Повышение интереса различных категорий граждан в сельском поселении к занятиям физической культурой и спортом;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Сроки реализации подпрограммы 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подпрограммы</w:t>
            </w:r>
            <w:r>
              <w:rPr>
                <w:bCs/>
                <w:sz w:val="26"/>
                <w:szCs w:val="26"/>
              </w:rPr>
              <w:t xml:space="preserve"> 7 осуществляется в 2 этапа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этап - 2015-2020 годы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этап - 2021-2025 годы.</w:t>
            </w:r>
          </w:p>
        </w:tc>
      </w:tr>
      <w:tr>
        <w:trPr>
          <w:trHeight w:val="10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7" w:right="-79" w:firstLine="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Объем бюджетных ассигнований подпрограммы 7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 xml:space="preserve">Объем бюджетных ассигнований подпрограммы - </w:t>
            </w:r>
            <w:r>
              <w:rPr>
                <w:sz w:val="26"/>
                <w:szCs w:val="28"/>
              </w:rPr>
              <w:t xml:space="preserve">   229 тыс. рублей </w:t>
            </w:r>
            <w:r>
              <w:rPr>
                <w:bCs/>
                <w:sz w:val="26"/>
                <w:szCs w:val="28"/>
              </w:rPr>
              <w:t xml:space="preserve">за счет средств местного бюджета  </w:t>
            </w:r>
            <w:r>
              <w:rPr>
                <w:sz w:val="26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5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7 год – 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8 год – 3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19 год – 34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– 3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1 год – 2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2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3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024 год – 34 тыс. рубл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5 год – 34 тыс. рублей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>
          <w:trHeight w:val="10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Показатели конечного результата подпрограммы 7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  <w:sz w:val="26"/>
                <w:szCs w:val="28"/>
              </w:rPr>
            </w:pPr>
            <w:r>
              <w:rPr>
                <w:rFonts w:cs="Calibri"/>
                <w:color w:val="000000"/>
                <w:sz w:val="26"/>
                <w:szCs w:val="28"/>
              </w:rPr>
              <w:t>К 2025 году планируется увеличение доли населения занимающихся физической культурой и спортом от общей численности населения до 15%</w:t>
            </w:r>
          </w:p>
        </w:tc>
      </w:tr>
    </w:tbl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1. Характеристика сферы реализации подпрограммы 7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8"/>
        </w:rPr>
        <w:t>Реализация подпрограммы 7 осуществляется в сфере физической культуры и массового спорта Сетищ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8"/>
        </w:rPr>
        <w:t xml:space="preserve">Успешное развитие физической культуры и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Физическая культура и спорт являются составными элементами культуры личности и здорового образа жизни. </w:t>
      </w:r>
    </w:p>
    <w:p>
      <w:pPr>
        <w:pStyle w:val="TextBodyIndent"/>
        <w:widowControl w:val="false"/>
        <w:ind w:left="0" w:firstLine="567"/>
        <w:rPr>
          <w:sz w:val="26"/>
        </w:rPr>
      </w:pPr>
      <w:r>
        <w:rPr>
          <w:sz w:val="26"/>
        </w:rPr>
        <w:t>Основным показателем эффективности физкультурно-спортивной работы является охват населения систематическими занятиями физической культурой и спортом, где отмечается определенный рост показателей. (В 2018 году доля населения систематически занимающихся физической культурой и спортом составила 9,8 % от общего количества населения, в 2012 – 10,8 %, 2013 году – 12 %)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8"/>
        </w:rPr>
        <w:t>Для проведения физкультурно-оздоровительной и спортивно-массовой работы с детьми, подростками и взрослым населением на территории имеется спортивная площадка, спортивный зал в МОУ «Сетищенская ООШ».</w:t>
      </w:r>
    </w:p>
    <w:p>
      <w:pPr>
        <w:pStyle w:val="Normal"/>
        <w:widowControl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Спортивную работу с учащимися школы осуществляет 1 преподаватель физической культуры, с населением и учащимися школы работает инструктор по физической культуре и спорт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8"/>
        </w:rPr>
        <w:t xml:space="preserve">Общее количество занимающихся физической культурой и спортом (включая общеобразовательные школы и дошкольные учреждения) – 129 человек, что составляет около 13 % от общего количества населения. В системе дополнительного образования учащиеся занимаются волейболом, футболом. </w:t>
      </w:r>
    </w:p>
    <w:p>
      <w:pPr>
        <w:pStyle w:val="Normal"/>
        <w:widowControl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величение продолжительности жизни и улучшение ее качества, профилактика правонарушений.</w:t>
      </w:r>
    </w:p>
    <w:p>
      <w:pPr>
        <w:pStyle w:val="Normal"/>
        <w:widowControl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Успешное развитие физической культуры и спорта в значительной мере зависит от создания системы финансирования и бюджетного планирования в данной отрасл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8"/>
        </w:rPr>
        <w:t>Необходимо принимать более масштабные, адекватные решаемым проблемам меры, которые позволят к 2025 году осуществить значительное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массового спорта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</w:rPr>
        <w:t>2. Цели, задачи, сроки и этапы реализации подпрограммы  7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8"/>
        </w:rPr>
        <w:t xml:space="preserve">Основной целью подпрограммы 7 является: 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8"/>
        </w:rPr>
        <w:t xml:space="preserve">- Создание условий вовлечения населения в систематические занятия физической культурой и спортом для укрепления здоровья. </w:t>
      </w:r>
    </w:p>
    <w:p>
      <w:pPr>
        <w:pStyle w:val="31"/>
        <w:ind w:firstLine="567"/>
        <w:rPr/>
      </w:pPr>
      <w:r>
        <w:rPr>
          <w:sz w:val="26"/>
        </w:rPr>
        <w:t>Исходя из указанной цели, а также тенденций и особенностей развития физической культуры и спорта в Сетищенском сельском поселении, подпрограмма 7 предусматривает решение следующих задач:</w:t>
      </w:r>
    </w:p>
    <w:p>
      <w:pPr>
        <w:pStyle w:val="Normal"/>
        <w:ind w:right="-21" w:firstLine="567"/>
        <w:jc w:val="both"/>
        <w:rPr>
          <w:sz w:val="26"/>
          <w:szCs w:val="28"/>
        </w:rPr>
      </w:pPr>
      <w:r>
        <w:rPr>
          <w:sz w:val="26"/>
          <w:szCs w:val="28"/>
        </w:rPr>
        <w:t>1. Повышение интереса различных категорий граждан в сельском поселении к занятиям физической культурой и спортом;</w:t>
      </w:r>
    </w:p>
    <w:p>
      <w:pPr>
        <w:pStyle w:val="ConsPlusNormal1"/>
        <w:widowControl/>
        <w:ind w:left="435" w:firstLine="273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еализация подпрограммы 7 осуществляется в 2 этапа: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 этап -  2015-2020 годы;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 этап – 2021 -2025 годы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3. Основание выделения системы основных мероприятий подпрограммы 7 и краткое их описание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8"/>
        </w:rPr>
        <w:t>- организация массового спорта.</w:t>
      </w:r>
    </w:p>
    <w:p>
      <w:pPr>
        <w:pStyle w:val="Normal"/>
        <w:shd w:fill="FFFFFF" w:val="clear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рамках данного мероприятия планиру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8"/>
        </w:rPr>
        <w:t>- продвижение ценностей физической культуры и здорового образа жизни;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6"/>
          <w:szCs w:val="28"/>
          <w:u w:val="single"/>
        </w:rPr>
      </w:pPr>
      <w:r>
        <w:rPr>
          <w:sz w:val="26"/>
          <w:szCs w:val="28"/>
        </w:rPr>
        <w:t>- организация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8"/>
        </w:rPr>
        <w:t xml:space="preserve">Реализация мероприятий направлена на пропаганду роли занятий физической культурой и спортом, развитие спортивной и физкультурно-оздоровительной деятельности, которые включают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реализацию календарного плана официальных физкультурных и спортивных мероприятий Сетищенского сельского поселени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выезды на районные соревн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комплексные мероприятия среди разных групп и слоев населения сельского поселения.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</w:rPr>
        <w:t>4. Ресурсное обеспечение подпрограммы 7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 xml:space="preserve">Предполагаемые объемы финансирования подпрограммы 7 на 2015-2025 годы составит 234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87"/>
        <w:gridCol w:w="631"/>
        <w:gridCol w:w="606"/>
        <w:gridCol w:w="669"/>
        <w:gridCol w:w="709"/>
        <w:gridCol w:w="720"/>
        <w:gridCol w:w="720"/>
        <w:gridCol w:w="720"/>
        <w:gridCol w:w="720"/>
        <w:gridCol w:w="720"/>
        <w:gridCol w:w="720"/>
      </w:tblGrid>
      <w:tr>
        <w:trPr>
          <w:trHeight w:val="4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8"/>
                <w:lang w:eastAsia="en-US"/>
              </w:rPr>
              <w:t>Всего за 2015-2025 годы</w:t>
            </w:r>
          </w:p>
        </w:tc>
        <w:tc>
          <w:tcPr>
            <w:tcW w:w="7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 xml:space="preserve">в том числе по этапам реализации: 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1 этап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 этап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69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0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8"/>
                <w:lang w:eastAsia="en-US"/>
              </w:rPr>
            </w:pPr>
            <w:r>
              <w:rPr>
                <w:b/>
                <w:bCs/>
                <w:sz w:val="26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2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4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Ресурсное обеспечение и прогнозная (справочная) оценка расходов на реализацию мероприятий подпрограммы 7 за счет средств местного бюджета по годам представлены соответственно в приложениях № 3 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>5. Прогноз показателей конечного результата реализации подпрограммы 7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kern w:val="2"/>
          <w:sz w:val="26"/>
          <w:szCs w:val="28"/>
        </w:rPr>
        <w:t>По итогам реализации подпрограммы 7 ожидается достижение следующих результатов:</w:t>
      </w:r>
      <w:r>
        <w:rPr>
          <w:sz w:val="26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8"/>
        </w:rPr>
      </w:pPr>
      <w:r>
        <w:rPr>
          <w:rFonts w:cs="Calibri"/>
          <w:color w:val="000000"/>
          <w:sz w:val="26"/>
          <w:szCs w:val="28"/>
        </w:rPr>
        <w:t>- увеличение доли населения занимающихся физической культурой и спортом от общей численности населения до 15%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ведения о динамике значений показателя конечного результата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kern w:val="2"/>
          <w:sz w:val="27"/>
          <w:szCs w:val="27"/>
        </w:rPr>
        <w:t>Подпрограмма 8 «Обеспечение пожарной безопасности населения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 xml:space="preserve"> </w:t>
      </w:r>
      <w:r>
        <w:rPr>
          <w:b/>
          <w:kern w:val="2"/>
          <w:sz w:val="27"/>
          <w:szCs w:val="27"/>
        </w:rPr>
        <w:t>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7"/>
          <w:szCs w:val="27"/>
        </w:rPr>
        <w:t>Подпрограммы 8 «Обеспечение пожарной безопасности населения</w:t>
      </w:r>
    </w:p>
    <w:p>
      <w:pPr>
        <w:pStyle w:val="Normal"/>
        <w:autoSpaceDE w:val="false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  <w:t xml:space="preserve"> </w:t>
      </w:r>
      <w:r>
        <w:rPr>
          <w:b/>
          <w:kern w:val="2"/>
          <w:sz w:val="27"/>
          <w:szCs w:val="27"/>
        </w:rPr>
        <w:t xml:space="preserve">сельского поселения» </w:t>
      </w:r>
    </w:p>
    <w:p>
      <w:pPr>
        <w:pStyle w:val="Normal"/>
        <w:autoSpaceDE w:val="false"/>
        <w:jc w:val="center"/>
        <w:rPr>
          <w:b/>
          <w:b/>
          <w:kern w:val="2"/>
          <w:sz w:val="27"/>
          <w:szCs w:val="27"/>
        </w:rPr>
      </w:pPr>
      <w:r>
        <w:rPr>
          <w:b/>
          <w:kern w:val="2"/>
          <w:sz w:val="27"/>
          <w:szCs w:val="27"/>
        </w:rPr>
      </w:r>
      <w:r>
        <w:br w:type="page"/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45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7"/>
                <w:szCs w:val="27"/>
              </w:rPr>
              <w:t>Наименование подпрограммы 3:  «Обеспечение пожарной безопасности населения сельского поселения» (далее подпрограмма -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подпрограммы 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исполнитель муниципальной программы, ответственный за подпрограмму 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граммы 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Сетище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(цели) подпрограммы 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изация социального и экономического ущерба, наносимого населению, экономике и природной среде вследствие пожа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 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эффективного предупреждения и ликвидации пожа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 программы 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7"/>
                <w:szCs w:val="27"/>
                <w:lang w:eastAsia="en-US"/>
              </w:rPr>
              <w:t xml:space="preserve">Реализация </w:t>
            </w:r>
            <w:r>
              <w:rPr>
                <w:sz w:val="27"/>
                <w:szCs w:val="27"/>
                <w:lang w:eastAsia="en-US"/>
              </w:rPr>
              <w:t>подпрограммы</w:t>
            </w:r>
            <w:r>
              <w:rPr>
                <w:bCs/>
                <w:sz w:val="27"/>
                <w:szCs w:val="27"/>
                <w:lang w:eastAsia="en-US"/>
              </w:rPr>
              <w:t xml:space="preserve"> осуществляется в 1 этапа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eastAsia="en-US"/>
              </w:rPr>
              <w:t>1 этап - 2021-2025 г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щий объем бюджетных ассигнований муниципальной подпрограммы 8 за счет средств 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ъем финансирования подпрограммы 8 в 2021-2025 годах за счет средств местного бюджета составит 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1 год  - 4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-  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-  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-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5 год – 0 тыс. рубл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конечного результата реализации программы 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количества официально зарегистрированных пожаров, количество пожаров к 2025 году  до 3 пожаров в го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7"/>
          <w:szCs w:val="27"/>
        </w:rPr>
        <w:t>1.Характеристика сферы реализации подпрограммы 8, описание      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7"/>
          <w:szCs w:val="27"/>
        </w:rPr>
        <w:t xml:space="preserve">На территории </w:t>
      </w:r>
      <w:r>
        <w:rPr>
          <w:sz w:val="27"/>
          <w:szCs w:val="27"/>
        </w:rPr>
        <w:t>Сетищенского</w:t>
      </w:r>
      <w:r>
        <w:rPr>
          <w:rFonts w:cs="Calibri"/>
          <w:sz w:val="27"/>
          <w:szCs w:val="27"/>
        </w:rPr>
        <w:t xml:space="preserve"> сельского поселения существуют угрозы возникновения ландшафтных пожаров и пожаров в жилом секто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Несмотря на то, что в целом обстановка с пожарами и их последствиями в Сетищенского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пожарных части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заброшенных участков, ландшафтных участков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едостаточная эффективность действий по тушению пожаров и проведению аварийно-спасательных работ ввиду низкого уровня оснащенности подразделения пожарной охр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Исходя из существующих угроз в Сетищенского сельском поселении,  необходимо поддерживать в постоянной готовности, развивать и оснащать современным оборудованием противопожарные подразделения для борьбы с ландшафтными пожарами, пожарами в жилом секторе, на объектах экономики и социальной сферы, на транспорте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высить уровень оперативности реагирования пожа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</w:t>
      </w:r>
    </w:p>
    <w:p>
      <w:pPr>
        <w:pStyle w:val="Normal"/>
        <w:autoSpaceDE w:val="false"/>
        <w:jc w:val="center"/>
        <w:rPr>
          <w:kern w:val="2"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2.Цель (цели), задачи, сроки и этапы реализации подпрограммы 8</w:t>
      </w:r>
    </w:p>
    <w:p>
      <w:pPr>
        <w:pStyle w:val="Normal"/>
        <w:autoSpaceDE w:val="false"/>
        <w:ind w:firstLine="54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ные задач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эффективного предупреждения и ликвидации пожаров.</w:t>
      </w:r>
    </w:p>
    <w:p>
      <w:pPr>
        <w:pStyle w:val="Normal"/>
        <w:spacing w:lineRule="auto" w:line="276"/>
        <w:jc w:val="both"/>
        <w:rPr/>
      </w:pPr>
      <w:r>
        <w:rPr>
          <w:bCs/>
          <w:sz w:val="27"/>
          <w:szCs w:val="27"/>
          <w:lang w:eastAsia="en-US"/>
        </w:rPr>
        <w:t xml:space="preserve">Реализация </w:t>
      </w:r>
      <w:r>
        <w:rPr>
          <w:sz w:val="27"/>
          <w:szCs w:val="27"/>
          <w:lang w:eastAsia="en-US"/>
        </w:rPr>
        <w:t>подпрограммы</w:t>
      </w:r>
      <w:r>
        <w:rPr>
          <w:bCs/>
          <w:sz w:val="27"/>
          <w:szCs w:val="27"/>
          <w:lang w:eastAsia="en-US"/>
        </w:rPr>
        <w:t xml:space="preserve"> осуществляется в 1 этап: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  <w:lang w:eastAsia="en-US"/>
        </w:rPr>
        <w:t>- 1 этап - 2021-2025 годы.</w:t>
      </w:r>
    </w:p>
    <w:p>
      <w:pPr>
        <w:pStyle w:val="Normal"/>
        <w:widowControl w:val="false"/>
        <w:autoSpaceDE w:val="false"/>
        <w:spacing w:before="0" w:after="0"/>
        <w:ind w:left="426" w:firstLine="709"/>
        <w:contextualSpacing/>
        <w:jc w:val="center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426" w:firstLine="709"/>
        <w:contextualSpacing/>
        <w:jc w:val="center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  <w:t>3.Обоснование выделения системы основных мероприятий и краткое описание основных мероприятий подпрограммы 8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стижение целей и решения задач подпрограммы муниципальной программы обеспечивается путем выполнения основного мероприяти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мероприятия по обеспечению пожарной безопасности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4.</w:t>
      </w:r>
      <w:r>
        <w:rPr>
          <w:b/>
          <w:bCs/>
          <w:sz w:val="27"/>
          <w:szCs w:val="27"/>
        </w:rPr>
        <w:t xml:space="preserve"> Ресурсное обеспечение подпрограммы 8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7"/>
          <w:szCs w:val="27"/>
        </w:rPr>
        <w:t xml:space="preserve">Общий объем финансирования мероприятий подпрограммы за счет средств местного бюджета в 2021-2025 годах составит 4 тыс. рублей, в том числе: </w:t>
      </w:r>
    </w:p>
    <w:p>
      <w:pPr>
        <w:pStyle w:val="Normal"/>
        <w:jc w:val="both"/>
        <w:rPr/>
      </w:pPr>
      <w:r>
        <w:rPr>
          <w:sz w:val="27"/>
          <w:szCs w:val="27"/>
        </w:rPr>
        <w:t>2021 год  - 4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-  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-  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4 год -  0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25 год – 0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бъем финансового обеспечения подпрограммы подлежит ежегодному уточнению проекта местного бюджета на очередной финансовый год и плановый период.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5. Прогноз показателей конечного результата реализации </w:t>
      </w:r>
    </w:p>
    <w:p>
      <w:pPr>
        <w:pStyle w:val="Normal"/>
        <w:ind w:firstLine="720"/>
        <w:jc w:val="center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</w:rPr>
        <w:t>подпрограммы 8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MS Mincho;ＭＳ 明朝"/>
          <w:b/>
          <w:b/>
          <w:bCs/>
          <w:sz w:val="27"/>
          <w:szCs w:val="27"/>
          <w:lang w:eastAsia="en-US"/>
        </w:rPr>
      </w:pPr>
      <w:r>
        <w:rPr>
          <w:rFonts w:eastAsia="MS Mincho;ＭＳ 明朝"/>
          <w:b/>
          <w:bCs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MS Mincho;ＭＳ 明朝"/>
          <w:bCs/>
          <w:sz w:val="27"/>
          <w:szCs w:val="27"/>
          <w:lang w:eastAsia="en-US"/>
        </w:rPr>
      </w:pPr>
      <w:r>
        <w:rPr>
          <w:rFonts w:eastAsia="MS Mincho;ＭＳ 明朝"/>
          <w:bCs/>
          <w:sz w:val="27"/>
          <w:szCs w:val="27"/>
          <w:lang w:eastAsia="en-US"/>
        </w:rPr>
        <w:t>Реализация Подпрограммы при условии её полного финансирования и ответственного отношении исполнителей к реализации запланированных мероприятий, по предварительной оценке, к 2025 году позволит достичь следующих результат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нижение количества официально зарегистрированных пожаров, количество пожаров к 2025 году должно снизиться до 3 пожар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епень достижения результатов (ожидаемых результатов) производится на основании сопоставления фактически достигнутых значений целевых показателей с их плановыми значения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м целевым индикаторам и показателем Подпрограммы явля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Количество официально зарегистрированных пожаров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казатели  носят открытый характер и предусматривают возможность  корректировки в случае потери информационного содержания показателя (в случае возможного изменения приоритетов политики в сфере  временного трудоустройства несовершеннолетних)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both"/>
        <w:rPr/>
      </w:pPr>
      <w:r>
        <w:rPr/>
        <w:t xml:space="preserve">               </w:t>
      </w:r>
      <w:r>
        <w:rPr/>
        <w:t>Приложение №1</w:t>
      </w:r>
    </w:p>
    <w:p>
      <w:pPr>
        <w:pStyle w:val="Normal"/>
        <w:ind w:left="10206" w:hanging="0"/>
        <w:jc w:val="both"/>
        <w:rPr/>
      </w:pPr>
      <w:r>
        <w:rPr/>
        <w:t>к муниципальной программе «Социально-</w:t>
      </w:r>
    </w:p>
    <w:p>
      <w:pPr>
        <w:pStyle w:val="Normal"/>
        <w:ind w:left="10206" w:hanging="0"/>
        <w:jc w:val="both"/>
        <w:rPr/>
      </w:pPr>
      <w:r>
        <w:rPr/>
        <w:t>экономическое развитие Сетищенского</w:t>
      </w:r>
    </w:p>
    <w:p>
      <w:pPr>
        <w:pStyle w:val="Normal"/>
        <w:ind w:left="10206" w:hanging="0"/>
        <w:jc w:val="both"/>
        <w:rPr/>
      </w:pPr>
      <w:r>
        <w:rPr/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этап</w:t>
      </w:r>
    </w:p>
    <w:p>
      <w:pPr>
        <w:pStyle w:val="Normal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основных мероприятий и показателей</w:t>
      </w:r>
    </w:p>
    <w:p>
      <w:pPr>
        <w:pStyle w:val="Normal"/>
        <w:spacing w:before="0" w:after="120"/>
        <w:ind w:right="-172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й Программы «Социально-экономическое развитие Сетищенского сельского поселения</w:t>
      </w:r>
      <w:r>
        <w:rPr/>
        <w:t xml:space="preserve">»  </w:t>
      </w:r>
    </w:p>
    <w:tbl>
      <w:tblPr>
        <w:tblW w:w="156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720"/>
        <w:gridCol w:w="844"/>
        <w:gridCol w:w="1893"/>
        <w:gridCol w:w="1344"/>
        <w:gridCol w:w="2814"/>
        <w:gridCol w:w="900"/>
        <w:gridCol w:w="900"/>
        <w:gridCol w:w="900"/>
        <w:gridCol w:w="900"/>
        <w:gridCol w:w="900"/>
        <w:gridCol w:w="900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р-шение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143"/>
        <w:gridCol w:w="566"/>
        <w:gridCol w:w="154"/>
        <w:gridCol w:w="696"/>
        <w:gridCol w:w="148"/>
        <w:gridCol w:w="1695"/>
        <w:gridCol w:w="198"/>
        <w:gridCol w:w="1219"/>
        <w:gridCol w:w="125"/>
        <w:gridCol w:w="2710"/>
        <w:gridCol w:w="104"/>
        <w:gridCol w:w="747"/>
        <w:gridCol w:w="153"/>
        <w:gridCol w:w="697"/>
        <w:gridCol w:w="203"/>
        <w:gridCol w:w="790"/>
        <w:gridCol w:w="110"/>
        <w:gridCol w:w="740"/>
        <w:gridCol w:w="160"/>
        <w:gridCol w:w="832"/>
        <w:gridCol w:w="68"/>
        <w:gridCol w:w="783"/>
      </w:tblGrid>
      <w:tr>
        <w:trPr>
          <w:tblHeader w:val="true"/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        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5г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Сетищенского сельского посел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6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5" w:hanging="0"/>
              <w:jc w:val="center"/>
              <w:rPr>
                <w:bCs/>
              </w:rPr>
            </w:pPr>
            <w:r>
              <w:rPr>
                <w:bCs/>
              </w:rPr>
              <w:t>Показатель 1. Общая площадь жилых помещений, приходящаяся в среднем на 1 жителя, кв. 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1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2. Бюджетная обеспеченность на 1 жителя,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16,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57,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77,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8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92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3. Благоустройство жилищного фонда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</w:tr>
      <w:tr>
        <w:trPr>
          <w:trHeight w:val="2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        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 Обеспечение достижения уровня соответствия профессиональных ком-петенций (согласно кар-там компетенций муни-ципальных  служащих) не менее чем у 50 процентов муниципальных  служащих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rPr/>
            </w:pPr>
            <w:r>
              <w:rPr/>
              <w:t xml:space="preserve">Задача 1.1 Профессионализация муниципальных  служащих и лиц, включенных в кадровый резерв сельского поселения </w:t>
            </w:r>
          </w:p>
        </w:tc>
      </w:tr>
      <w:tr>
        <w:trPr>
          <w:trHeight w:val="2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2.1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1.1 Количество муниципальных служащих прошедших курсы повышения квалификации и переподготовки кадров,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2" w:firstLine="14"/>
              <w:jc w:val="both"/>
              <w:rPr/>
            </w:pPr>
            <w:r>
              <w:rPr/>
              <w:t>Подпрограмма 2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2.1. Удельный вес трудоустроенных несовершеннолетних граждан от 14-18 лет,  %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 Создание условий для организации трудоустройства несовершеннолетних граждан, попавших в трудную жизненную ситуацию</w:t>
            </w:r>
          </w:p>
        </w:tc>
      </w:tr>
      <w:tr>
        <w:trPr>
          <w:trHeight w:val="1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3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2.1.1 «Содействие в трудоустройстве несовершеннолетним гражданам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>Показатель  2.1.1.1 Количество несовершенно летних граждан в возрасте от</w:t>
            </w:r>
          </w:p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 xml:space="preserve"> </w:t>
            </w:r>
            <w:r>
              <w:rPr/>
              <w:t>14 - 18 лет, приступивших к временным работам в свободное от учебы время, чел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3.1. Уровень безработицы в поселении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3.1 Содействие трудоустройству отдельных  граждан, испытывающих трудности в получении работ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4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3.1.1 «Трудоустройство безработных граждан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 3.1.1.1 Количество безработных граждан, испытывающих трудности в поиске работы, приступивших к временным работам, чел.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4.1.Площадь облесения эрозионно-опасных участков, деградированных и малопродуктивных угодий и водоохранных зон водных объектов на площади, г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4.1 Увеличить количество зеленых насаждений на территории сельского посел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5.1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4.1.1 «Нарезка борозд для посадки саженцев, семян и уход за ними»    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4.1.1.1 Площадь облесенных эрозионно-опасных участков в год, г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 «Благоустройство сельского посе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1.Доля расходов на благоустройство в общей сумме расходов по муниципальной программе, %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5.1. Содержание улично-дорожной сети в границах сельского поселения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сновное  мероприятие 5.1.1 «Содержание автомобильных дорог в границах поселения»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5.1.1.1 Протяженность дорог, к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5.2 Содержание кладбищ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2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80" w:hanging="0"/>
              <w:jc w:val="both"/>
              <w:rPr/>
            </w:pPr>
            <w:r>
              <w:rPr/>
              <w:t>Основное мероприятие 5.2.1 «Содержание кладбищ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2.1.1 Площадь кладбищ, тыс. кв. 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5.3 Озеленение территории сельского поселения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3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46" w:right="-108" w:hanging="14"/>
              <w:rPr/>
            </w:pPr>
            <w:r>
              <w:rPr/>
              <w:t>Основное мероприятие 5.3.1 «Озеленение»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6" w:right="-52" w:hanging="14"/>
              <w:jc w:val="both"/>
              <w:rPr/>
            </w:pPr>
            <w:r>
              <w:rPr/>
              <w:t>Показатель 5.3.1.1 Площадь территории,  занятой зелеными насаждениями, тыс. кв. м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4 Содержание уличного освещения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4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80" w:hanging="0"/>
              <w:jc w:val="both"/>
              <w:rPr/>
            </w:pPr>
            <w:r>
              <w:rPr/>
              <w:t>Основное мероприятие 5.4.1 «Содержания уличного освещения»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8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4.1.1 Количество светоточек, шт.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5 Прочее благоустройство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5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.5.1 «Прочие мероприятия по благоустройству»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5.1.1 Количество бродячих животных отловленных в год, гол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5.1.2 Площадь барьерной дератизации, г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6  «Развитие культурно- досуговой деятельности сельского поселения»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96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6.1.1. Численность посетителей культурно-массовых мероприятий, челове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6.1 - Обеспечение деятельности учреждений культур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" w:hanging="28"/>
              <w:jc w:val="both"/>
              <w:rPr/>
            </w:pPr>
            <w:r>
              <w:rPr/>
              <w:t xml:space="preserve">Основное  мероприятие 6.1.1 «Обеспечение дея-тельности учреж-дений культуры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9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6.1.1.1 Количество проведенных мероприятий,  шт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 «Физическая культура и спорт сельского поселения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Показатель 7.1 Доля населения занимающегося физической культурой и спортом от общей численности населения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9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7.1 Повышение интереса различных категорий граждан в сельском поселении к занятиям физической культурой и спортом</w:t>
            </w:r>
          </w:p>
        </w:tc>
      </w:tr>
      <w:tr>
        <w:trPr>
          <w:trHeight w:val="10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7.1.1 «Организация массового спорта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7.1.1.1 Число граждан, занимающихся физической культурой и спортом, чел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этап</w:t>
      </w:r>
    </w:p>
    <w:p>
      <w:pPr>
        <w:pStyle w:val="Normal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основных мероприятий и показателей</w:t>
      </w:r>
    </w:p>
    <w:p>
      <w:pPr>
        <w:pStyle w:val="Normal"/>
        <w:spacing w:before="0" w:after="120"/>
        <w:ind w:right="-172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й Программы «Социально-экономическое развитие Сетищенского сельского поселения</w:t>
      </w:r>
      <w:r>
        <w:rPr/>
        <w:t xml:space="preserve">»  </w:t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720"/>
        <w:gridCol w:w="844"/>
        <w:gridCol w:w="1893"/>
        <w:gridCol w:w="1646"/>
        <w:gridCol w:w="2814"/>
        <w:gridCol w:w="1013"/>
        <w:gridCol w:w="992"/>
        <w:gridCol w:w="993"/>
        <w:gridCol w:w="992"/>
        <w:gridCol w:w="1134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Общий объем финансирования мероприя-тия за срок реализации программы, тыс. рубле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р-шение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143"/>
        <w:gridCol w:w="566"/>
        <w:gridCol w:w="696"/>
        <w:gridCol w:w="12"/>
        <w:gridCol w:w="1695"/>
        <w:gridCol w:w="6"/>
        <w:gridCol w:w="1344"/>
        <w:gridCol w:w="159"/>
        <w:gridCol w:w="2750"/>
        <w:gridCol w:w="180"/>
        <w:gridCol w:w="720"/>
        <w:gridCol w:w="272"/>
        <w:gridCol w:w="628"/>
        <w:gridCol w:w="364"/>
        <w:gridCol w:w="536"/>
        <w:gridCol w:w="457"/>
        <w:gridCol w:w="443"/>
        <w:gridCol w:w="549"/>
        <w:gridCol w:w="351"/>
        <w:gridCol w:w="783"/>
      </w:tblGrid>
      <w:tr>
        <w:trPr>
          <w:tblHeader w:val="true"/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        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2021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г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Сетищенского сельского поселения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09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5" w:hanging="0"/>
              <w:jc w:val="center"/>
              <w:rPr>
                <w:bCs/>
              </w:rPr>
            </w:pPr>
            <w:r>
              <w:rPr>
                <w:bCs/>
              </w:rPr>
              <w:t>Показатель 1. Общая площадь жилых помещений, приходящаяся в среднем на 1 жителя, 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2. Бюджетная обеспеченность на 1 жителя,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3. Благоустройство жилищного фонда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</w:tr>
      <w:tr>
        <w:trPr>
          <w:trHeight w:val="2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        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 Обеспечение достижения уровня соответствия профессиональных ком-петенций (согласно кар-там компетенций муни-ципальных  служащих) не менее чем у 50 процентов муниципальных  служащих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rPr/>
            </w:pPr>
            <w:r>
              <w:rPr/>
              <w:t xml:space="preserve">Задача 1.1 Профессионализация муниципальных  служащих и лиц, включенных в кадровый резерв сельского поселения </w:t>
            </w:r>
          </w:p>
        </w:tc>
      </w:tr>
      <w:tr>
        <w:trPr>
          <w:trHeight w:val="2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2.1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1.1 Количество муниципаль-ных служащих прошед-ших курсы повышения квалификации и перепод-готовки кадров,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2" w:firstLine="14"/>
              <w:jc w:val="both"/>
              <w:rPr/>
            </w:pPr>
            <w:r>
              <w:rPr/>
              <w:t>Подпрограмма 2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2.1. Удельный вес трудоустроенных несовершеннолетних граждан от 14-18 лет,  %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 Создание условий для организации трудоустройства несовершеннолетних граждан, попавших в трудную жизненную ситуацию</w:t>
            </w:r>
          </w:p>
        </w:tc>
      </w:tr>
      <w:tr>
        <w:trPr>
          <w:trHeight w:val="1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3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2.1.1 «Содействие в трудоустройстве несовершеннолетним гражданам»      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>Показатель  2.1.1.1 Количество несовершенно летних граждан в возрасте от</w:t>
            </w:r>
          </w:p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 xml:space="preserve"> </w:t>
            </w:r>
            <w:r>
              <w:rPr/>
              <w:t>14-18 лет, приступивших к временным работам в свободное от учебы время, чел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9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3.1. Уровень безработицы в поселении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3.1 Содействие трудоустройству отдельных  граждан, испытывающих трудности в получении работ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4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3.1.1 «Трудоустройство безработных граждан»      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 3.1.1.1 Количество безработных граждан, испытывающих трудности в поиске работы, приступивших к временным работам, чел.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4.1.Площадь облесения эрозионно-опасных участков, деградированных и малопродуктивных угодий и водоохранных зон водных объектов на площади, г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4.1 Увеличить количество зеленых насаждений на территории сельского посел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5.1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4.1.1 «Нарезка борозд для посадки саженцев, семян и уход за ними»    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4.1.1.1 Площадь облесенных эрозионно-опасных участков в год, г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 «Благоустройство сельского посел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1.Доля расходов на благоустройство в общей сумме расходов по муниципальной программе, %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5.1. Содержание улично-дорожной сети в границах сельского поселения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сновное  мероприятие 5.1.1 «Содержание автомобильных дорог в границах поселения»    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5.1.1.1 Протяженность дорог, к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5.2 Содержание кладбищ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2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80" w:hanging="0"/>
              <w:jc w:val="both"/>
              <w:rPr/>
            </w:pPr>
            <w:r>
              <w:rPr/>
              <w:t>Основное мероприятие 5.2.1 «Содержание кладбищ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2.1.1 Площадь кладбищ, тыс. кв. 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5.3 Озеленение территории сельского поселения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3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46" w:right="-108" w:hanging="14"/>
              <w:rPr/>
            </w:pPr>
            <w:r>
              <w:rPr/>
              <w:t>Основное мероприятие 5.3.1 «Озеленение»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6" w:right="-52" w:hanging="14"/>
              <w:jc w:val="both"/>
              <w:rPr/>
            </w:pPr>
            <w:r>
              <w:rPr/>
              <w:t>Показатель 5.3.1.1 Площадь территории,  занятой зелеными насаждениями, тыс. кв. м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4 Содержание уличного освещения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4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80" w:hanging="0"/>
              <w:jc w:val="both"/>
              <w:rPr/>
            </w:pPr>
            <w:r>
              <w:rPr/>
              <w:t>Основное мероприятие 5.4.1 «Содержания улич-ного освещения»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9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4.1.1 Количество светоточек, шт.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5 Прочее благоустройство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5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.5.1 «Прочие мероприятия по благоустройству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5.1.1 Количество бродячих животных отловленных в год, гол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5.1.2 Площадь барьерной дератизации, г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6  «Развитие культурно- досуговой деятельности сельского поселения»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7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6.1.1. Численность посетителей культурно-массовых мероприятий, челове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0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6.1 - Обеспечение деятельности учреждений культур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" w:hanging="28"/>
              <w:jc w:val="both"/>
              <w:rPr/>
            </w:pPr>
            <w:r>
              <w:rPr/>
              <w:t xml:space="preserve">Основное  мероприятие 6.1.1 «Обеспечение дея-тельности учреж-дений культуры»      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7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6.1.1.1 Количество проведенных мероприятий,  шт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 «Физическая культура и спорт сельского поселения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Показатель 7.1 Доля населения занимающегося физической культурой и спортом от общей численности населения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9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7.1 Повышение интереса различных категорий граждан в сельском поселении к занятиям физической культурой и спортом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.1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7.1.1 «Организация массового спорта»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7.1.1.1 Число граждан, занимающихся физической культурой и спортом,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8</w:t>
            </w:r>
          </w:p>
          <w:p>
            <w:pPr>
              <w:pStyle w:val="Normal"/>
              <w:rPr/>
            </w:pPr>
            <w:r>
              <w:rPr/>
              <w:t>«Обеспечение пожарной безопасности населения сельского посел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оказатель 8.1 Число граждан, проживающих на территории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дача 8.1</w:t>
            </w:r>
            <w:r>
              <w:rPr>
                <w:sz w:val="27"/>
                <w:szCs w:val="27"/>
              </w:rPr>
              <w:t>- Обеспечение эффективного предупреждения и ликвидации пожаро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.1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 мероприятие 7.1.1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Минимизация социального и экономического ущерба, наносимого населению, экономике и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природной среде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вследствие пожа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8.1.1.1 Число граждан, проживающих на территории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3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79"/>
        <w:gridCol w:w="6663"/>
        <w:gridCol w:w="2337"/>
        <w:gridCol w:w="2422"/>
      </w:tblGrid>
      <w:tr>
        <w:trPr>
          <w:trHeight w:val="1905" w:hRule="atLeast"/>
        </w:trPr>
        <w:tc>
          <w:tcPr>
            <w:tcW w:w="1543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461" w:hanging="0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Приложение № 2 </w:t>
            </w:r>
          </w:p>
          <w:p>
            <w:pPr>
              <w:pStyle w:val="Normal"/>
              <w:ind w:left="10461" w:hanging="0"/>
              <w:jc w:val="both"/>
              <w:rPr/>
            </w:pPr>
            <w:r>
              <w:rPr/>
              <w:t>к муниципальной программе «Социально-</w:t>
            </w:r>
          </w:p>
          <w:p>
            <w:pPr>
              <w:pStyle w:val="Normal"/>
              <w:ind w:left="10461" w:hanging="0"/>
              <w:jc w:val="both"/>
              <w:rPr/>
            </w:pPr>
            <w:r>
              <w:rPr/>
              <w:t>экономическое развитие Сетищенского</w:t>
            </w:r>
          </w:p>
          <w:p>
            <w:pPr>
              <w:pStyle w:val="Normal"/>
              <w:ind w:left="10461" w:hanging="0"/>
              <w:jc w:val="both"/>
              <w:rPr/>
            </w:pPr>
            <w:r>
              <w:rPr/>
              <w:t>сельского поселения на 2015-2025 годы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ы правового регулирования в сфере реализации муниципальной программы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42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ормативного правового акта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ативного правового акт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и соисполнител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сроки принятия  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3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79"/>
        <w:gridCol w:w="6663"/>
        <w:gridCol w:w="2337"/>
        <w:gridCol w:w="2422"/>
      </w:tblGrid>
      <w:tr>
        <w:trPr>
          <w:tblHeader w:val="true"/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exac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Социально-экономическое развитие Сетищенского сельского поселения на 2015-2025годы»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программы «Социально-экономическое развитие Сетищенского сельского поселения»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>
          <w:trHeight w:val="11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«Об утверждении муниципальной программы «Социально-экономическое развитие Сетищенского сельского поселения»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 годы (по мере необходимости)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 «Развитие муниципальной службы»</w:t>
            </w:r>
          </w:p>
        </w:tc>
      </w:tr>
      <w:tr>
        <w:trPr>
          <w:trHeight w:val="8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на повышение квалификаци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 годы (по мере необходимости)</w:t>
            </w:r>
          </w:p>
        </w:tc>
      </w:tr>
      <w:tr>
        <w:trPr>
          <w:trHeight w:val="55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2 «Организация временного трудоустройства несовершеннолетних граждан в возрасте от 14 - 18 л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вободное от учебы время»</w:t>
            </w:r>
          </w:p>
        </w:tc>
      </w:tr>
      <w:tr>
        <w:trPr>
          <w:trHeight w:val="78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еме на работу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 годы (по мере необходимости)</w:t>
            </w:r>
          </w:p>
        </w:tc>
      </w:tr>
      <w:tr>
        <w:trPr>
          <w:trHeight w:val="32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Организация временного трудоустройства безработных граждан, испытывающих трудности в поиске работы»</w:t>
            </w:r>
          </w:p>
        </w:tc>
      </w:tr>
      <w:tr>
        <w:trPr>
          <w:trHeight w:val="84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еме на работу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 годы (по мере необходимости)</w:t>
            </w:r>
          </w:p>
        </w:tc>
      </w:tr>
      <w:tr>
        <w:trPr>
          <w:trHeight w:val="32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4   «Поддержка почвенного плодородия в рамках концепции областного проекта «Зеленая столица»</w:t>
            </w:r>
          </w:p>
        </w:tc>
      </w:tr>
      <w:tr>
        <w:trPr>
          <w:trHeight w:val="118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облесения меловых склонов и эрозионно-опасных участков, деградированных и малопродуктивных угодий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 годы (по мере необходимости)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5   «Благоустройство сельского поселения»</w:t>
            </w:r>
          </w:p>
        </w:tc>
      </w:tr>
      <w:tr>
        <w:trPr>
          <w:trHeight w:val="10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емского собрания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авил благоустройства, озеленения, обеспечения чистоты и порядка на территории Сетищенского сельского поселения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 (по мере необходимости)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 6  «Развитие культурно-досуговой деятельности сельского поселения»</w:t>
            </w:r>
          </w:p>
        </w:tc>
      </w:tr>
      <w:tr>
        <w:trPr>
          <w:trHeight w:val="12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культурных мероприятий на территории сельского поселения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 годы (по мере необходимости)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7  «Физическая культура и спорт сельского поселения»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спортивных мероприятий на территории сельского поселения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 годы (по мере необходим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397"/>
        <w:gridCol w:w="6641"/>
        <w:gridCol w:w="2403"/>
        <w:gridCol w:w="205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</w:t>
            </w:r>
          </w:p>
        </w:tc>
        <w:tc>
          <w:tcPr>
            <w:tcW w:w="1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8 «Обеспечение пожарной безопасности населения сельского поселени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вследствие пожар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 (по мере необходим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2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94"/>
        <w:gridCol w:w="2743"/>
        <w:gridCol w:w="1316"/>
        <w:gridCol w:w="1386"/>
        <w:gridCol w:w="1316"/>
        <w:gridCol w:w="1329"/>
        <w:gridCol w:w="1344"/>
        <w:gridCol w:w="1260"/>
      </w:tblGrid>
      <w:tr>
        <w:trPr>
          <w:trHeight w:val="2190" w:hRule="atLeast"/>
        </w:trPr>
        <w:tc>
          <w:tcPr>
            <w:tcW w:w="155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154" w:hanging="14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Приложение № 3 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к муниципальной программе «Социально-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экономическое развитие Сетищенского сельского поселения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 из различны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этап</w:t>
            </w:r>
          </w:p>
        </w:tc>
      </w:tr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ходы (тыс.руб.), годы</w:t>
            </w:r>
          </w:p>
        </w:tc>
      </w:tr>
      <w:tr>
        <w:trPr>
          <w:trHeight w:val="198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й год (2015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7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8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29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2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08"/>
        <w:gridCol w:w="2743"/>
        <w:gridCol w:w="1316"/>
        <w:gridCol w:w="1386"/>
        <w:gridCol w:w="1316"/>
        <w:gridCol w:w="1329"/>
        <w:gridCol w:w="1344"/>
        <w:gridCol w:w="1260"/>
      </w:tblGrid>
      <w:tr>
        <w:trPr>
          <w:tblHeader w:val="true"/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экономическое развитие Сетищенского сельского поселения на 2015-2020годы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муниципальной служб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2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трудоустройстве несовершеннолетним гражданам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безработных гражда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4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езка борозд для посадки саженцев, семян и уход за ним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5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лагоустройство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в границах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2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ладбищ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3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4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уличного освещ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5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по благоустройству 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ультурно-досуговой деятельности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6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культур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7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ассового спорта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7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94"/>
        <w:gridCol w:w="2743"/>
        <w:gridCol w:w="1380"/>
        <w:gridCol w:w="1624"/>
        <w:gridCol w:w="1513"/>
        <w:gridCol w:w="1329"/>
        <w:gridCol w:w="1630"/>
      </w:tblGrid>
      <w:tr>
        <w:trPr>
          <w:trHeight w:val="2190" w:hRule="atLeast"/>
        </w:trPr>
        <w:tc>
          <w:tcPr>
            <w:tcW w:w="150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154" w:hanging="14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Приложение № 3 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к муниципальной программе «Социально-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экономическое развитие Сетищенского сельского поселения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 из различны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этап</w:t>
            </w:r>
          </w:p>
        </w:tc>
      </w:tr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ходы (тыс.руб.), годы</w:t>
            </w:r>
          </w:p>
        </w:tc>
      </w:tr>
      <w:tr>
        <w:trPr>
          <w:trHeight w:val="189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7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08"/>
        <w:gridCol w:w="2743"/>
        <w:gridCol w:w="1380"/>
        <w:gridCol w:w="1701"/>
        <w:gridCol w:w="1418"/>
        <w:gridCol w:w="1417"/>
        <w:gridCol w:w="1560"/>
      </w:tblGrid>
      <w:tr>
        <w:trPr>
          <w:tblHeader w:val="true"/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экономическое развитие Сетищенского сельского поселения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муниципальной служб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2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трудоустройстве несовершеннолетним гражданам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безработных гражда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4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езка борозд для посадки саженцев, семян и уход за ним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5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в границах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2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ладбищ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3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4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уличного освещ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5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по благоустройству 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ультурно-досуговой деятельности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6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культур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7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ассового спорта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8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пожарной безопасности населения сельского поселения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8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изация социального и экономического ущерба, наносимого населению, экономике и природной среде вследствие пожа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53" w:hanging="30"/>
        <w:jc w:val="both"/>
        <w:rPr/>
      </w:pPr>
      <w:r>
        <w:rPr>
          <w:sz w:val="26"/>
          <w:szCs w:val="26"/>
        </w:rPr>
        <w:t xml:space="preserve">              </w:t>
      </w:r>
      <w:r>
        <w:rPr/>
        <w:t>Приложение №4 «Социально-</w:t>
      </w:r>
    </w:p>
    <w:p>
      <w:pPr>
        <w:pStyle w:val="Normal"/>
        <w:ind w:left="9953" w:hanging="30"/>
        <w:jc w:val="both"/>
        <w:rPr/>
      </w:pPr>
      <w:r>
        <w:rPr/>
        <w:t>к муниципальной программе экономическое развитие Сетищенского сельского по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местного и областного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эта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2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67"/>
        <w:gridCol w:w="1890"/>
        <w:gridCol w:w="799"/>
        <w:gridCol w:w="900"/>
        <w:gridCol w:w="1080"/>
        <w:gridCol w:w="720"/>
        <w:gridCol w:w="966"/>
        <w:gridCol w:w="1064"/>
        <w:gridCol w:w="1063"/>
        <w:gridCol w:w="1022"/>
        <w:gridCol w:w="1050"/>
        <w:gridCol w:w="1008"/>
      </w:tblGrid>
      <w:tr>
        <w:trPr>
          <w:trHeight w:val="65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/>
            </w:pPr>
            <w:r>
              <w:rPr>
                <w:b/>
              </w:rPr>
              <w:t>Очередной год (2015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Второй год планового периода (2017)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Третий год планового периода (2018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3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7"/>
        <w:gridCol w:w="1988"/>
        <w:gridCol w:w="783"/>
        <w:gridCol w:w="900"/>
        <w:gridCol w:w="1080"/>
        <w:gridCol w:w="720"/>
        <w:gridCol w:w="958"/>
        <w:gridCol w:w="1060"/>
        <w:gridCol w:w="963"/>
        <w:gridCol w:w="1136"/>
        <w:gridCol w:w="1050"/>
        <w:gridCol w:w="1008"/>
      </w:tblGrid>
      <w:tr>
        <w:trPr>
          <w:tblHeader w:val="true"/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Сетищенского сельского посел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,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дминистрация Сетищенского сельского по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униципальной служб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01 1 01 001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0" w:hanging="28"/>
              <w:rPr/>
            </w:pPr>
            <w:r>
              <w:rPr/>
              <w:t>«Содействие в трудоустройстве несовершеннолетним гражданам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4 01 299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3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5 01 299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6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8" w:hanging="14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6 01 7371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1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кладбищ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8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76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я уличного освещения»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4 8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</w:tr>
      <w:tr>
        <w:trPr>
          <w:trHeight w:val="111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6" w:firstLine="123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</w:tr>
      <w:tr>
        <w:trPr>
          <w:trHeight w:val="6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, Сетищенский модельный Дом культуры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9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80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местного и областного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эта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27"/>
        <w:gridCol w:w="1843"/>
        <w:gridCol w:w="1134"/>
        <w:gridCol w:w="851"/>
        <w:gridCol w:w="992"/>
        <w:gridCol w:w="850"/>
        <w:gridCol w:w="851"/>
        <w:gridCol w:w="1134"/>
        <w:gridCol w:w="992"/>
        <w:gridCol w:w="1134"/>
        <w:gridCol w:w="1276"/>
      </w:tblGrid>
      <w:tr>
        <w:trPr>
          <w:trHeight w:val="65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b/>
              </w:rPr>
              <w:t>Ответственный исполни-тель, соисполнители, участники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7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27"/>
        <w:gridCol w:w="1843"/>
        <w:gridCol w:w="1134"/>
        <w:gridCol w:w="851"/>
        <w:gridCol w:w="992"/>
        <w:gridCol w:w="850"/>
        <w:gridCol w:w="851"/>
        <w:gridCol w:w="1134"/>
        <w:gridCol w:w="992"/>
        <w:gridCol w:w="1134"/>
        <w:gridCol w:w="1276"/>
      </w:tblGrid>
      <w:tr>
        <w:trPr>
          <w:tblHeader w:val="true"/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Сетище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</w:tr>
      <w:tr>
        <w:trPr>
          <w:trHeight w:val="165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исполнитель администрация Сетище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исполнитель, администрация Сетищен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д-министрация Сетищ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униципальной служб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</w:tr>
      <w:tr>
        <w:trPr>
          <w:trHeight w:val="11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исполнитель- 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Повышение квалификации, профессиональная подготовка и переподго-товка кад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01 1 01 00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</w:tr>
      <w:tr>
        <w:trPr>
          <w:trHeight w:val="12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0" w:hanging="28"/>
              <w:rPr/>
            </w:pPr>
            <w:r>
              <w:rPr/>
              <w:t>«Содействие в трудоустройстве несовершеннолетним гражданам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4 01 29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</w:tr>
      <w:tr>
        <w:trPr>
          <w:trHeight w:val="103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5 01 2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8" w:hanging="14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-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-министрация Сетищенского сельс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6 01 737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-цах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1 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10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кладбищ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0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я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4 8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6" w:firstLine="123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16" w:firstLine="123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 сельского поселения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7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>
          <w:trHeight w:val="6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ник-адми-нистрация Сети-щенского сельс-кого поселения, Сетищенский модельный Дом культуры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-с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110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>
          <w:trHeight w:val="11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 сельского поселения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4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ник-адми-нистрация Сети-щенского сель-ского по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-министрация Сетищенского сельс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9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8       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Обеспечение пожарной безопасности населения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ник-адми-нистрация Сети-щенского сель-ского по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8.1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инимизация социального и экономического ущерба, наносимого населению, экономике и природной среде вследствие пож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-министрация Сетищенского сельс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201 20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76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623" w:hanging="540"/>
      </w:pPr>
      <w:rPr/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0"/>
        </w:tabs>
        <w:ind w:left="681" w:hanging="5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54"/>
        </w:tabs>
        <w:ind w:left="954" w:hanging="528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019"/>
      <w:numFmt w:val="decimal"/>
      <w:lvlText w:val="%1"/>
      <w:lvlJc w:val="left"/>
      <w:pPr>
        <w:tabs>
          <w:tab w:val="num" w:pos="0"/>
        </w:tabs>
        <w:ind w:left="637" w:hanging="540"/>
      </w:pPr>
      <w:rPr/>
    </w:lvl>
  </w:abstractNum>
  <w:abstractNum w:abstractNumId="8">
    <w:lvl w:ilvl="0">
      <w:start w:val="2015"/>
      <w:numFmt w:val="decimal"/>
      <w:lvlText w:val="%1"/>
      <w:lvlJc w:val="left"/>
      <w:pPr>
        <w:tabs>
          <w:tab w:val="num" w:pos="0"/>
        </w:tabs>
        <w:ind w:left="623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3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020"/>
      <w:numFmt w:val="decimal"/>
      <w:lvlText w:val="%1"/>
      <w:lvlJc w:val="left"/>
      <w:pPr>
        <w:tabs>
          <w:tab w:val="num" w:pos="708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FA1D241576824CEDC20E579F1820FE7C92ACC6472F04689D318E2AA4AE1073CA4F62F456FD2EF6B9B89EDDQ0eFN" TargetMode="External"/><Relationship Id="rId7" Type="http://schemas.openxmlformats.org/officeDocument/2006/relationships/hyperlink" Target="consultantplus://offline/ref=9E710C4A4D6AC386EAFE97ED083AC42E1A68996F002D487C698B36931F022804429895FACCDF5F14DDEE1Bs8XAF" TargetMode="External"/><Relationship Id="rId8" Type="http://schemas.openxmlformats.org/officeDocument/2006/relationships/hyperlink" Target="consultantplus://offline/ref=9E710C4A4D6AC386EAFE89E01E569E231F66CE650420462937D46DCE48s0XBF" TargetMode="External"/><Relationship Id="rId9" Type="http://schemas.openxmlformats.org/officeDocument/2006/relationships/hyperlink" Target="consultantplus://offline/ref=9E710C4A4D6AC386EAFE97ED083AC42E1A68996F002E4A7D688B36931F022804s4X2F" TargetMode="External"/><Relationship Id="rId10" Type="http://schemas.openxmlformats.org/officeDocument/2006/relationships/hyperlink" Target="consultantplus://offline/ref=9E710C4A4D6AC386EAFE97ED083AC42E1A68996F002A4A7B6F8B36931F022804429895FACCDF5F14DDEC1As8XEF" TargetMode="External"/><Relationship Id="rId11" Type="http://schemas.openxmlformats.org/officeDocument/2006/relationships/hyperlink" Target="consultantplus://offline/ref=9E710C4A4D6AC386EAFE89E01E569E231767C16B00221B233F8D61CCs4XF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21-03-11T15:57:00Z</cp:lastPrinted>
  <dcterms:modified xsi:type="dcterms:W3CDTF">2021-06-30T08:00:00Z</dcterms:modified>
  <cp:revision>210</cp:revision>
  <dc:subject/>
  <dc:title>О проведении мероприятия, </dc:title>
</cp:coreProperties>
</file>