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7429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FontStyle14"/>
                <w:rFonts w:ascii="Arial" w:hAnsi="Arial" w:cs="Arial"/>
                <w:b/>
                <w:b/>
                <w:sz w:val="20"/>
              </w:rPr>
            </w:pPr>
            <w:r>
              <w:rPr>
                <w:rStyle w:val="FontStyle14"/>
                <w:rFonts w:cs="Arial" w:ascii="Arial" w:hAnsi="Arial"/>
                <w:sz w:val="20"/>
              </w:rPr>
              <w:t>белгород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8"/>
              </w:rPr>
              <w:t>СЕТИЩЕН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sz w:val="38"/>
              </w:rPr>
            </w:pPr>
            <w:r>
              <w:rPr>
                <w:rFonts w:cs="Arial Narrow" w:ascii="Arial Narrow" w:hAnsi="Arial Narrow"/>
                <w:sz w:val="38"/>
              </w:rPr>
              <w:t>МУНИЦИПАЛЬНОГО РАЙОНА «КРАСНЕНСКИЙ РАЙОН»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с. Сетищ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«29» декабря 2020 г.                                                                                                                                      № 155-р</w:t>
            </w:r>
          </w:p>
          <w:p>
            <w:pPr>
              <w:pStyle w:val="Normal"/>
              <w:tabs>
                <w:tab w:val="left" w:pos="708" w:leader="none"/>
                <w:tab w:val="left" w:pos="12105" w:leader="none"/>
                <w:tab w:val="right" w:pos="14984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P2"/>
        <w:shd w:fill="FFFFFF" w:val="clear"/>
        <w:spacing w:before="0" w:after="0"/>
        <w:ind w:right="4819" w:hanging="0"/>
        <w:contextualSpacing/>
        <w:jc w:val="both"/>
        <w:rPr>
          <w:rStyle w:val="S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 ознакомления   пользователей информацией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  информацией  о  деятельности  органов  мест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оуправления, находящейся в архивном</w:t>
      </w:r>
    </w:p>
    <w:p>
      <w:pPr>
        <w:pStyle w:val="Normal"/>
        <w:rPr/>
      </w:pPr>
      <w:r>
        <w:rPr>
          <w:b/>
          <w:sz w:val="28"/>
        </w:rPr>
        <w:t xml:space="preserve">фонде Сетище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9 февраля 2009 года № 8–ФЗ «Об обеспечении доступа к информации к информации о деятельности государственных органов и органов местного самоуправления», руководствуясь Федеральным законом от 22 октября 2004 года № 125</w:t>
      </w:r>
      <w:r>
        <w:rPr>
          <w:sz w:val="28"/>
        </w:rPr>
        <w:t>–</w:t>
      </w:r>
      <w:r>
        <w:rPr>
          <w:sz w:val="28"/>
          <w:szCs w:val="28"/>
        </w:rPr>
        <w:t xml:space="preserve">ФЗ «Об архивном деле в Российской Федерации», администрация Сетищенского сельского поселения Красненск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2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рядок ознакомления пользователей информацией с информацией о деятельности органов местного самоуправления, находящейся в архивном фонде администрации Сетищенского сельского поселения Красненского района, согласно приложению № 1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Style w:val="FontStyle11"/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главы администрации Сетищенского сельскогопоселения (Алексеева О.Н.) обнародовать настоящее постановление в общедоступных местах:  Сетищенской сельской библиотеке, Сетищенской ООШ, Сетищенском модельном Доме культуры, 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setich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3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1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3843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11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2192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jc w:val="left"/>
        <w:rPr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Сетищенского сельского поселения                                             В.А. Мамон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-159385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b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тищ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29» декабря 2020 г. № 155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ПОРЯДОК</w:t>
        <w:br/>
        <w:t xml:space="preserve">ознакомления пользователей информации с информацией </w:t>
        <w:br/>
        <w:t>о деятельности органов местного самоуправления, находящейся в архивном фонде администрации Сетищенского сельского поселения Красне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 xml:space="preserve">            1.1. Настоящий порядок ознакомления пользователей информации с информацией о деятельности органов местного самоуправления, находящейся в архивном фонде администрации Сетищенского сельского поселения Красненского района (далее – Порядок) разработан 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22 октября 2004 года № 125-ФЗ «Об архивном деле в Российской Федерации»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. Требования к порядку предоставления информ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2.1. Предоставление информации о деятельности органов местного самоуправления администрации Сетищенского сельского поселения Красненского района находящейся в архивном фонде администрации Сетищенского сельского поселения Красненского района осуществляется уполномоченным лицом администрации Сетищ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нечным результатом исполнения запросов организаций и физических лиц по архивному фонду Сетищенского сельского поселения Красненского района является выдача архивной копий либо отказ в ее выдаче.</w:t>
        <w:br/>
        <w:t xml:space="preserve">             2.3. Уполномоченное лицо осуществляет предоставление информации о деятельности органов местного самоуправления администрации Сетищенского сельского поселения Красненского района бесплатно.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Доступ к архивным документам и их исполь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3.1. Пользователь архивными документами имеет право свободно искать и получать для изучения архивные документы. Доступ к архивным документам обеспечивается путем предоставления пользователю архивными документами справочно-поисковых средств и информации об этих средствах, а также подлинников и (или) копий необходимых ему документов.</w:t>
        <w:br/>
        <w:t xml:space="preserve">             3.2. Доступ к архивным документам может быть ограничен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3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  <w:br/>
        <w:t xml:space="preserve">             3.4.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устанавливается на срок 75 лет со дня создания указанных документов. С письменного разрешения гражданина, а после его смерти с письменного разрешения наследников данного гражданина, ограничение на доступ к архивным документам, содержащим сведения о личной и семейной тайне гражданина, его частной жизни, а также сведения, создающие угрозу для его безопасности, может   быть отменено ранее, чем через 75 лет со дня создания указанных документов.</w:t>
        <w:br/>
        <w:t xml:space="preserve">               3.5. 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6. Органы местного самоуправления, при наличии у них соответствующих архивных документов,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, связанные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7. Порядок использования архивных документов в органах местного самоуправления определяется в соответствии с законодательством Российской Федерации,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5">
    <w:name w:val="s5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Абзац списка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1"/>
    <w:qFormat/>
    <w:rPr>
      <w:sz w:val="24"/>
    </w:rPr>
  </w:style>
  <w:style w:type="character" w:styleId="Style16">
    <w:name w:val="Ниж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Calibri"/>
      <w:szCs w:val="24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3"/>
      <w:ind w:firstLine="739"/>
      <w:jc w:val="both"/>
    </w:pPr>
    <w:rPr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5:00Z</dcterms:created>
  <dc:creator>User</dc:creator>
  <dc:description/>
  <cp:keywords/>
  <dc:language>en-US</dc:language>
  <cp:lastModifiedBy>User</cp:lastModifiedBy>
  <cp:lastPrinted>2018-03-07T08:45:00Z</cp:lastPrinted>
  <dcterms:modified xsi:type="dcterms:W3CDTF">2021-01-09T13:34:00Z</dcterms:modified>
  <cp:revision>6</cp:revision>
  <dc:subject/>
  <dc:title/>
</cp:coreProperties>
</file>