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декабря 2016 год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 212-р</w:t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23.05.2012 г. № 453-р «Об утверждении Положения о порядке ведения реестра муниципальных служащих органов местного самоуправления муниципального района «Красненский район» Белгородской области» и 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Сетищенского сельского поселения Красне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Сетищенского сельского поселения по состоянию на 0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администрации Сетищенского сельского поселения Алексеевой  О.Н. вести рабочий экземпляр реестра с электронным обновлением по мере необходимости с учетом движения кадров, с распечаткой в бумажном виде на 1 число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8525</wp:posOffset>
            </wp:positionH>
            <wp:positionV relativeFrom="paragraph">
              <wp:posOffset>289560</wp:posOffset>
            </wp:positionV>
            <wp:extent cx="1564005" cy="1583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выполнением настоящего распоряжения возложить на главу администрации Сетищенского сельского поселения В.А.Мамо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120</wp:posOffset>
            </wp:positionH>
            <wp:positionV relativeFrom="paragraph">
              <wp:posOffset>-2540</wp:posOffset>
            </wp:positionV>
            <wp:extent cx="812800" cy="649605"/>
            <wp:effectExtent l="0" t="0" r="0" b="0"/>
            <wp:wrapTight wrapText="bothSides">
              <wp:wrapPolygon edited="0">
                <wp:start x="-292" y="-16467"/>
                <wp:lineTo x="-292" y="20729"/>
                <wp:lineTo x="25042" y="20729"/>
                <wp:lineTo x="25042" y="-16467"/>
                <wp:lineTo x="-292" y="-1646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1475</wp:posOffset>
            </wp:positionH>
            <wp:positionV relativeFrom="paragraph">
              <wp:posOffset>6950075</wp:posOffset>
            </wp:positionV>
            <wp:extent cx="1570355" cy="15830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3380</wp:posOffset>
            </wp:positionH>
            <wp:positionV relativeFrom="paragraph">
              <wp:posOffset>6953250</wp:posOffset>
            </wp:positionV>
            <wp:extent cx="1573530" cy="15830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го сельского поселения                                           В.Мамон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1475</wp:posOffset>
            </wp:positionH>
            <wp:positionV relativeFrom="paragraph">
              <wp:posOffset>6950075</wp:posOffset>
            </wp:positionV>
            <wp:extent cx="1570355" cy="15830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"/>
        <w:gridCol w:w="1301"/>
        <w:gridCol w:w="1554"/>
        <w:gridCol w:w="911"/>
        <w:gridCol w:w="1581"/>
        <w:gridCol w:w="869"/>
        <w:gridCol w:w="827"/>
        <w:gridCol w:w="616"/>
        <w:gridCol w:w="14"/>
        <w:gridCol w:w="1092"/>
        <w:gridCol w:w="1344"/>
        <w:gridCol w:w="381"/>
        <w:gridCol w:w="935"/>
        <w:gridCol w:w="14"/>
        <w:gridCol w:w="1091"/>
        <w:gridCol w:w="785"/>
        <w:gridCol w:w="923"/>
        <w:gridCol w:w="29"/>
        <w:gridCol w:w="1191"/>
        <w:gridCol w:w="14"/>
        <w:gridCol w:w="11"/>
      </w:tblGrid>
      <w:tr>
        <w:trPr>
          <w:trHeight w:val="315" w:hRule="atLeast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47" w:hanging="0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94615</wp:posOffset>
                  </wp:positionV>
                  <wp:extent cx="1564005" cy="158305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left="4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ряжением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щенского сельского поселения от «27»декабря 2016 г. №212-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905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905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служащих администрации Сетищен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905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района «Красненский район» Белгород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905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состоянию на 01 января 2017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разделения, занимаемая должность, группа должност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О, замещ. муниципальную должность муниципальной служб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(какие учебные заведения окончил, когда, специал., квалифик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стаж работ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мун служб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ин, дата присво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7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и (дата, объем, специализация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а (дата, специализация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заведения, в котором учится в наст врем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  проведения аттестации, оценк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грады (перечислить какие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ит ли в резерве, на какую должность</w:t>
            </w:r>
          </w:p>
        </w:tc>
      </w:tr>
      <w:tr>
        <w:trPr>
          <w:trHeight w:val="276" w:hRule="atLeast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, замещаемые на определенный срок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,   </w:t>
            </w:r>
          </w:p>
          <w:p>
            <w:pPr>
              <w:pStyle w:val="Normal"/>
              <w:widowControl/>
              <w:autoSpaceDE w:val="true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right="-66" w:firstLine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 Владимир Алексееви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7" w:right="-108" w:hanging="14"/>
              <w:jc w:val="center"/>
              <w:rPr/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widowControl/>
              <w:autoSpaceDE w:val="true"/>
              <w:ind w:left="-37" w:right="-10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Воронежский сельскохозяйственный институт им. К.Д.Глинки,</w:t>
            </w:r>
          </w:p>
          <w:p>
            <w:pPr>
              <w:pStyle w:val="Normal"/>
              <w:widowControl/>
              <w:autoSpaceDE w:val="true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5 мес. 16 дн.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2" w:right="-6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1" w:right="-9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6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муниципальной службы, замещаемые на неопределенный срок                      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4" w:right="-66" w:hanging="28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  глав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Ольга Никола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7.07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8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widowControl/>
              <w:autoSpaceDE w:val="true"/>
              <w:ind w:left="-38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  <w:p>
            <w:pPr>
              <w:pStyle w:val="Normal"/>
              <w:widowControl/>
              <w:autoSpaceDE w:val="true"/>
              <w:ind w:left="-38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университет потребительской кооперации,</w:t>
            </w:r>
          </w:p>
          <w:p>
            <w:pPr>
              <w:pStyle w:val="Normal"/>
              <w:widowControl/>
              <w:autoSpaceDE w:val="true"/>
              <w:ind w:left="-38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специальности бухгалтерский учет анализ и аудит</w:t>
            </w:r>
          </w:p>
          <w:p>
            <w:pPr>
              <w:pStyle w:val="Normal"/>
              <w:widowControl/>
              <w:autoSpaceDE w:val="true"/>
              <w:ind w:left="-38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38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. 28 дн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года 0 мес.</w:t>
            </w:r>
          </w:p>
          <w:p>
            <w:pPr>
              <w:pStyle w:val="Normal"/>
              <w:widowControl/>
              <w:autoSpaceDE w:val="true"/>
              <w:ind w:left="-66"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autoSpaceDE w:val="true"/>
              <w:ind w:left="-6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, 09.07.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4" w:right="-10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г.</w:t>
            </w:r>
          </w:p>
          <w:p>
            <w:pPr>
              <w:pStyle w:val="Normal"/>
              <w:widowControl/>
              <w:autoSpaceDE w:val="true"/>
              <w:ind w:left="-94" w:right="-10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ершенствование проектного управления.</w:t>
            </w:r>
          </w:p>
          <w:p>
            <w:pPr>
              <w:pStyle w:val="Normal"/>
              <w:widowControl/>
              <w:autoSpaceDE w:val="true"/>
              <w:ind w:left="-94" w:right="-10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дготовки проектной документации»; </w:t>
            </w:r>
          </w:p>
          <w:p>
            <w:pPr>
              <w:pStyle w:val="Normal"/>
              <w:widowControl/>
              <w:autoSpaceDE w:val="true"/>
              <w:ind w:left="-94" w:right="-10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обучения работе в Комплексной системе Белгородской области (КСБО) – на базе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c</w:t>
            </w:r>
          </w:p>
          <w:p>
            <w:pPr>
              <w:pStyle w:val="Normal"/>
              <w:widowControl/>
              <w:autoSpaceDE w:val="true"/>
              <w:ind w:left="-94" w:right="-10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ертификата 657 дата выдачи 15.09.2015г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 г. Соответствует замещаемой  должности муниципальной службы 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Медаль з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луги в проведении Всероссийской сельскохозяйственной переписи 2006 г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1" w:right="-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АлексееваО</dc:creator>
  <dc:description/>
  <cp:keywords/>
  <dc:language>en-US</dc:language>
  <cp:lastModifiedBy>User</cp:lastModifiedBy>
  <cp:lastPrinted>2016-01-12T10:23:00Z</cp:lastPrinted>
  <dcterms:modified xsi:type="dcterms:W3CDTF">2017-01-27T12:21:00Z</dcterms:modified>
  <cp:revision>75</cp:revision>
  <dc:subject/>
  <dc:title>АДМИНИСТРАЦИЯ МУНИЦИПАЛЬНОГО РАЙОНА </dc:title>
</cp:coreProperties>
</file>