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/>
      </w:pPr>
      <w:r>
        <w:rPr>
          <w:sz w:val="28"/>
          <w:szCs w:val="28"/>
        </w:rPr>
        <w:t xml:space="preserve">15 ноября 2018 года                                                                               № 19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Сетищен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Сетищенского сельского поселения, земское собрание Сетищ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Сетищенского сельского поселения в сфере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и выплата 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 и освобождение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направление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методическое  руководство деятельностью учреждений культуры, решение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ое регулирование: подготовка нормативно – правовых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Сетищенским сельским поселением  и администрацией муниципального района «Красненский район» о передаче осуществления части полномочий в сфере культуры 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Сетищенского сельского поселения муниципального района «Красненский район» Белгородской области (Головин А.И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5. Главе Сетищенского сельского поселения (Головин А.И.)   опубликовать данное решение в межрайонной газете «Заря», обнародовать данное решение путём вывешивания в общедоступных местах: Сетищенской сельской библиотеке, Сетищенском Доме культуры, Сетищенской основной общеобразовательной школе, администрации Сетищенского сельского поселения и разместить на официальном сайте администрации Сетищенского сельского поселения по адресу: 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комиссию земского собрания Сетищенского сельского поселения по вопросам местного самоуправления и нормативно - правовой деятельности        (Ступина А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86255</wp:posOffset>
            </wp:positionH>
            <wp:positionV relativeFrom="paragraph">
              <wp:posOffset>508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26105</wp:posOffset>
            </wp:positionH>
            <wp:positionV relativeFrom="paragraph">
              <wp:posOffset>107950</wp:posOffset>
            </wp:positionV>
            <wp:extent cx="1137285" cy="6915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И.Головин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</w:rPr>
      </w:pPr>
      <w:r>
        <w:rPr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3140</wp:posOffset>
            </wp:positionH>
            <wp:positionV relativeFrom="paragraph">
              <wp:posOffset>3810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5» ноября 2018 г. № 19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</w:t>
      </w:r>
      <w:r>
        <w:rPr>
          <w:b/>
          <w:i/>
          <w:sz w:val="28"/>
          <w:szCs w:val="28"/>
        </w:rPr>
        <w:t>л</w:t>
      </w:r>
      <w:r>
        <w:rPr>
          <w:b/>
          <w:sz w:val="28"/>
          <w:szCs w:val="28"/>
        </w:rPr>
        <w:t>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 Сетищен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. Сетище                                                              « __ »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ищенское  сельское поселение, именуемое в дальнейшем «поселение», в лице главы Сетищенского сельского поселения _____________, действующего на основании Устава Сетищен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Сетище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Сетищенского Дома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Сетище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Сетище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Сетищ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Сетищенского 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Сетищ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Ф.И.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Ф.И.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87960</wp:posOffset>
            </wp:positionV>
            <wp:extent cx="1409700" cy="1419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ноября 2018г. №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Сетищен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Сетищен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Сетищенского сельского поселения от 25 февраля 2015 года № 110 «Об утверждении Порядка заключения соглашений органами местного самоуправления Сетищен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Сетищ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 межбюджетных трансфертов на указанные цели, утверждается решением земского собрания Красненского поселения о бюджете на 2019 год. Основанием для предоставления межбюджетных трансфертов из бюджета Сетищенского сельского поселения бюджету Красненского района является соглашение, заключенное между администрацией Красненского района и Сетищен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19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Сетище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межбюджетных трансфертов, предоставляемых из бюджета Сетищен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Сетищен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3640"/>
                            <a:ext cx="29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8;width:4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Сетищенское 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Сетище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Сетище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Сетищенского сельского поселения. В случае, если неиспользованный остаток межбюджетных трансфертов, имеющих целевое назначение, не перечислен  в бюджет Сетищенского сельского поселения, указанные средства подлежат взысканию в доход бюджета Сетищен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Сетищен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Сетищенского сельского поселения бюджету Красненского района по состоянию на ________________ 201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                                                 ____________________       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735" cy="2000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75pt;mso-wrap-distance-left:0pt;mso-wrap-distance-right:0pt;mso-wrap-distance-top:0pt;mso-wrap-distance-bottom:0pt;margin-top:9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8:00Z</dcterms:created>
  <dc:creator>***</dc:creator>
  <dc:description/>
  <cp:keywords/>
  <dc:language>en-US</dc:language>
  <cp:lastModifiedBy>User</cp:lastModifiedBy>
  <cp:lastPrinted>2018-11-15T10:12:00Z</cp:lastPrinted>
  <dcterms:modified xsi:type="dcterms:W3CDTF">2018-11-20T06:05:00Z</dcterms:modified>
  <cp:revision>21</cp:revision>
  <dc:subject/>
  <dc:title/>
</cp:coreProperties>
</file>