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местить в земское собрание, график приема депутатами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азмещения: 01.07.2021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июня 2021 г.                                                                                                          №133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Сетище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угодие  2021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Сетищенского сельского поселения Головина А.И.</w:t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0565</wp:posOffset>
            </wp:positionH>
            <wp:positionV relativeFrom="paragraph">
              <wp:posOffset>15049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Сетищенского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И.Головин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9965</wp:posOffset>
            </wp:positionH>
            <wp:positionV relativeFrom="paragraph">
              <wp:posOffset>-458470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тищенского сельског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«30» июня  2021г. №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ТИЩЕ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Е 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9"/>
        <w:gridCol w:w="2121"/>
        <w:gridCol w:w="2049"/>
        <w:gridCol w:w="20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ов </w:t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Валенти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лександр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аталья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1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ветла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9.2021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Любовь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г.,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ом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 Юрий Алекс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1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х Татья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21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тищенская о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 Александра Михайл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1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г.,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 Гульнара Алекс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21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ом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21-07-28T16:37:00Z</cp:lastPrinted>
  <dcterms:modified xsi:type="dcterms:W3CDTF">2021-07-28T13:38:00Z</dcterms:modified>
  <cp:revision>59</cp:revision>
  <dc:subject/>
  <dc:title>Р О С С И Й С К А Я Ф Е Д Е Р А Ц И Я</dc:title>
</cp:coreProperties>
</file>