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6» октября 2017 года                                                                №12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17 году 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тищенского сельского поселе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акции «Живи, ле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Белгородской области №407-рп от 25 августа  2017 года,  в целях привлечения внимания общества к проблемам сохранения, восстановления и приумножения  лесных богатств, распоряжением администрации муниципального района «Красненский район» от 05 октября 2017 года № 925-р «О проведении в 2017 году   на территории Красненского района Всероссийской акции «Живи, лес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тищенского сельского поселения 07 октября 2017 года Всероссийскую акцию «Живи, лес!» (далее –Акци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План проведения Всероссийской акции «Живи, лес» на территории Сетищенского сельского поселения 07 октября 2017 года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ОУ «Сетищенская ООШ» (Головина А.В.), Сетищенский Дом культуры (Родина Л.В.), Сетищенская сельская библиотека (Глотова С.Н.), Сетищенский ФАП (Волкова В.И.), детский сад «Сказка» (Дешина Л.А.) по согласовани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участие в проведении Ак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организовать проведение открытых уроков, выставок, мероприятий по посадке леса, очистке лесов от захламления бытовым мусором, заготовке семян древесно-кустарниковых пород и другие эколого-просветительские меропри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Сетищенского сельского поселения Алексееву О.Н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7340</wp:posOffset>
            </wp:positionH>
            <wp:positionV relativeFrom="paragraph">
              <wp:posOffset>2476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1060</wp:posOffset>
            </wp:positionH>
            <wp:positionV relativeFrom="paragraph">
              <wp:posOffset>89535</wp:posOffset>
            </wp:positionV>
            <wp:extent cx="809625" cy="83566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О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9490</wp:posOffset>
            </wp:positionH>
            <wp:positionV relativeFrom="paragraph">
              <wp:posOffset>6604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ё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тищенского сельского поселения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06»октября 2017г. №127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на территории Сетищен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октября 2017 года Всероссийской акции «Живи, лес!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лена ясенелистного (американского) по улице Централь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Н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17-10-06T15:12:00Z</cp:lastPrinted>
  <dcterms:modified xsi:type="dcterms:W3CDTF">2017-10-06T12:14:00Z</dcterms:modified>
  <cp:revision>20</cp:revision>
  <dc:subject/>
  <dc:title>АДМИНИСТРАЦИЯ ГОТОВСКОГО СЕЛЬСКОГО ПОСЕЛЕНИЯ МУНИЦИПАЛЬНОГО РАЙОНА </dc:title>
</cp:coreProperties>
</file>