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Cs w:val="28"/>
        </w:rPr>
      </w:pPr>
      <w:r>
        <w:rPr>
          <w:szCs w:val="28"/>
        </w:rPr>
        <w:t xml:space="preserve">15 ноября 2018 года                                                                               № 20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Сетищенского  сельского поселения от                     25 февраля 2015 года №110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Сетищ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9 года часть полномочий Сетище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Главе Сетищенского сельского поселения (Головин А.И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ского сельского поселения и разместить на официальном сайте администрации Сетищенского  сельского поселения по адресу: http://setische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 комиссию земского собрания Сетищенского  сельского поселения по вопросам местного самоуправления и нормативно - правовой деятельности             (Ступина А.М.)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5965</wp:posOffset>
            </wp:positionH>
            <wp:positionV relativeFrom="paragraph">
              <wp:posOffset>13906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8355</wp:posOffset>
            </wp:positionH>
            <wp:positionV relativeFrom="paragraph">
              <wp:posOffset>1333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тищенского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А.И.Головин</w:t>
      </w:r>
    </w:p>
    <w:p>
      <w:pPr>
        <w:pStyle w:val="TextBodyIndent"/>
        <w:ind w:left="4820" w:firstLine="86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7640</wp:posOffset>
            </wp:positionH>
            <wp:positionV relativeFrom="paragraph">
              <wp:posOffset>7429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2018 г. № 20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Сетище</w:t>
        <w:tab/>
        <w:tab/>
        <w:tab/>
        <w:tab/>
        <w:tab/>
        <w:tab/>
        <w:t xml:space="preserve">                      _____________ 2018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етище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, действующего на основании Устава Сетищ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щ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Сет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Сетище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Сетище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19 года и действует по 31 декабря 2019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Сетищенского 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51"/>
        <w:gridCol w:w="2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050301704813405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Ф.И.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Сетище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Сетищенского 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Сетищенского 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</w:t>
      </w:r>
      <w:r>
        <w:rPr>
          <w:szCs w:val="28"/>
        </w:rPr>
        <w:t xml:space="preserve">Сетищенского  </w:t>
      </w:r>
      <w:r>
        <w:rPr>
          <w:rFonts w:eastAsia="Calibri"/>
          <w:szCs w:val="28"/>
        </w:rPr>
        <w:t>сельского  поселения  о бюджете на 2019 год и плановый период 2020 – 2021 годы. Основанием  для предоставления  межбюджетных трансфертов   из бюджета</w:t>
      </w:r>
      <w:r>
        <w:rPr>
          <w:szCs w:val="28"/>
        </w:rPr>
        <w:t xml:space="preserve"> Сетищенского  </w:t>
      </w:r>
      <w:r>
        <w:rPr>
          <w:rFonts w:eastAsia="Calibri"/>
          <w:szCs w:val="28"/>
        </w:rPr>
        <w:t xml:space="preserve">сельского поселения  бюджету Красненского района   является  соглашение, заключенное между  администрацией  Красненского района  и Сетищенским  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19 год и плановый период 2020-2021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Сетище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Сетище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Сетище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142" w:top="426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 xml:space="preserve">4.3. Межбюджетные трансферты бюджету Красненского района из бюджета Сетищенского 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Сетищенского  сельского  поселения. В случае, если неиспользованный остаток межбюджетных трансфертов, имеющих целевое назначение, не перечислен  в бюджет Сетищенского  </w:t>
      </w:r>
      <w:r>
        <w:rPr/>
        <w:t>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Сетищенского 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Сетищенского 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User</cp:lastModifiedBy>
  <cp:lastPrinted>2018-11-15T10:18:00Z</cp:lastPrinted>
  <dcterms:modified xsi:type="dcterms:W3CDTF">2018-11-20T06:12:00Z</dcterms:modified>
  <cp:revision>35</cp:revision>
  <dc:subject/>
  <dc:title>   </dc:title>
</cp:coreProperties>
</file>