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rPr>
          <w:rFonts w:ascii="Times New Roman" w:hAnsi="Times New Roman" w:cs="Times New Roman"/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«01» апреля 2021 г.                 </w:t>
        <w:tab/>
        <w:tab/>
        <w:tab/>
        <w:tab/>
        <w:tab/>
        <w:tab/>
        <w:t xml:space="preserve">                                                  №33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ах по повышению пожарной безопасности </w:t>
      </w:r>
    </w:p>
    <w:p>
      <w:pPr>
        <w:pStyle w:val="Normal"/>
        <w:rPr/>
      </w:pPr>
      <w:r>
        <w:rPr>
          <w:b/>
          <w:sz w:val="28"/>
          <w:szCs w:val="28"/>
        </w:rPr>
        <w:t>в весенне – летний пожароопасный период 2021 года</w:t>
      </w:r>
    </w:p>
    <w:p>
      <w:pPr>
        <w:pStyle w:val="Normal"/>
        <w:rPr/>
      </w:pPr>
      <w:r>
        <w:rPr>
          <w:b/>
          <w:sz w:val="28"/>
          <w:szCs w:val="28"/>
        </w:rPr>
        <w:t>на территории Сетище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 законом Российской Федерации                        от 21 декабря 1994 года № 69 – ФЗ «О пожарной безопасности», законом Белгородской области от 12.12.2006 года № 75 «О пожарной безопасности в Белгородской области», в целях усиления пожарной безопасности в пожароопасные периоды и повышения уровня противопожарной защиты 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становить пожароопасный сезон в лесу с момента таяния снежного покрова и установления положительной среднесуточной температуры воздуха до наступления осенней дождливой погоды и установления отрицательной среднесуточной температуры возд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специалисту МКУ «Административно-хозяйственный центр» (Семенова Н.П.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силению противопожарной защиты жилого сектора и предупреждение гибели людей на пожар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работать график дежурства добровольных пожарных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меры по исключению пожаров в лесах, сжиганию растительных остатков, образующихся при санитарной очистке населенных пунктов, а также на приусадебных участк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ести разъяснительную работу  по исключению пала сухой растительности на подведомственных территориях, а при необходимости осуществлять ее ту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специалисту МКУ «Административно-хозяйственный центр» (Карепина В.Н.) усилить работу по привлечению к административной ответственности за сжигание бытового мусора и растительных остатков на приусадебных участк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Рекомендовать руководителям  учреждений  на  территории  сельск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еления: Сетищенская основная общеобразовательная  (Головина А.В.), детский сад «Сказка»  (Лукашова И.В.), Сетищенский  Дом культуры (Федяева О.Н.) ввести в практику ежедневные  противопожарные осмотры территорий и помещений перед их закрытием с целью выявления нарушений, способствующих возникновению и развитию пожаров, принятия своевременных мер по устранению имеющихся наруш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главу администрации Сетищенского  сельского поселения Мамонова В.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80185</wp:posOffset>
            </wp:positionH>
            <wp:positionV relativeFrom="paragraph">
              <wp:posOffset>168910</wp:posOffset>
            </wp:positionV>
            <wp:extent cx="1584325" cy="15843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8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121920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ищенского   сельского поселения  </w:t>
        <w:tab/>
        <w:tab/>
        <w:t xml:space="preserve">                              В.А. Мам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" w:hAnsi="Century" w:cs="Century"/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06:06:00Z</dcterms:created>
  <dc:creator>User</dc:creator>
  <dc:description/>
  <cp:keywords/>
  <dc:language>en-US</dc:language>
  <cp:lastModifiedBy>User</cp:lastModifiedBy>
  <cp:lastPrinted>2021-04-08T10:44:00Z</cp:lastPrinted>
  <dcterms:modified xsi:type="dcterms:W3CDTF">2021-04-08T07:45:00Z</dcterms:modified>
  <cp:revision>28</cp:revision>
  <dc:subject/>
  <dc:title/>
</cp:coreProperties>
</file>