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5» января  2017 года                                                                        №10-р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роведении систематических карантинных фитосанитарных обследований на территории Сетищен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в 2017 году на территории Сетищенского сельского поселения муниципального района «Красненский район» Белгородской области на 2017 год (прилагаетс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Карепину Валентину Николаевну, специалиста по землеустройству и муниципальной собственности администрации Сетищенского сельского поселения ответственным за проведение систематических карантинных фитосанитарных обследований на территории Сетищенского сельского поселения муниципального района «Красненский район» Белгородской области на 2017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репиной Валентине Николаевне - специалисту по землеустройству и муниципальной собственности администрации Сетищенского сельского поселения провести карантинные фитосанитарные обследования на территории Сетище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3515</wp:posOffset>
            </wp:positionH>
            <wp:positionV relativeFrom="paragraph">
              <wp:posOffset>38036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1035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В.Мам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5651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both"/>
        <w:rPr/>
      </w:pPr>
      <w:r>
        <w:rPr>
          <w:b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       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«25» января 2017 года №10-р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на территории Сетищ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.05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.06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.07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.07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.08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.09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.09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16-03-02T13:25:00Z</cp:lastPrinted>
  <dcterms:modified xsi:type="dcterms:W3CDTF">2017-02-03T08:14:00Z</dcterms:modified>
  <cp:revision>19</cp:revision>
  <dc:subject/>
  <dc:title>АДМИНИСТРАЦИЯ ГОТОВСКОГО СЕЛЬСКОГО ПОСЕЛЕНИЯ МУНИЦИПАЛЬНОГО РАЙОНА </dc:title>
</cp:coreProperties>
</file>