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»декабря  2017 года                                                                           № 157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илении мер по обеспечени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ивопожарного режима в период новогодних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ождественских мероприятий и время канику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етищенского  сель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 целях обеспечения пожарной безопасности при проведении Новогодних и Рождественских праздников в учреждениях Сетищенского сельского поселения</w:t>
      </w:r>
      <w:r>
        <w:rPr>
          <w:color w:val="000000"/>
        </w:rPr>
        <w:t xml:space="preserve"> и в частном секто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Руководителям образовательных учреждений: МОУ «Сетищенская ООШ» (Головина А.В.), МДОУ Сетищенский Детский сад «Сказка» (Дешина Л.А.) (по согласованию), Сетищенский Дом культуры (Родина Л.В.), Сетищенская сельская библиотека (Глотова С.Н) по согласова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Согласовать график и место проведения новогодних мероприятий с главой администрации сельского поселения, назначить ответственных за их проведение.</w:t>
      </w:r>
    </w:p>
    <w:p>
      <w:pPr>
        <w:pStyle w:val="Normal"/>
        <w:ind w:firstLine="708"/>
        <w:jc w:val="both"/>
        <w:rPr/>
      </w:pPr>
      <w:r>
        <w:rPr/>
        <w:t>1.2. Провести противопожарные инструктажи лиц, ответственных за проведение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Особое внимание уделить профилактическим мероприятиям по недопущению участия в празднике детей и взрослых, одетых в костюмы из ваты, бумаги, марли и легковоспламеняющихся предме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Проверить исправность дверей подвальных и чердачных помещений, </w:t>
      </w:r>
      <w:r>
        <w:rPr/>
        <w:t>их очистку от сгораемого мусора, вещей и посторонних предметов, исключить применение сгораемых материалов для утепления чердачных перекрытий, расширительных баков и теплопроводов и проникновения посторонних лиц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</w:t>
      </w:r>
      <w:r>
        <w:rPr/>
        <w:t xml:space="preserve"> Ведущему специалисту МКУ «Административно-хозяйственный  центр» Семеновой Наталье Петровне (по согласованию):</w:t>
      </w:r>
    </w:p>
    <w:p>
      <w:pPr>
        <w:pStyle w:val="Normal"/>
        <w:ind w:firstLine="708"/>
        <w:jc w:val="both"/>
        <w:rPr/>
      </w:pPr>
      <w:r>
        <w:rPr/>
        <w:t>2.1.Организовать профилактические рейды по пропаганде соблюдения Правил пожарной безопасности в быту, в т.ч. пожаробезопасных условий использования гражданами бытовых электроприборов и печей.</w:t>
      </w:r>
    </w:p>
    <w:p>
      <w:pPr>
        <w:pStyle w:val="Normal"/>
        <w:ind w:firstLine="708"/>
        <w:jc w:val="both"/>
        <w:rPr/>
      </w:pPr>
      <w:r>
        <w:rPr/>
        <w:t>2.2. Продолжить проведение сходов и подворных обходов с распространением памяток о соблюдении мер пожарной безопасности, особое внимание уделять домовладениям, где проживают социально неадаптированные группы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3. Провести инструктажи по технике безопасности и правилам пожарной безопасности на празднике работников учреждений с соответствующей отметкой в журнале и под их личную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4. Обеспечить места проведения праздника средствами пожаротушения, проверить наличие замков и запоров на чердаках, внутренних легко открывающихся запоров на запасных выходах, указательных знаков и планов эвакуации при пожаре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Возглавлять мобильную бригаду </w:t>
      </w:r>
      <w:r>
        <w:rPr/>
        <w:t>быстрого реагирования на случаи устранения чрезвычайных ситуаций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3. Запретить на территории Сетищенского сельского поселения использование световых эффектов с изменением химических и других веществ, бенгальских огней, хлопушек, пиротехнических средств, при проведении мероприятий с массовым пребыванием людей в закрытых помещениях и необходимость использования в специально отведенных местах на открытой территор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 Установить графики дежурств работников в праздничные дни с 30 декабря  2017 года  по 08 января 2018 года, проинструктировав о порядке действия</w:t>
      </w:r>
      <w:r>
        <w:rPr>
          <w:color w:val="000000"/>
        </w:rPr>
        <w:t xml:space="preserve">  в случаях возникновения угрозы безопасности зд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Распоряжение администрации Сетищенского сельского поселения от 08 декабря 2016 года №198-р «</w:t>
      </w:r>
      <w:r>
        <w:rPr>
          <w:bCs/>
          <w:color w:val="000000"/>
        </w:rPr>
        <w:t>Об усилении мер по обеспечению</w:t>
      </w:r>
      <w:r>
        <w:rPr/>
        <w:t xml:space="preserve"> </w:t>
      </w:r>
      <w:r>
        <w:rPr>
          <w:bCs/>
          <w:color w:val="000000"/>
        </w:rPr>
        <w:t>противопожарного режима в период новогодних,</w:t>
      </w:r>
      <w:r>
        <w:rPr/>
        <w:t xml:space="preserve"> </w:t>
      </w:r>
      <w:r>
        <w:rPr>
          <w:bCs/>
          <w:color w:val="000000"/>
        </w:rPr>
        <w:t>рождественских мероприятий и время каникул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Контроль за выполнением настоящего распоряжения возложить на главу администрации Сетищенского сельского поселения Мамонова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30734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тищенского сельского поселения                                         В.Мамон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Стас</dc:creator>
  <dc:description/>
  <cp:keywords/>
  <dc:language>en-US</dc:language>
  <cp:lastModifiedBy>User</cp:lastModifiedBy>
  <cp:lastPrinted>2017-12-05T16:49:00Z</cp:lastPrinted>
  <dcterms:modified xsi:type="dcterms:W3CDTF">2017-12-07T11:31:00Z</dcterms:modified>
  <cp:revision>36</cp:revision>
  <dc:subject/>
  <dc:title>Р А С П О Р Я  Ж Е Н И Е</dc:title>
</cp:coreProperties>
</file>