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pacing w:val="60"/>
          <w:sz w:val="24"/>
        </w:rPr>
      </w:pPr>
      <w:r>
        <w:rPr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. Сетище</w:t>
      </w:r>
    </w:p>
    <w:p>
      <w:pPr>
        <w:pStyle w:val="Normal"/>
        <w:jc w:val="center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</w:r>
    </w:p>
    <w:p>
      <w:pPr>
        <w:pStyle w:val="Normal"/>
        <w:rPr>
          <w:b/>
          <w:b/>
          <w:caps/>
          <w:spacing w:val="60"/>
          <w:sz w:val="17"/>
          <w:szCs w:val="17"/>
        </w:rPr>
      </w:pPr>
      <w:r>
        <w:rPr>
          <w:b/>
          <w:caps/>
          <w:spacing w:val="60"/>
          <w:sz w:val="17"/>
          <w:szCs w:val="17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26» мая  2021г.                 </w:t>
        <w:tab/>
        <w:tab/>
        <w:tab/>
        <w:tab/>
        <w:tab/>
        <w:tab/>
        <w:t xml:space="preserve">                                           №45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наркотического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го месячника «Знать, чтобы жить!»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етищенского сельского поселения  в 2021 году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Генеральной Ассамблеи ООН от      7 декабря 1987 года «Об объявлении 26 июня Международным днем борьбы со злоупотреблением наркотиками и их незаконным оборотом», распоряжением правительства Белгородской области от 17.05.2021 года №205-рп «О проведении областного антинаркотического месячника «Знать, чтобы жить!»  на территории Белгородской области в 2021 году, распоряжением муниципального района «Красненский район» Белгородской области от  25  мая  2021 года № 457-р «О проведении районного антинаркотического тематического месячника «Знать, чтобы жить!» на территории Красненского района в 2021  году» в целях консолидации усилий правоохранительных органов, органов местного самоуправления, средств массовой информации, общественных организаций и объединений по повышению эффективности антинаркотической пропаганды  и формированию навыков здорового образа жизни среди подростков и молодежи Сетищенского се6льсокго поселения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Антинаркотической комиссии при главе администрации Сетищенского сельского поселения, </w:t>
      </w:r>
      <w:r>
        <w:rPr>
          <w:rStyle w:val="FontStyle35"/>
          <w:sz w:val="28"/>
          <w:szCs w:val="28"/>
        </w:rPr>
        <w:t xml:space="preserve">Сетищенской ООШ (Головина А.В.) (по согласованию), Сетищенскому  Дому культуры (Федяева О.Н.), Сетищенскому ОСВ (Буханист Н.Н.) (по согласованию),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на территории сельского поселения с 28 мая по 27 июня 2021 года антинаркотического тематического месячника «Знать, чтобы жить!», приуроченного к Международному дню борьбы со злоупотреблением наркотиками средствами и их незаконным оборо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лан организационных мероприятий по подготовке и проведению с 28 мая по 27 июня 2021 года на территории Сетищенского сельского поселения  тематического месячника «Знать, чтобы жить!»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Антинаркотической комиссии при администрации Сетищенского сельского поселения (Карепина В.Н.): обеспечить координацию взаимодействия администрации сельского поселения всеми учреждениями при проведении профилактических антинаркотически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до 05 июля 2021 года  предоставление сведений об итогах проведения антинаркотического тематического месячника «Знать, чтобы жить!» в координационную антинаркотическую комиссию при главе администрации район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ординацию деятельности по организации и проведению тематического месячника «Знать, чтобы жить!» возложить на антинаркотическую комиссию при главе администрации Сетищ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главу администрации Сетищенского сельского поселения Мамонова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67790</wp:posOffset>
            </wp:positionH>
            <wp:positionV relativeFrom="paragraph">
              <wp:posOffset>6286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04565</wp:posOffset>
            </wp:positionH>
            <wp:positionV relativeFrom="paragraph">
              <wp:posOffset>120650</wp:posOffset>
            </wp:positionV>
            <wp:extent cx="88582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</w:t>
        <w:tab/>
        <w:tab/>
        <w:tab/>
        <w:t xml:space="preserve">    </w:t>
        <w:tab/>
        <w:t>В.А. Мамо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68"/>
      </w:tblGrid>
      <w:tr>
        <w:trPr>
          <w:trHeight w:val="17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5850" w:type="dxa"/>
              <w:jc w:val="left"/>
              <w:tblInd w:w="40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0"/>
            </w:tblGrid>
            <w:tr>
              <w:trPr>
                <w:trHeight w:val="1438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ind w:firstLine="72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1030605</wp:posOffset>
                        </wp:positionH>
                        <wp:positionV relativeFrom="paragraph">
                          <wp:posOffset>-400685</wp:posOffset>
                        </wp:positionV>
                        <wp:extent cx="1581150" cy="1581150"/>
                        <wp:effectExtent l="0" t="0" r="0" b="0"/>
                        <wp:wrapNone/>
                        <wp:docPr id="4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1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поряж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ого сельского поселения                                                                                 от «26» мая  2021 года  № 45-р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2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х мероприятий по подготовке и проведению с 28 мая по                           27 июня 2021 г. антинаркотического месячника «Знать, что бы жить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4288"/>
              <w:gridCol w:w="1678"/>
              <w:gridCol w:w="2505"/>
            </w:tblGrid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держание проводимых мероприяти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оки проведени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работка и утверждение комплексных планов профилактических, информационно – пропагандистских мероприятий по подготовке и проведению антинаркотического месячника «Знать, чтобы жить!»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 28 ма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ая 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А.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ОС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уханист Н.Н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Дом культу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дяева О.Н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мещение в сети Интернет на официальном сайте Сетищенского сельского поселения информации о мероприятиях, проводимых в ходе месячника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 мая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нтинаркотическая комиссия Сетищенского сельского посе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и проведение информационно – пропагандистских мероприятий в местах организованного досуга молодежи согласно разработанным планам (в случае снятия ограничений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 мая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ая 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А.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Дом культу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дяева О.Н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мещение в сети Интернет информационных сообщений о Международном дне борьбы со злоупотреблением наркотическими средствами и их незаконным оборотом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 мая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ая 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А.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Дом культу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дяева О.Н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мероприятий по пропаганде здорового образа жизни, приуроченных к Международному дню борьбы со злоупотребление наркотическими средствами и их незаконным оборотом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 мая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ая 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А.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Дом культу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дяева О.Н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спортивных досуговых площадо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 мая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Дом культу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дяева О.Н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профилактических мероприятий в местах массового отдыха населения с целью выявления лиц, находящихся в состоянии опьянения, сбывающих наркотические средства и вовлекающих молодежь в преступную деятельность, связанную с незаконным оборотом наркотиков (в случае снятия ограничений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 мая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Участковы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МВД России по Красненскому район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 антинаркотическая комиссия при главе администрации сельского посе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мещение на официальном сайте администрации Сетищенского сельского поселения статей и материалов раскрывающих опасность наркомании для общества, выступление  в средствах массовой информации с целью пропаганды здорового образа жизни, профилактики немедицинского потребления наркотиков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 мая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в.сельской библиотеко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отова С.Н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Дом культу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дяева О.Н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и проведение совместных тематических бесед с детьми и подростками  с демонстрацией видеофильмов о вреде наркомании с целью разъяснения последствий употребления наркотических средств и психоактивных веществ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 мая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в.сельской библиотеко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отова С.Н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Дом культу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дяева О.Н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мещение в средствах массовой информации статей и материалов раскрывающих социальную опасность наркомании для общества, выступления в средствах массовой информации  с целью пропаганды здорового образа жизни, профилактики немедицинского потребления наркотиков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 мая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в.сельской библиотеко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отова С.Н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Дом культу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дяева О.Н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 директор Сетищенской ООШ Головина А.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09085</wp:posOffset>
                  </wp:positionH>
                  <wp:positionV relativeFrom="paragraph">
                    <wp:posOffset>56515</wp:posOffset>
                  </wp:positionV>
                  <wp:extent cx="1581150" cy="158115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ищенского сельского поселения</w:t>
            </w:r>
          </w:p>
          <w:p>
            <w:pPr>
              <w:pStyle w:val="Normal"/>
              <w:ind w:left="49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26» мая 2021 года №45-р</w:t>
            </w:r>
          </w:p>
          <w:p>
            <w:pPr>
              <w:pStyle w:val="Style41"/>
              <w:widowControl/>
              <w:tabs>
                <w:tab w:val="clear" w:pos="708"/>
                <w:tab w:val="left" w:pos="893" w:leader="none"/>
              </w:tabs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тогах проведения антинаркотического месяч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нать, чтобы жить!» на территории Сетищ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2021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61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93"/>
              <w:gridCol w:w="158"/>
              <w:gridCol w:w="5337"/>
              <w:gridCol w:w="20"/>
              <w:gridCol w:w="33"/>
              <w:gridCol w:w="10"/>
              <w:gridCol w:w="1216"/>
              <w:gridCol w:w="33"/>
              <w:gridCol w:w="10"/>
              <w:gridCol w:w="1216"/>
              <w:gridCol w:w="33"/>
              <w:gridCol w:w="10"/>
              <w:gridCol w:w="711"/>
              <w:gridCol w:w="9"/>
              <w:gridCol w:w="14"/>
              <w:gridCol w:w="10"/>
            </w:tblGrid>
            <w:tr>
              <w:trPr/>
              <w:tc>
                <w:tcPr>
                  <w:tcW w:w="95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9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мероприят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1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едения о проведенных мероприятиях</w:t>
                  </w:r>
                </w:p>
              </w:tc>
              <w:tc>
                <w:tcPr>
                  <w:tcW w:w="744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</w:t>
                    <w:softHyphen/>
                    <w:t>меча</w:t>
                    <w:softHyphen/>
                    <w:t>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9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г.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 г.</w:t>
                  </w:r>
                </w:p>
              </w:tc>
              <w:tc>
                <w:tcPr>
                  <w:tcW w:w="744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960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 Характеристика населения сельского поселения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1.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Численность несовершеннолетних и молодежи, проживающих на территории муниципального образования (по состоянию на 1 января 2016 года), в возраст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1.1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 14 до 29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% от общего числа населения сельского поселения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 том числе: 14-17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% от общего числа  несовершеннолетних жителей сельского поселения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1.2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 18 до 30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% от общего числа населения сельского поселения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остоит на профилактическом учете потребителей наркотических средств, психотропных веществ и их аналог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стоянию на 1 июля 2016 года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2.1.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рриториальном органе МВД России на районном уровне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а) несовершеннолетни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6) молодежи в возрасте от 18 до 29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2.2.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медицинских учреждениях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) с диагнозом «наркомания»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молодежи в возрасте от 18 до 29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) за немедицинское потребление наркотик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молодежи в возрасте от 18 до 29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60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 Организационные профилактические и информационно-пропагандистские мероприятия, проведенные в ходе месячника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1.</w:t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 ходе месячника проведено различных профилактических и информационно-пропагандистских антинаркотических мероприятий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а) в общеобразовательных учреждения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б) в детских оздоровительных лагерях с дневным пребыванием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) в детских загородных оздоровительных лагеря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г) в муниципальных библиотек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д) в домах культуры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е) во дворцах спорта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ж) в физкультурно-оздоровительных комплекс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з) на дворовых спортивно-досуговых площадк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и) в кинотеатр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2.</w:t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рганизовано выступлений в средствах массовой   информации в ходе месячника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на радио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 телевидению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убликации в печатных издания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3.</w:t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Издано информационно-пропагандистских материалов в ходе подготовки и проведения месячника (видов/тираж)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информационно-методических рекомендаций (на бумажных носителях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лакат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листовок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буклет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информационно-методических материалов (на электронных носителях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4.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Проведены иные мероприятия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содержание отразить в пояснительной аналитической записке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61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 ходе проведенных оперативно-профилактических мероприятий проверено культурно-развлекательных   заведений (всего)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1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каф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из них на открытых площадк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2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бар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3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ночных клуб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4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развлекательных центр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5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других культурно-развлекательных заведений (укажите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бщее количество составленых административных протоколов в ходе проводимого месячника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з них в отношении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1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8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9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0 КоАП РФ (ч. 3)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1 КоАП РФ, 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2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граждан в возрасте 18-30 лет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8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9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0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3.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0 ч.З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1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2 ч.З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3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граждан старше 30 лет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8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9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0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3.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0 ч.З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2 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4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оставлено административных протоколов по ст.6.7. закона Белгородской области от 4 июля 2002 года № 35 «Об административных правонарушениях на территории Белгородской области»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3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правлено на медицинское освидетельствование на состояние наркотического (алкогольного) опьянения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несовершеннолетних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в возрасте от 18 до 30 лет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старше 30 лет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4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свидетельствовано на состояние наркотического (алкогольного)опьянения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в возрасте от 18 до 30 лет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старше 30 лет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5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 итогам освидетельствования получены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5.1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ыявлено лиц, находящихся в состоянии алкогольного опьянения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5.2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лучены положительные тесты, подтверждающих немедицинское потребление наркотических средств, психотропных веществ и их аналогов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из них выявлено лиц, находящихся в состоянии наркотического опьянения,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6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Количество полученных отказов от проведения освидетельствования на состояние алкогольного опьянения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7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Количество полученных отказов от проведения освидетельствования на состояние наркотического опьянения, всего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дготовлено и направлено информации с предложениями об устранении причин и условий, способствующих распространению наркомании, токсикомании и алкоголизма среди несовершеннолетних</w:t>
                  </w:r>
                </w:p>
              </w:tc>
              <w:tc>
                <w:tcPr>
                  <w:tcW w:w="257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держание  принятых мер отражено в аналитической записке,     прилагаемой к данным статистическим сведениям</w:t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 данным статистическим сведениям прилагается краткая аналитическая информация с описанием содержания проведенных профилактических и информационно-пропагандистских мероприятий и предложений о мерах по повышению эффективности проводимых профилактических антинаркотических мероприятий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атистические сведения и прилагаемая к ним аналитическая информация представляются в координационную антинаркотическую комиссию к 05 июля 2021 года</w:t>
            </w:r>
          </w:p>
          <w:p>
            <w:pPr>
              <w:pStyle w:val="Style41"/>
              <w:widowControl/>
              <w:tabs>
                <w:tab w:val="clear" w:pos="708"/>
                <w:tab w:val="left" w:pos="893" w:leader="none"/>
              </w:tabs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01"/>
              <w:widowControl/>
              <w:spacing w:lineRule="auto" w:line="240"/>
              <w:jc w:val="right"/>
              <w:rPr>
                <w:rStyle w:val="FontStyle53"/>
              </w:rPr>
            </w:pPr>
            <w:r>
              <w:rPr>
                <w:rStyle w:val="FontStyle11"/>
                <w:b/>
              </w:rPr>
              <w:tab/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5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SimSun;宋体" w:cs="Times New Roman"/>
      <w:b/>
      <w:bCs/>
      <w:color w:val="333333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/>
    <w:rPr>
      <w:rFonts w:ascii="Franklin Gothic Heavy;Arial Black" w:hAnsi="Franklin Gothic Heavy;Arial Black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rFonts w:ascii="Franklin Gothic Heavy;Arial Black" w:hAnsi="Franklin Gothic Heavy;Arial Black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281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86"/>
    </w:pPr>
    <w:rPr>
      <w:rFonts w:ascii="Calibri" w:hAnsi="Calibri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3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93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08"/>
      <w:ind w:firstLine="461"/>
      <w:jc w:val="both"/>
    </w:pPr>
    <w:rPr>
      <w:rFonts w:ascii="Corbel" w:hAnsi="Corbel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09"/>
      <w:jc w:val="both"/>
    </w:pPr>
    <w:rPr>
      <w:rFonts w:ascii="Corbel" w:hAnsi="Corbel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02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99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8:00Z</dcterms:created>
  <dc:creator>User</dc:creator>
  <dc:description/>
  <cp:keywords/>
  <dc:language>en-US</dc:language>
  <cp:lastModifiedBy>User</cp:lastModifiedBy>
  <cp:lastPrinted>2021-06-02T08:42:00Z</cp:lastPrinted>
  <dcterms:modified xsi:type="dcterms:W3CDTF">2021-06-02T05:44:00Z</dcterms:modified>
  <cp:revision>175</cp:revision>
  <dc:subject/>
  <dc:title>О мерах по оказанию содействия избирательным комиссиям района в реализации полномочий при подготовке и проведении выборов депутатов Белгородской областной Думы пятого созыва</dc:title>
</cp:coreProperties>
</file>