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976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976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60896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администрация СЕТИЩ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Сет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10» августа  2021г.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№6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34.35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935" cy="60896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администрация СЕТИЩЕ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Сет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10» августа  2021г. 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№64-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от 29 декабря  2012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Губернатора Белгородской области от                       03 февраля 2021 года № 47-р «О внесении изменений в распоряжение Губернатора Белгородской области от 16 марта 2010 года № 139-р, от 25 ноября 2013 года               № 571-р», распоряжением администрации муниципального района «Красненский район» от 30 апреля 2021 года № 394-р «О внесении изменений в распоряжение администрации Красненского района от 19 июня 2012 года № 619-р», а также в целях приведения правовых актов сельского поселения в соответствие с требованиями действующего законод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Сетищенского сельского поселения  от 29 декабря 2012 года № 181-р «О проверке достоверности и полноты сведений и соблюдения требований к служебному поведению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Сетищенского сельского поселения, и муниципальными служащими Сетищенского сельского поселения, и соблюдения муниципальными служащими требований к служебному поведению, утвержденное в пункте 1 названного распоря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утверд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званного распоряжен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Сетищенского сельского поселения, и муниципальными служащими Сетищенского сельского поселения, и соблюдения муниципальными служащими требований к служебному поведению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3937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4395</wp:posOffset>
            </wp:positionH>
            <wp:positionV relativeFrom="paragraph">
              <wp:posOffset>294005</wp:posOffset>
            </wp:positionV>
            <wp:extent cx="809625" cy="835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61"/>
        <w:widowControl/>
        <w:spacing w:lineRule="exact" w:line="326"/>
        <w:ind w:hanging="0"/>
        <w:rPr/>
      </w:pPr>
      <w:r>
        <w:rPr>
          <w:rStyle w:val="FontStyle52"/>
          <w:b/>
          <w:szCs w:val="28"/>
        </w:rPr>
        <w:t>Заместитель главы администрации</w:t>
      </w:r>
    </w:p>
    <w:p>
      <w:pPr>
        <w:pStyle w:val="Style61"/>
        <w:widowControl/>
        <w:spacing w:lineRule="exact" w:line="326"/>
        <w:ind w:hanging="0"/>
        <w:rPr>
          <w:sz w:val="26"/>
          <w:szCs w:val="28"/>
        </w:rPr>
      </w:pPr>
      <w:r>
        <w:rPr>
          <w:rStyle w:val="FontStyle52"/>
          <w:b/>
          <w:szCs w:val="28"/>
        </w:rPr>
        <w:t>Сетищенского сельского поселения                                                      О.Н. Алексе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745</wp:posOffset>
            </wp:positionH>
            <wp:positionV relativeFrom="paragraph">
              <wp:posOffset>-81280</wp:posOffset>
            </wp:positionV>
            <wp:extent cx="1581150" cy="15811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тище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10 » августа  2021 год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4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тищенского сельского поселения, и муниципальными служащими Сетищенского сельского поселения, и соблюдения муниципальными служащими требований к служебному повед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ненского района от 10 апреля 2015 года  № 18 «О представлении гражданами, претендующими на замещение должностей муниципальной службы района, и муниципальными служащими района сведений о доходах, об имуществе и обязательствах имущественного характер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Сетищенского сельского поселения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Сетищенского сельского поселения (далее муниципальные  служащие)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Сетищенского сельского поселения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сельского поселения, и муниципальных служащих, замещающих любую должность муниципальной службы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в органе местного самоуправления сельского поселения,  не предусмотренную перечнем должностей, утвержденным постановлением администрации Сетищенского сельского поселения от 17 июля 2012 года № 3 «Об утверждении перечня должностей, по которым представляются сведения о доходах, об имуществе и обязательствах имущественного характера», и претендующим на замещение должности муниципальной службы сельского поселения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главы администрации сельского поселения (представителя наним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тищенского сельского поселения осуществляет проверку:</w:t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сельского поселения, указанные в подпункте «а»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 сельского поселения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товерности и полноты сведений, представляемых гражданами, претендующими на замещение муниципальных должностей сельского поселения, а также лицами, замещающими муниципальные должности сельского поселения, и соблюдения лицами, замещающими муниципальные должности сельского поселения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шению главы администрации сельского поселения, заместитель главы администрации в установленном порядке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лицами, замещающими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7. Основанием для осуществления проверки, предусмотренной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Белгородской области, Общественной палатой Красн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, региональными и район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в орган местного самоуправления сельского поселения информации, указанной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администрации сельского поселения обязан в течение 3 (трех) рабочих дней уведомить о поступившей информации Отдел муниципальной службы и кадров аппарата глав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меститель главы администрации осуществля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тем направления в установленном порядке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осуществлении проверки уполномоченные должностные лица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муниципальным служа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и Белгородской области о противодействии коррупции.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 xml:space="preserve">13. В запросе, предусмотренном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Белгород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запросе о проведении оперативно-розыскных мероприятий, помимо сведений, перечисле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еративно-розыскной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осы, кроме запросов, указанных в пункте 16 настоящего Положения, направляются руководителем органа местного самоуправления района в государственные органы области и иных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в федеральные органы исполнительной власти, уполномоченные на осуществление оперативно-розыскной деятельности, направляются главой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меститель главы администрации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2 (двух)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(семи)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окончании проверки заместитель главы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7" w:name="P105"/>
      <w:bookmarkEnd w:id="7"/>
      <w:r>
        <w:rPr>
          <w:rFonts w:cs="Times New Roman" w:ascii="Times New Roman" w:hAnsi="Times New Roman"/>
          <w:sz w:val="28"/>
          <w:szCs w:val="28"/>
        </w:rPr>
        <w:t>19.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заместителю главы администрации с подлежащим удовлетворению ходатайством о проведении с ним беседы по вопросам, указанным в подпункте «б» пункта 1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яснения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сельского поселения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сельского поселения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меститель главы администрации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8" w:name="P113"/>
      <w:bookmarkEnd w:id="8"/>
      <w:r>
        <w:rPr>
          <w:rFonts w:cs="Times New Roman" w:ascii="Times New Roman" w:hAnsi="Times New Roman"/>
          <w:sz w:val="28"/>
          <w:szCs w:val="28"/>
        </w:rPr>
        <w:t>23. По результатам проверки должностному лицу, уполномоченному назначать гражданина на должность муниципальной службы сельского поселения или назначившему муниципального служащего на должность муниципальной службы сельского поселения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едставлении материалов проверки в комиссию по противодействию коррупции в Красне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ведения о результатах проверки с письменного согласия лица, принявшего решение о ее проведении, предоставляются заместителем главы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Белгоро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олжностное лицо, уполномоченное назначать гражданина на должность муниципальной службы сельского поселения или назначившее муниципального служащего на должность муниципальной службы сельского поселения, рассмотрев доклад и соответствующее предложение, указанные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, проведенной в отношении муниципального служащего,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ить материалы проверки в комиссию по противодействию коррупции в Красне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Style61"/>
        <w:widowControl/>
        <w:spacing w:lineRule="exact" w:line="326"/>
        <w:ind w:hanging="0"/>
        <w:rPr>
          <w:rStyle w:val="FontStyle52"/>
          <w:b/>
          <w:b/>
          <w:szCs w:val="28"/>
        </w:rPr>
      </w:pPr>
      <w:r>
        <w:rPr/>
      </w:r>
    </w:p>
    <w:p>
      <w:pPr>
        <w:pStyle w:val="Normal"/>
        <w:rPr>
          <w:rStyle w:val="FontStyle52"/>
          <w:b/>
          <w:b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F9AED3A60A78F2268F8550E4BAC6A52D621976E9519BF7478EB2D54AC613350D01825D2BF33C40E74E219EDE5AB7A969B8516A498FE6F0A000DFZ238N" TargetMode="External"/><Relationship Id="rId5" Type="http://schemas.openxmlformats.org/officeDocument/2006/relationships/hyperlink" Target="consultantplus://offline/ref=81F9AED3A60A78F2268F8550E4BAC6A52D621976E9519BF7478EB2D54AC613350D01825D2BF33C40E74F259ADE5AB7A969B8516A498FE6F0A000DFZ238N" TargetMode="External"/><Relationship Id="rId6" Type="http://schemas.openxmlformats.org/officeDocument/2006/relationships/hyperlink" Target="consultantplus://offline/ref=81F9AED3A60A78F2268F8550E4BAC6A52D621976E9519BF7478EB2D54AC613350D01825D2BF33C40E74E219EDE5AB7A969B8516A498FE6F0A000DFZ238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1F9AED3A60A78F2268F8550E4BAC6A52D621976E85D92F3448EB2D54AC613350D01824F2BAB3041E1512599CB0CE6ECZ335N" TargetMode="External"/><Relationship Id="rId11" Type="http://schemas.openxmlformats.org/officeDocument/2006/relationships/hyperlink" Target="consultantplus://offline/ref=81F9AED3A60A78F2268F9B5DF2D69CA82B604E7EE85D91A21ED1E9881DCF1962584E83136EF82340E151279FD4Z037N" TargetMode="External"/><Relationship Id="rId12" Type="http://schemas.openxmlformats.org/officeDocument/2006/relationships/hyperlink" Target="consultantplus://offline/ref=81F9AED3A60A78F2268F9B5DF2D69CA82B694679EC5C91A21ED1E9881DCF19624A4EDB1D6EF56911A31A289ED310E6EB22B7506DZ53EN" TargetMode="External"/><Relationship Id="rId13" Type="http://schemas.openxmlformats.org/officeDocument/2006/relationships/hyperlink" Target="consultantplus://offline/ref=81F9AED3A60A78F2268F9B5DF2D69CA82B694679EC5C91A21ED1E9881DCF1962584E83136EF82340E151279FD4Z037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7:00Z</dcterms:created>
  <dc:creator>User</dc:creator>
  <dc:description/>
  <cp:keywords/>
  <dc:language>en-US</dc:language>
  <cp:lastModifiedBy>User</cp:lastModifiedBy>
  <cp:lastPrinted>2021-08-20T11:03:00Z</cp:lastPrinted>
  <dcterms:modified xsi:type="dcterms:W3CDTF">2021-08-26T08:39:00Z</dcterms:modified>
  <cp:revision>164</cp:revision>
  <dc:subject/>
  <dc:title/>
</cp:coreProperties>
</file>