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pacing w:val="70"/>
          <w:szCs w:val="28"/>
        </w:rPr>
      </w:pPr>
      <w:r>
        <w:rPr>
          <w:rStyle w:val="FontStyle11"/>
          <w:spacing w:val="70"/>
          <w:szCs w:val="28"/>
        </w:rPr>
        <w:drawing>
          <wp:inline distT="0" distB="0" distL="0" distR="0">
            <wp:extent cx="69469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zCs w:val="28"/>
        </w:rPr>
      </w:pPr>
      <w:r>
        <w:rPr>
          <w:rStyle w:val="FontStyle11"/>
          <w:szCs w:val="28"/>
        </w:rPr>
        <w:t>МУНИЦИПАЛЬНОГО РАЙОНА</w:t>
      </w:r>
      <w:r>
        <w:rPr>
          <w:rStyle w:val="FontStyle11"/>
          <w:sz w:val="28"/>
          <w:szCs w:val="28"/>
        </w:rPr>
        <w:t xml:space="preserve"> «</w:t>
      </w:r>
      <w:r>
        <w:rPr>
          <w:rStyle w:val="FontStyle11"/>
          <w:szCs w:val="28"/>
        </w:rPr>
        <w:t>КРАСНЕНСКИЙ РАЙОН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905" w:leader="none"/>
        </w:tabs>
        <w:rPr>
          <w:rStyle w:val="FontStyle11"/>
          <w:rFonts w:ascii="Times New Roman" w:hAnsi="Times New Roman" w:cs="Times New Roman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3"/>
          <w:rFonts w:ascii="Times New Roman" w:hAnsi="Times New Roman" w:cs="Times New Roman"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8» декабря 2017 года                                                                                   № 156-р</w:t>
      </w:r>
    </w:p>
    <w:p>
      <w:pPr>
        <w:pStyle w:val="Normal"/>
        <w:ind w:left="709" w:righ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Сетище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ему специалисту МКУ «Административно-хозяйственный центр» (Семенова Н.П.) (по согласованию) водителю администрации Сетищенского сельского поселения Новикову Ю.Л., уборщице МКУ «Административно-хозяйственный центр» (Белозерских Л.И.) (по согласованию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недопущению скопления снега и льда на крыше здания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ыпать дорожки у здания администрации песком с целью предупреждения падения посетител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изводить регулярную очистку от сне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торговым точкам для бесперебойного подвоза продуктов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ПК, ПГ и водонапорным баш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чреждений на территории Сетищенского сельского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щенской основной общеобразовательной школы - Головина А.В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модельный Дом культуры -Родина Л.В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ая сельская библиотека - Глотова С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ОСВ- Буханист Н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детский  сад «Сказка» -Дешина Л.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«Марсель» Волокитин С.И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Тарзан +» Новиков А.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Сетищенского сельского поселения от 08 декабря 2016 года №197 « О мерах по соблюдению правил безопасности жизни, сохранности здоровья людей на территории Сетище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19939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В.М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User</dc:creator>
  <dc:description/>
  <cp:keywords/>
  <dc:language>en-US</dc:language>
  <cp:lastModifiedBy>User</cp:lastModifiedBy>
  <cp:lastPrinted>2017-12-05T15:25:00Z</cp:lastPrinted>
  <dcterms:modified xsi:type="dcterms:W3CDTF">2017-12-07T11:32:00Z</dcterms:modified>
  <cp:revision>43</cp:revision>
  <dc:subject/>
  <dc:title>Р А С П О Р Я  Ж Е Н И Е</dc:title>
</cp:coreProperties>
</file>