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Arial" w:ascii="Arial" w:hAnsi="Arial"/>
        </w:rPr>
        <w:t xml:space="preserve">«29» октября  2021 года                                                                                        №1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Сетищенского сельского поселения 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, земское собрание Сетищен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u w:val="single"/>
        </w:rPr>
      </w:pPr>
      <w:r>
        <w:rPr/>
        <w:t>1. Передать администрации муниципального района «Красненский район» Белгородской области часть полномочий Сетищенского сельского поселения  в сфере куль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Сетищенским  сельским поселением и администрацией муниципального района «Красненский район» о передаче осуществления части полномочий в сфере культуры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Сетищенского сельского поселения  муниципального района «Красненский район» Белгородской области (Головин А.И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Главе Сетищенского сельского поселения (Головин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 по вопросам местного самоуправления и нормативно - правовой деятельности        (Ступина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18923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7490</wp:posOffset>
            </wp:positionH>
            <wp:positionV relativeFrom="paragraph">
              <wp:posOffset>13271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сельского поселения                                                                   А.И. Головин</w:t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щенского сельского поселения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октября  2021 г. № 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Сетищенским 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ищенское сельское поселение, именуемое в дальнейшем «поселение», в лице главы Сетищенского сельского поселения  _________, действующего на основании Устава Сетищенского сельского поселения 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 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Сетищенск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Сетищенского сельского поселения 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Сетищенского сельского поселения 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Сетищенского сельского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Сетищенского 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Сетище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щенского сельского поселения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октября  2021 г. № 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Сетищенского сельского поселения  от 25 февраля 2015 года № 110 «Об утверждении Порядка заключения соглашений органами местного самоуправления Сетищенского сельского поселения 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Сетищ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межбюджетных трансфертов на указанные цели, утверждается решением земского собрания Сетищенского поселения о бюджете на 2022 год. Основанием для предоставления межбюджетных трансфертов из бюджета Сетищенского сельского поселения  бюджету Красненского района является соглашение, заключенное между администрацией Красненского района и Сетище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2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Сетищенским 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Сетищенского сельского поселения 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Сетищенского сельского поселения 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Сетище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Сетищ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Сетищ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Сетищенского сельского поселения. В случае, если неиспользованный остаток межбюджетных трансфертов, имеющих целевое назначение, не перечислен  в бюджет Сетищенского сельского поселения, указанные средства подлежат взысканию в доход бюджета Сетище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Сетищенского сельского поселения 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4:00Z</dcterms:created>
  <dc:creator>Fomina</dc:creator>
  <dc:description/>
  <cp:keywords/>
  <dc:language>en-US</dc:language>
  <cp:lastModifiedBy>User</cp:lastModifiedBy>
  <cp:lastPrinted>2021-10-26T13:20:00Z</cp:lastPrinted>
  <dcterms:modified xsi:type="dcterms:W3CDTF">2021-10-31T08:48:00Z</dcterms:modified>
  <cp:revision>37</cp:revision>
  <dc:subject/>
  <dc:title/>
</cp:coreProperties>
</file>