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ноября 2018 года                                                                                          №23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9 дека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1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7 года № 281 «О бюджете Сетищенского сельского поселения на 2018 год и плановый период 2019-2020 годов» (в редакции Решений земского собрания Сетищенского сельского поселения от 28.02.2017 г. № 287, от 30.03.2017 г. № 296, от 31.5.2018 г. № 31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8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8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49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903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Сетищенского сельского поселения на 2018 год и плановый период 2019-2020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433"/>
        <w:gridCol w:w="29"/>
        <w:gridCol w:w="1242"/>
        <w:gridCol w:w="46"/>
        <w:gridCol w:w="1229"/>
        <w:gridCol w:w="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-няемым к объектам налогообложе-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-дарственной и муници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-ного имущества (за исключением имущества бюджетных и автоном-ных учреждений, а так же имущес-тва государственных и муници-паль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Доходы от сдачи в аренду имущес-тва, находящегося в оперативном управлении органов государстве-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5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Субвенции бюджетам муници-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9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3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8 год</w:t>
      </w:r>
      <w:r>
        <w:rPr>
          <w:sz w:val="28"/>
          <w:szCs w:val="28"/>
          <w:lang w:eastAsia="en-US"/>
        </w:rPr>
        <w:t xml:space="preserve"> и плановый период 2019-2020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8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лановый период 2019-2020 годов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8 год и плановый период 2019 и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3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8 год и плановый период 2019-2020-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8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9-2020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 видов расходов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иложение 7 к бюджету Сетищенского сельского поселения на 2018 год и плановый период 2019-2020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иод 2019-2020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8 год и на плановый период 2019 и 2020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0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3140</wp:posOffset>
            </wp:positionH>
            <wp:positionV relativeFrom="paragraph">
              <wp:posOffset>106680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т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0950</wp:posOffset>
            </wp:positionH>
            <wp:positionV relativeFrom="paragraph">
              <wp:posOffset>-825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А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декабря 2017 года № 2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расходов бюджета на 2018 год увеличивается на 83 тыс. рублей  за счет остатков прошлых лет на 57 тыс. руб. и за счет увеличения дотации из резервного фонда на 26 тыс. руб. в том числе: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программной части по </w:t>
      </w:r>
      <w:r>
        <w:rPr>
          <w:bCs/>
          <w:sz w:val="28"/>
          <w:szCs w:val="28"/>
        </w:rPr>
        <w:t>подпрограмме "Организация временного трудоустройства безработных граждан, испытывающих трудности в поиске работы" уменьшился на 9 тыс. руб.,</w:t>
      </w:r>
      <w:r>
        <w:rPr>
          <w:sz w:val="28"/>
          <w:szCs w:val="28"/>
        </w:rPr>
        <w:t xml:space="preserve"> по подпрограмме «Благоустройство сельского поселения» по мероприятию «Прочие мероприятия по благоустройству» увеличился на 25 тыс. руб., по подпрограмме «</w:t>
      </w:r>
      <w:r>
        <w:rPr>
          <w:bCs/>
          <w:sz w:val="28"/>
          <w:szCs w:val="28"/>
        </w:rPr>
        <w:t>Развитие культурно досуговой деятельности сельского поселения" по мероприятию "Обеспечение деятельности учреждений культуры"  увеличился на 10 тыс. ру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непрограммной части объем расходов увеличился на 57 тыс. руб. по разделу «Обеспечение функций органов местного самоуправления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щий объем расходов бюджета на 2019 год остался без изменений, но уменьшился объем расходов по непрограммной части на 19 тыс. руб., а по программной  части по подпрограмме  «</w:t>
      </w:r>
      <w:r>
        <w:rPr>
          <w:bCs/>
          <w:sz w:val="28"/>
          <w:szCs w:val="28"/>
        </w:rPr>
        <w:t>Развитие культурно досуговой деятельности сельского поселения" по мероприятию "Обеспечение деятельности учреждений культуры"  увеличился на 19 тыс. руб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8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4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cp:keywords/>
  <dc:language>en-US</dc:language>
  <cp:lastModifiedBy>User</cp:lastModifiedBy>
  <cp:lastPrinted>2018-05-07T12:02:00Z</cp:lastPrinted>
  <dcterms:modified xsi:type="dcterms:W3CDTF">2018-12-04T08:14:00Z</dcterms:modified>
  <cp:revision>165</cp:revision>
  <dc:subject/>
  <dc:title/>
</cp:coreProperties>
</file>