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8  года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       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Сетищенского сельского поселения на </w:t>
      </w:r>
      <w:r>
        <w:rPr>
          <w:sz w:val="28"/>
          <w:szCs w:val="28"/>
        </w:rPr>
        <w:t xml:space="preserve">2019 год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720" w:right="77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исполнением настоящего решения возложить на главу Сетищенского сельского поселения Головина А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165</wp:posOffset>
            </wp:positionH>
            <wp:positionV relativeFrom="paragraph">
              <wp:posOffset>113665</wp:posOffset>
            </wp:positionV>
            <wp:extent cx="1104900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Сетищенского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right="77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</w:t>
        <w:tab/>
        <w:t>А.И.Головин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985</wp:posOffset>
            </wp:positionH>
            <wp:positionV relativeFrom="paragraph">
              <wp:posOffset>-162560</wp:posOffset>
            </wp:positionV>
            <wp:extent cx="1409700" cy="1419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решением земского собрания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Сетищенского сельского поселения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от «28» декабря 2018 года №30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Cs w:val="24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лгородской области на 2019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56"/>
        <w:gridCol w:w="1856"/>
        <w:gridCol w:w="2331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 за подготовку и исполнение</w:t>
            </w:r>
          </w:p>
        </w:tc>
      </w:tr>
      <w:tr>
        <w:trPr>
          <w:trHeight w:val="178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ить и провести заседания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, но не реже чем 1 раз в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Сетищенского сельского поселения</w:t>
            </w:r>
            <w:r>
              <w:rPr>
                <w:bCs/>
              </w:rPr>
              <w:t xml:space="preserve"> председатели постоянных комисс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ов нормативно-правовых актов для рассмотрения их на заседаниях земского собрания Сетищен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внесении изменений и дополнений Устав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Cs w:val="24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территории Сетищенского сельского поселения в 2018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</w:rPr>
              <w:t>Об исполнении бюджета Сетищенского сельского поселения за 2018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по исполнению бюджета Сетищенского сельского поселения за 2018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главы администрации Сетищенского сельского поселения о социально-экономическом развитии Сетищенского сельского поселения за 2018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о</w:t>
            </w:r>
            <w:r>
              <w:rPr>
                <w:szCs w:val="24"/>
              </w:rPr>
              <w:t xml:space="preserve"> проекте решения земского собра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Сетище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«О внесении изменений и дополнений в Устав Сетищенского сельского поселения муниципального района «Красненский район» Белгородской области»</w:t>
            </w:r>
            <w:r>
              <w:rPr>
                <w:bCs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рограммы социально-экономического развития Сетищенского сельского поселения на 2019-2021 годы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Сетищенского сельского поселения за 2018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еестра муниципальной собственности Сетищенского сельского посел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1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сновных мероприятий по наведению санитарно-экологического порядка на территории Сетищенского сельского поселе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Сетищенского сельского поселения за 1 квартал 2019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17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 внесении изменений в бюджет сельского поселения на 2018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 реестре муниципальной собственности Сетищенского сельского поселения муниципального района «Красненский район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графика приема граждан депутатами земского собрания Сетищенского сельского поселения на 2 полугодие 2019 г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highlight w:val="yellow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я бюджета Сетищенского сельского поселения за 1 полугодие 2019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обслуживаемой территории за 1 полугодие 2019год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szCs w:val="24"/>
              </w:rPr>
              <w:t xml:space="preserve">Об исполнении бюджета Сетищенского сельского поселения муниципального района «Красненский район» за 1 полугодие 2019 года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готовности учреждений Сетищенского сельского поселения к работе в осенне-зимних условиях 2019-2021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Сетищенского сельского поселения за 9 месяцев 2019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проведение празднования Дня села (с. Сетище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я в бюджет сельского поселения на 2019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сельского поселения на 2019 -2021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убличных слушаний по проекту бюджета сельского поселения на 2020 год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бюджете сельского поселения на  2020 год и плановый период 2021-2022 годов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лане работы земского собрания Сетищенского сельского поселения на 2020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й в нормативные правовые акты земского собрания Сетищенского сельского посел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и проведении Новогоднего праздника в учреждениях детского сада, основной школе, Доме культур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публичного слушания по обсуждению проекта решения земского собрания «О бюджете Сетищенского сельского поселения муниципального района «Красненский район» на 2020 год и плановый период 2021-2022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ь земского собр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дготовить и провести заседания постоянных комиссий и рассмотреть на ни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и замечания к проектам решений, находящихся на рассмотрении в комиссиях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ращения, поступившие в земское собр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ять контроль за исполнением решений земского собрания, </w:t>
            </w:r>
            <w:r>
              <w:rPr>
                <w:szCs w:val="24"/>
                <w:lang w:val="en-US" w:eastAsia="en-US"/>
              </w:rPr>
              <w:t>постоянных комиссий и распоряжений председателя земского собрания</w:t>
            </w:r>
            <w:r>
              <w:rPr>
                <w:bCs/>
              </w:rPr>
              <w:t xml:space="preserve">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Организационно-правов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Оказание методической, </w:t>
            </w:r>
            <w:r>
              <w:rPr>
                <w:szCs w:val="24"/>
              </w:rPr>
              <w:t>консультати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и практической помощи депутатам земского собрания, </w:t>
            </w:r>
            <w:r>
              <w:rPr>
                <w:szCs w:val="24"/>
              </w:rPr>
              <w:t>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  <w:t>Глава Сетищенского сельского поселения</w:t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публикование нормативных актов, принятых на заседаниях земского собрания Сетищенского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Согласно Устава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Прием избирателей депутатами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федеральных, областных законов, </w:t>
            </w:r>
            <w:r>
              <w:rPr>
                <w:szCs w:val="24"/>
              </w:rPr>
              <w:t xml:space="preserve">решений Муниципального совета Красненского района, </w:t>
            </w:r>
            <w:r>
              <w:rPr>
                <w:bCs/>
              </w:rPr>
              <w:t>других нормативн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депутатов земского собрания Сетищенского сельского поселения перед своими избирателями о проделан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ние писем, жалоб и обращений граждан в земское собрание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 наказами избирателей, поступивших депутат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Дней депутата земского собрания на территории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кварта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Участие </w:t>
            </w:r>
            <w:r>
              <w:rPr>
                <w:szCs w:val="24"/>
              </w:rPr>
              <w:t>депутатов земского собрания</w:t>
            </w:r>
            <w:r>
              <w:rPr>
                <w:color w:val="000000"/>
                <w:spacing w:val="-5"/>
                <w:szCs w:val="24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 xml:space="preserve">Участие в конкурсе </w:t>
            </w:r>
            <w:r>
              <w:rPr>
                <w:bCs/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лучшую</w:t>
            </w:r>
            <w:r>
              <w:rPr>
                <w:szCs w:val="24"/>
              </w:rPr>
              <w:t xml:space="preserve"> организацию </w:t>
            </w:r>
            <w:r>
              <w:rPr>
                <w:bCs/>
                <w:szCs w:val="24"/>
              </w:rPr>
              <w:t>работы</w:t>
            </w:r>
            <w:r>
              <w:rPr>
                <w:szCs w:val="24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Подведение итогов в нояб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мости, но не реже 1 раза в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User</cp:lastModifiedBy>
  <cp:lastPrinted>2018-01-11T09:33:00Z</cp:lastPrinted>
  <dcterms:modified xsi:type="dcterms:W3CDTF">2018-12-29T08:02:00Z</dcterms:modified>
  <cp:revision>81</cp:revision>
  <dc:subject/>
  <dc:title>Р О С С И Й С К А Я Ф Е Д Е Р А Ц И Я</dc:title>
</cp:coreProperties>
</file>