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  <w:lang w:val="ru-RU" w:eastAsia="en-US"/>
        </w:rPr>
        <w:drawing>
          <wp:inline distT="0" distB="0" distL="0" distR="0">
            <wp:extent cx="69469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  <w:lang w:val="ru-RU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  <w:lang w:val="ru-RU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15» декабря 2017 года                                                                                     №162-р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дежурстве в выходные и 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аздничные дни 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" w:leader="none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аспоряжения администрации муниципального района «Красненский район» от 12 декабря 2017 года №1170-р «О дежурстве в выходные и праздничные дни»,  целях обеспечения безаварийной работы систем жизнеобеспечения Сетищенского сельского поселения в выходные и праздничные дни с 01 января 2017 года,  а так же для оперативного принятия решений по устранению нештатных ситуаций:</w:t>
      </w:r>
    </w:p>
    <w:p>
      <w:pPr>
        <w:pStyle w:val="Normal"/>
        <w:tabs>
          <w:tab w:val="clear" w:pos="708"/>
          <w:tab w:val="left" w:pos="17" w:leader="none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90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Установить в администрации Сетищенского сельского поселения дежурство с 30 декабря 2017 года по 08 января 2017  года  с 8.00 час до 18:00 часов согласно графику (график дежурства прилагается);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left="-17"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Дежурным поддерживать связь с ОМВД  по Красненскому району, филиалом ПАО МРСК центра «Белгородэнерго» «Красненский РЭС», МУП ЖКХ «Красненское», ООО «Мостдорстрой», ОГБУЗ «Красненская центральная районная больница», ОГБУ «Красненская станция по борьбе с болезнями животных», ПАО «Ростелеком» Алексеевский МЦТЭТ ЛТЦ с.Красное, филиалом ОАО «Газпром - распределение города Белгород» в городе Старый Оскол – газовой службой в селе Красно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В случае возникновения аварийных ситуаций принимать безотлагательные меры по их устранению. Немедленно сообщить главе администрации Сетищенского сельского поселения (Мамонов В.А.) и дежурному по администрации района по телефонам 5-22-97, 5-25-95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en-US" w:eastAsia="en-US"/>
        </w:rPr>
        <w:t xml:space="preserve">Контроль за исполнением данного распоряжения </w:t>
      </w:r>
      <w:r>
        <w:rPr>
          <w:sz w:val="28"/>
          <w:szCs w:val="28"/>
          <w:lang w:val="ru-RU"/>
        </w:rPr>
        <w:t>возложить на главу администрации Сетищенского сельского поселения Мамонова В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9475</wp:posOffset>
            </wp:positionH>
            <wp:positionV relativeFrom="paragraph">
              <wp:posOffset>85725</wp:posOffset>
            </wp:positionV>
            <wp:extent cx="88582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6755</wp:posOffset>
            </wp:positionH>
            <wp:positionV relativeFrom="paragraph">
              <wp:posOffset>4698365</wp:posOffset>
            </wp:positionV>
            <wp:extent cx="1514475" cy="9963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 w:eastAsia="en-US"/>
        </w:rPr>
        <w:t xml:space="preserve">Сетищенского сельского поселения                   </w:t>
      </w: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6755</wp:posOffset>
            </wp:positionH>
            <wp:positionV relativeFrom="paragraph">
              <wp:posOffset>4698365</wp:posOffset>
            </wp:positionV>
            <wp:extent cx="1514475" cy="9963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2470</wp:posOffset>
            </wp:positionH>
            <wp:positionV relativeFrom="paragraph">
              <wp:posOffset>4698365</wp:posOffset>
            </wp:positionV>
            <wp:extent cx="1509395" cy="99631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2470</wp:posOffset>
            </wp:positionH>
            <wp:positionV relativeFrom="paragraph">
              <wp:posOffset>4698365</wp:posOffset>
            </wp:positionV>
            <wp:extent cx="1509395" cy="99631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2470</wp:posOffset>
            </wp:positionH>
            <wp:positionV relativeFrom="paragraph">
              <wp:posOffset>4698365</wp:posOffset>
            </wp:positionV>
            <wp:extent cx="1509395" cy="99631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                В.Мамонов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Приложение </w:t>
      </w:r>
    </w:p>
    <w:p>
      <w:pPr>
        <w:pStyle w:val="Normal"/>
        <w:ind w:left="5103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  <w:t>к распоряжению администрации Сетищенского сельского поселения                                    от «15»  декабря 2017 года № 162-р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ГРАФИК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ежурства в выходные и праздничные дни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с 30 декабря 2017 по 08 января 2018 года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 администрации Сетищенского сельского поселени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8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738"/>
        <w:gridCol w:w="1513"/>
        <w:gridCol w:w="1800"/>
        <w:gridCol w:w="18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ата дежурств</w:t>
            </w:r>
            <w:r>
              <w:rPr>
                <w:b/>
                <w:bCs/>
                <w:sz w:val="26"/>
                <w:szCs w:val="26"/>
                <w:lang w:val="ru-RU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пова Ольга Ивановна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.12.2017г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:00 —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:00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-52-1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лотова Наталья Ивановна</w:t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:00-18:00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лотова Наталья Ивановна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.12.2017г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00 —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19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монов Владимир Алексеевич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1.2018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00 —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9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арепина</w:t>
            </w:r>
          </w:p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Валентина Николаевна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.01.2018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</w:t>
            </w:r>
            <w:r>
              <w:rPr>
                <w:sz w:val="26"/>
                <w:szCs w:val="26"/>
              </w:rPr>
              <w:t>00 —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:00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еменова Наталья Петровна</w:t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:</w:t>
            </w:r>
            <w:r>
              <w:rPr>
                <w:sz w:val="26"/>
                <w:szCs w:val="26"/>
              </w:rPr>
              <w:t>00 —18:00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еменова Наталья Петро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.01.2018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</w:t>
            </w:r>
            <w:r>
              <w:rPr>
                <w:sz w:val="26"/>
                <w:szCs w:val="26"/>
              </w:rPr>
              <w:t>00 —18: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лексеева Ольга Николае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.01.2018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</w:t>
            </w:r>
            <w:r>
              <w:rPr>
                <w:sz w:val="26"/>
                <w:szCs w:val="26"/>
              </w:rPr>
              <w:t>00 —18: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пова Ольги Ивановна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01.2018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</w:t>
            </w:r>
            <w:r>
              <w:rPr>
                <w:sz w:val="26"/>
                <w:szCs w:val="26"/>
              </w:rPr>
              <w:t>00 —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19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Карепина </w:t>
            </w:r>
          </w:p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алентина Николаевна</w:t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:</w:t>
            </w:r>
            <w:r>
              <w:rPr>
                <w:sz w:val="26"/>
                <w:szCs w:val="26"/>
              </w:rPr>
              <w:t>00 —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52-4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пова Ольга Ивановна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6.01.2018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</w:t>
            </w:r>
            <w:r>
              <w:rPr>
                <w:sz w:val="26"/>
                <w:szCs w:val="26"/>
              </w:rPr>
              <w:t>00 —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19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Карепина 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алентина Николаевна</w:t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:</w:t>
            </w:r>
            <w:r>
              <w:rPr>
                <w:sz w:val="26"/>
                <w:szCs w:val="26"/>
              </w:rPr>
              <w:t>00 —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-52-40</w:t>
            </w:r>
          </w:p>
        </w:tc>
      </w:tr>
      <w:tr>
        <w:trPr>
          <w:trHeight w:val="713" w:hRule="atLeast"/>
        </w:trPr>
        <w:tc>
          <w:tcPr>
            <w:tcW w:w="53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37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иков Юрий Леонидович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.01.2018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00 —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0" w:right="-55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динова Ирина Семе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8.01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:00 — 18:0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5265" w:leader="none"/>
        </w:tabs>
        <w:spacing w:lineRule="auto" w:line="48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 распоряжением ознакомлены:</w:t>
      </w:r>
      <w:r>
        <w:rPr>
          <w:sz w:val="26"/>
          <w:szCs w:val="26"/>
          <w:lang w:val="ru-RU"/>
        </w:rPr>
        <w:t xml:space="preserve">                 Мамонов В..А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лексеева О.Н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пова О.И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отова Н.И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епина В.Н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динова И.С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нова Н.П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иков Ю.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905" w:leader="none"/>
        </w:tabs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8:00Z</dcterms:created>
  <dc:creator>User</dc:creator>
  <dc:description/>
  <cp:keywords/>
  <dc:language>en-US</dc:language>
  <cp:lastModifiedBy>User</cp:lastModifiedBy>
  <cp:lastPrinted>2017-12-15T16:19:00Z</cp:lastPrinted>
  <dcterms:modified xsi:type="dcterms:W3CDTF">2017-12-15T13:19:00Z</dcterms:modified>
  <cp:revision>48</cp:revision>
  <dc:subject/>
  <dc:title/>
</cp:coreProperties>
</file>